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  мероприятий летне-оздоровительной работы в МБДОУ детский сад № 8 «Звездочка»</w:t>
      </w:r>
    </w:p>
    <w:p>
      <w:pPr>
        <w:pStyle w:val="Normal"/>
        <w:jc w:val="center"/>
        <w:rPr/>
      </w:pPr>
      <w:r>
        <w:rPr/>
        <w:t>на 2013-2014 учебный год.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0"/>
        <w:gridCol w:w="4964"/>
        <w:gridCol w:w="2681"/>
        <w:gridCol w:w="9"/>
        <w:gridCol w:w="1833"/>
        <w:gridCol w:w="1853"/>
        <w:gridCol w:w="228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рганизаци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Лечебно-оздоровительная профилакти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имнастика маленьких  волшебников» - оздоровительные игры и упражнения на   профилактику простудных заболеваний</w:t>
            </w:r>
          </w:p>
          <w:p>
            <w:pPr>
              <w:pStyle w:val="Normal"/>
              <w:numPr>
                <w:ilvl w:val="0"/>
                <w:numId w:val="6"/>
              </w:numPr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гимнастика (с предметами и без предметов;  с использованием крупных модулей; с простейшими тренажерами (гимнастические мячи, гантели, 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желители, резиновые кольца, эспандер)</w:t>
            </w:r>
          </w:p>
          <w:p>
            <w:pPr>
              <w:pStyle w:val="Normal"/>
              <w:numPr>
                <w:ilvl w:val="0"/>
                <w:numId w:val="6"/>
              </w:numPr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бег</w:t>
            </w:r>
          </w:p>
          <w:p>
            <w:pPr>
              <w:pStyle w:val="Normal"/>
              <w:numPr>
                <w:ilvl w:val="0"/>
                <w:numId w:val="6"/>
              </w:numPr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санки</w:t>
            </w:r>
          </w:p>
          <w:p>
            <w:pPr>
              <w:pStyle w:val="Normal"/>
              <w:numPr>
                <w:ilvl w:val="0"/>
                <w:numId w:val="6"/>
              </w:numPr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и звуковая  гимнастика</w:t>
            </w:r>
          </w:p>
          <w:p>
            <w:pPr>
              <w:pStyle w:val="Normal"/>
              <w:numPr>
                <w:ilvl w:val="0"/>
                <w:numId w:val="6"/>
              </w:numPr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глаз</w:t>
            </w:r>
          </w:p>
          <w:p>
            <w:pPr>
              <w:pStyle w:val="Normal"/>
              <w:numPr>
                <w:ilvl w:val="0"/>
                <w:numId w:val="6"/>
              </w:numPr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дух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я или групповое помещение при открытых фрамуг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2"/>
                <w:szCs w:val="22"/>
              </w:rPr>
              <w:t xml:space="preserve">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ежеднев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спитатель  по физической культур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игательные разминки – профилактика утомляемости, формировани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вигательной активности</w:t>
            </w:r>
            <w:r>
              <w:rPr>
                <w:sz w:val="22"/>
                <w:szCs w:val="22"/>
              </w:rPr>
              <w:t xml:space="preserve"> (физминутки, динамические паузы)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мелкой моторики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е движения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внимание и координацию движений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активизации глазных мышц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расслабления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рожка здоровь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духе, игровой или спортивной площад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по физической культур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акаливающие мероприятия в режиме дня</w:t>
            </w:r>
            <w:r>
              <w:rPr>
                <w:sz w:val="22"/>
                <w:szCs w:val="22"/>
              </w:rPr>
              <w:t xml:space="preserve"> с учетом с учетом состояния здоровья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развития, индивидуальных особенностей детей, специфики закаливающего мероприятия</w:t>
            </w:r>
          </w:p>
          <w:p>
            <w:pPr>
              <w:pStyle w:val="Normal"/>
              <w:numPr>
                <w:ilvl w:val="0"/>
                <w:numId w:val="8"/>
              </w:numPr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закаливания в повседневной жизни (умывание прохладной водой, </w:t>
            </w:r>
          </w:p>
          <w:p>
            <w:pPr>
              <w:pStyle w:val="Normal"/>
              <w:numPr>
                <w:ilvl w:val="0"/>
                <w:numId w:val="8"/>
              </w:numPr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эрация помещений)</w:t>
            </w:r>
          </w:p>
          <w:p>
            <w:pPr>
              <w:pStyle w:val="Normal"/>
              <w:numPr>
                <w:ilvl w:val="0"/>
                <w:numId w:val="8"/>
              </w:numPr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ливающие мероприятия в сочетании с физическими упражнениями </w:t>
            </w:r>
          </w:p>
          <w:p>
            <w:pPr>
              <w:pStyle w:val="Normal"/>
              <w:numPr>
                <w:ilvl w:val="0"/>
                <w:numId w:val="8"/>
              </w:numPr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 и водные процедуры в сочетании с физическими упражнениями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дух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овом помеще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характера закаливающего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. мед. сестра, воспитатели, специалис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зонная профилактика (витамин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витаминизация  3 блю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но-минеральный комплек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. сест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вигательная деятельность</w:t>
            </w:r>
            <w:r>
              <w:rPr>
                <w:sz w:val="22"/>
                <w:szCs w:val="22"/>
              </w:rPr>
              <w:t xml:space="preserve">. Виды  непосредственно образовательной деятельности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,  сюжетно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стафе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раздн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конкур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по физической культур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>. Виды игр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южетные с использованием соревнова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ментами спорта (бадминтон, футбол, баскетбо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духе, на спортивной площад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Элементы видов спорта, спортивные упражнения. </w:t>
            </w:r>
            <w:r>
              <w:rPr>
                <w:sz w:val="22"/>
                <w:szCs w:val="22"/>
              </w:rPr>
              <w:t>Вид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самокат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духе, игровой или спортивной площад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ая и воспитательно-образовательная работа с детьми, педагогами, родителями</w:t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недели\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ернутое содержание 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«День защиты дете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Международный день защиты детей</w:t>
            </w:r>
            <w:r>
              <w:rPr>
                <w:sz w:val="22"/>
                <w:szCs w:val="22"/>
              </w:rPr>
              <w:t xml:space="preserve"> - это первый праздник лета. Этот праздник не только повод для шумных и веселых празднований детворы, но и напоминание обществу о необходимости соблюдения и уважения прав реб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представление детей о том, что каждый ребенок, каждый человек имеет права и обязан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итивное отношение к своему «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великих и известных людях нашей страны. Воспитывать уважительное отношение к людям, потребность называть их по имен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1–я половина дня</w:t>
            </w:r>
            <w:r>
              <w:rPr>
                <w:b/>
                <w:sz w:val="22"/>
                <w:szCs w:val="22"/>
              </w:rPr>
              <w:t xml:space="preserve">  Открытие летн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ительного сезона «Здравствуй, лет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от день посвящен правам детей на игру, здоровье, ласку, заботу, на имя и д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ятельность детей в этот день построена в форме увлекательной </w:t>
            </w:r>
            <w:r>
              <w:rPr>
                <w:b/>
                <w:sz w:val="22"/>
                <w:szCs w:val="22"/>
              </w:rPr>
              <w:t>игры-путешествия по мастерским-станциям</w:t>
            </w:r>
            <w:r>
              <w:rPr>
                <w:sz w:val="22"/>
                <w:szCs w:val="22"/>
              </w:rPr>
              <w:t>. Каждую станцию украшает оригинальная вывеска, детские рисунки, фотографии, коллажи, связанные с данным видом деятельности. Дети «покупают» билет до заинтересовавшей их станции. Прибывающих на станцию детей встречает сказочный персонаж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«Музыкально-театральная» станция</w:t>
            </w:r>
            <w:r>
              <w:rPr>
                <w:sz w:val="22"/>
                <w:szCs w:val="22"/>
              </w:rPr>
              <w:t xml:space="preserve"> - в гостях у Сударыни Музыки. Музыкально-театрализованный  праздник для детей «Пусть всегда буду Я!»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Художественная» станция</w:t>
            </w:r>
            <w:r>
              <w:rPr>
                <w:sz w:val="22"/>
                <w:szCs w:val="22"/>
              </w:rPr>
              <w:t xml:space="preserve"> – в гостях у веселой Кляксы. Клякса приглашает детей в чудесную  страну Имен. Конкурс рисунков на асфальте «Ромашка ласковых име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«Физкультурная»</w:t>
            </w:r>
            <w:r>
              <w:rPr>
                <w:sz w:val="22"/>
                <w:szCs w:val="22"/>
              </w:rPr>
              <w:t xml:space="preserve"> - в гостях у Неболейкина. Фестиваль русских и коми народных подвижных иг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 xml:space="preserve">2-я половина дня. </w:t>
            </w:r>
            <w:r>
              <w:rPr>
                <w:b/>
                <w:sz w:val="22"/>
                <w:szCs w:val="22"/>
              </w:rPr>
              <w:t xml:space="preserve"> Загадки Василисы Премуд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ая группа получает письмо от Василисы-Премудрой с заданиями. В течение второй половины дня дети осуществляют поиск ответов на вопросы Василисы-Премудрой, оформляют их в форме рисунков, записей, моделей, фотографий, иллюстрированных книг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познавательная деятель-ть  «Как получаются мыльные пузыри?» Вечером после сна с детьми проводятся на прогулке игры-эксперименты «Праздник мыльных пузырей и воздушных шаров» (младшие, средние группы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натоков. «О  людях, прославивших свое имя» (старшие, подготовительны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вое мероприятие</w:t>
            </w:r>
            <w:r>
              <w:rPr>
                <w:sz w:val="22"/>
                <w:szCs w:val="22"/>
              </w:rPr>
              <w:t>.  Выставка продуктов детского творчества «Загадки Василисы Премудрой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знатоков ПД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-8 ию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День от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5 июн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знакомить детей с понятиями «улица», «дорога», «перекрёсток», «светофор», «остановка общественного транспорта», видами транспорта и элементарными правилами поведения на улице, правилами дорожного движ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представление детей о  роли отца в семье, обществе; семейные традиции и роль отца в их создании и сохранении;  мужские  профессии, их значимость. Расширение гендерных представлений, формирование у мальчиков умения брать на себя ответственность, внимательного и уважительного отношения к женщинам, у девочек – мягкость, нежность, женское достоинст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всей недели дети путешествуют по Стране Светофо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вый день «Знаки дорожные на улицах нашего город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ормы работ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льно-печатные, подвижные игры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ыгрывание дорожных ситуаций на макетах, «Автодром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 к пешеходным переходам «На улице – не в комнате, о том, ребята, помните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  и игры—драматизации по произведениям о ПП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 дня:</w:t>
            </w:r>
            <w:r>
              <w:rPr>
                <w:sz w:val="22"/>
                <w:szCs w:val="22"/>
              </w:rPr>
              <w:t xml:space="preserve"> Совместная работа с детьми и родителями. Составление тематических альбомов «Главные помощники дороги», «Происшествия на дороге», «Загадки Светофорик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торой день «Безопасность пассажира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дети знакомятся с разными видами городского транспорта, понятиями «пассажир»; назначениями профессий «регулировщик», «сотрудники дорожной службы», правилами поведения в общественном транспорте, правилами поведения для пешеходов на дорогах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ормы работ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плакатов, иллюстраций, фотоальбомов, открыток с использованием загадок, стихотворений о видах транспорта, слушание песен, музыкальных сказок о ПДД, сюжетно-ролевые игры «Автобус», «Поезд»,  «Путешествие страну сказочных герое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энциклопедий о животных «Кто из зверей и птиц может бегать быстрее автомобил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ворческих рассказов «Письмо водителю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 дня:</w:t>
            </w:r>
            <w:r>
              <w:rPr>
                <w:sz w:val="22"/>
                <w:szCs w:val="22"/>
              </w:rPr>
              <w:t xml:space="preserve"> совместное оформление с родителями фотогазет «Самый быстрый бегун из наземных животных» (ср., ст., подг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тий день «Книжкин день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этот день посвящен  знакомству детей с ПДД через театрализованную деятельность на основе  художественных произвед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ормы работы</w:t>
            </w:r>
            <w:r>
              <w:rPr>
                <w:sz w:val="22"/>
                <w:szCs w:val="22"/>
              </w:rPr>
              <w:t>: слушание сказок с обыгрыванием дорожных ситуаций, чтение с просмотром иллюстраций, игры-инсценировки по прочитанным произведениям, организация выставок художественных произведений по ПДД, выставок картин художников – иллюстраторов по произведениям по ПД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пот рисованию, лепке, аппликации дорожных ситуаций по прочитанным произведе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 дн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  с родителями организация выставок детских книг, иллюстраций художников – иллюстраторов по теме «Дети и дорог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твертый день «Станция спортивная» -  </w:t>
            </w:r>
            <w:r>
              <w:rPr/>
              <w:t>в этот день  с детьми организуются различные спортивные мероприятия, игры-эстафеты, первенство по лёгкой атлетике в основе которых заложена работа по закреплению правил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Формы работы: </w:t>
            </w:r>
            <w:r>
              <w:rPr/>
              <w:t>утренняя гимнастика с сюжетом по ПДД,  игры-эстафеты с детьми, подвижные игры, игры и упражнения  под тексты стихотворений о ПДД, разучивание считалок на тему ПДД, изготовление флажков, картинок, мишеней для метания на темы ПДД, просмотр фильмов о спорте, ЗОЖ, слушание песен о спор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 дн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портивное развлечение  «Красный, жёлтый, зелёный» (ст., под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ятый день «Попутный ветер» - </w:t>
            </w:r>
            <w:r>
              <w:rPr/>
              <w:t xml:space="preserve"> в этот день дети подводят итог, чему они научились, что нового интересного узнали за неделю о правилах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рмы работы:</w:t>
            </w:r>
            <w:r>
              <w:rPr/>
              <w:t xml:space="preserve"> чтение и составление рифмовок о светофоре, слушание песен о ПДД,  загадки о ПДД, ребусы, кроссворды «Школа безопасности», просмотр альбомов, фотогазет с фотографиями самых интересных событий за неде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вая форма:</w:t>
            </w:r>
            <w:r>
              <w:rPr>
                <w:sz w:val="22"/>
                <w:szCs w:val="22"/>
              </w:rPr>
              <w:t xml:space="preserve"> познавательно-игровой  конкурс между командами   «Что? Где? Когда?» (ст., подг. 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ллаж «Чудесный светофорик»</w:t>
            </w:r>
          </w:p>
          <w:p>
            <w:pPr>
              <w:pStyle w:val="Style19"/>
              <w:spacing w:lineRule="auto" w:line="240" w:before="30" w:after="3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: Проект «Отцы-молодцы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Фотоколлаж «Лучше папы друга нет!», «Папины профессии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Досуг «Поиграй со мною, папа». Беседы по темам «Как папа помогает маме», «Папины увлечения», «Смешные истории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Игры-инсценировки по песням о папе, выставки художественных произведений, иллюстраций  о поступках мужчин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Выставки детского творчества (рисунков, детских рассказов) «Если б я был папой», «С папой на отдыхе». Коммуникативные игры «Продолжи поговорку о папе», игры-драматизации по стихотворениям «Папа» Т. Прокофьевой, «Жду отца» М. Садовского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Мастерская «Дело мастера боится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тоговая форма:</w:t>
            </w:r>
            <w:r>
              <w:rPr/>
              <w:t xml:space="preserve"> Музыкально-спортивное  развлечение «Мы с тобой мужчины,  папа!» </w:t>
            </w:r>
          </w:p>
          <w:p>
            <w:pPr>
              <w:pStyle w:val="Normal"/>
              <w:jc w:val="both"/>
              <w:rPr/>
            </w:pPr>
            <w:r>
              <w:rPr/>
              <w:t>Выставка книжек-малышек. «Папины професс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Ф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>
          <w:trHeight w:val="19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тний калейдоскоп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представления детей о лете как о времени года; признаках лета. Расширять  и обогащать представления о влиянии тепла воды, 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ставлений о съедобных и несъедобных гриб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день. Путешествие по стране загадок и примет о ле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тог дня:</w:t>
            </w:r>
            <w:r>
              <w:rPr>
                <w:b/>
              </w:rPr>
              <w:t xml:space="preserve"> </w:t>
            </w:r>
            <w:r>
              <w:rPr/>
              <w:t>Выставка детского творчества «Загадки ле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день. «Необыкновенная экспедиция, или в гости к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стения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тог дня:  </w:t>
            </w:r>
            <w:r>
              <w:rPr>
                <w:sz w:val="22"/>
                <w:szCs w:val="22"/>
              </w:rPr>
              <w:t xml:space="preserve">оформление  коллажа «Цветочная поляна»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 день. Путешествие на лесную полянку  «По тропинкам я иду и о многом  узнаю » </w:t>
            </w:r>
            <w:r>
              <w:rPr>
                <w:sz w:val="22"/>
                <w:szCs w:val="22"/>
              </w:rPr>
              <w:t>(правила поведения в лесу,  насекомые, экосистемы и т.д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 дня:</w:t>
            </w:r>
            <w:r>
              <w:rPr>
                <w:sz w:val="22"/>
                <w:szCs w:val="22"/>
              </w:rPr>
              <w:t xml:space="preserve"> Выставка детского творчества «Удивительное ряд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день. </w:t>
            </w:r>
            <w:r>
              <w:rPr>
                <w:b/>
                <w:sz w:val="22"/>
                <w:szCs w:val="22"/>
              </w:rPr>
              <w:t xml:space="preserve">«Морские приключения» </w:t>
            </w:r>
            <w:r>
              <w:rPr>
                <w:sz w:val="22"/>
                <w:szCs w:val="22"/>
              </w:rPr>
              <w:t>(дети узнают о пользе воды в жизни человека, растений,  животных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тог дня: </w:t>
            </w:r>
            <w:r>
              <w:rPr>
                <w:b/>
                <w:sz w:val="22"/>
                <w:szCs w:val="22"/>
              </w:rPr>
              <w:t>спортивное развлечение «День Непту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 день. Краски лета </w:t>
            </w:r>
            <w:r>
              <w:rPr>
                <w:sz w:val="22"/>
                <w:szCs w:val="22"/>
              </w:rPr>
              <w:t>(образ лета в художественных произведениях, музыке, живопис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ы работы: </w:t>
            </w:r>
            <w:r>
              <w:rPr/>
              <w:t xml:space="preserve">настольно-печатные игры, проблемно-игровые ситуации на правила безопасного поведения в лесу, на водоеме, в жаркую погоду; игры-эксперименты «Я вижу, чувствую,  слышу (запахи лета, свойства растений), коммуникативные игры, загадки о лете; ниткография «Экосистемы», </w:t>
            </w:r>
            <w:r>
              <w:rPr>
                <w:sz w:val="22"/>
                <w:szCs w:val="22"/>
              </w:rPr>
              <w:t xml:space="preserve">«Мои любимые бабочки»; составление рассказов « О чем шепчут цветы», продуктивная деятельность -  конструирование из бумаги «Ярмарка цветов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тог недели:</w:t>
            </w:r>
            <w:r>
              <w:rPr>
                <w:b/>
              </w:rPr>
              <w:t xml:space="preserve"> конкурс «Мисс лето оранжевого цве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-ли групп</w:t>
            </w:r>
          </w:p>
        </w:tc>
      </w:tr>
      <w:tr>
        <w:trPr>
          <w:trHeight w:val="1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Неделя веселых игр и заба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 июн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ть интерес к различным видам игр. Совершенствовать игровые умения детей. Поощрять желание придумывать новые темы  для игр. Формировать умение развивать сюжет на основе знаний, полученных при восприятии окружающего, из литературных произведений и телепередач, путешеств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 день. День  фантиков. </w:t>
            </w:r>
            <w:r>
              <w:rPr/>
              <w:t>В этот день   все виды детской деятельности направлены на ознакомление детей со свойствами и разновидностями, назначением фантиков, способами их необычного применения для изготовления подел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Итог дня: </w:t>
            </w:r>
            <w:r>
              <w:rPr/>
              <w:t>выставки детского творчества  «Волшебный фант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день. День любимой игрушки – </w:t>
            </w:r>
            <w:r>
              <w:rPr/>
              <w:t xml:space="preserve">конкурсы, беседы, игры, игры-эстафеты, сказки, слушание песен, придумывание загадок – все о любимой игруш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Итог дня. </w:t>
            </w:r>
            <w:r>
              <w:rPr/>
              <w:t>Выставка  рисунков, поделок  «Моя любимая игруш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день. День радуги. </w:t>
            </w:r>
            <w:r>
              <w:rPr/>
              <w:t xml:space="preserve">В этот день  с детьми организуются игры-эксперименты с красками,  с водой, с природным материалом. Дети находят  образ радуги в произведениях музыки, живописи, художественной литерату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тог дня.</w:t>
            </w:r>
            <w:r>
              <w:rPr/>
              <w:t xml:space="preserve"> Выставка детского творчества «Радужная фантаз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 день. День мяча  </w:t>
            </w:r>
            <w:r>
              <w:rPr/>
              <w:t>- утренняя гимнастика с мячами, спортивные игры, подвижные игры с мячом,  игры-эксперименты на выявление свойств мяча «Какие разные мячи»,  выставка иллюстраций, книг о мячах, чтение  стихотворений  и загадывание загадок о мяч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тог дня:</w:t>
            </w:r>
            <w:r>
              <w:rPr>
                <w:b/>
              </w:rPr>
              <w:t xml:space="preserve">  игры-эстафеты с мячом (ст., подг. г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а продуктов детского творчества «Озорные мячики»  (мл, ср. г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день. «День игры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ы работы: «Оживление предметов» (</w:t>
            </w:r>
            <w:r>
              <w:rPr/>
              <w:t>любая вещь в этот день наделяется человеческими чувствами, желаниями, манерой поведения) Придумывание  и рисование историй о волшебных превращениях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еревирание»</w:t>
            </w:r>
            <w:r>
              <w:rPr/>
              <w:t xml:space="preserve"> сказки – известные сказочные герои наделяются противоположными чертами характера – Золушка стала грубая, ленивая, а ее сестры – трудолюбивые. Дети в течение дня придумывают сказки с новым сюжетом и разыгрывают ее в с\р игре, игре-драмат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в «волшебников»</w:t>
            </w:r>
            <w:r>
              <w:rPr/>
              <w:t xml:space="preserve"> - дети получают посылку с волшебными предметами. Игры-превращалки с волшебными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Салат» из сказок</w:t>
            </w:r>
            <w:r>
              <w:rPr/>
              <w:t xml:space="preserve"> – режиссерские и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-смешинки</w:t>
            </w:r>
            <w:r>
              <w:rPr/>
              <w:t xml:space="preserve"> – придумывание и разыгрывание смешных истор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в заданном ключе</w:t>
            </w:r>
            <w:r>
              <w:rPr/>
              <w:t xml:space="preserve"> – детям задается ситуация, они придумывают и разыгрывают ее продолжение. «Что может произойти, если мы окажемся в стране роботов, в стране, где все из шоколада, превратились в человека-невидимку и т.д. </w:t>
            </w:r>
            <w:r>
              <w:rPr>
                <w:b/>
              </w:rPr>
              <w:t xml:space="preserve">Игры-фантазирования – </w:t>
            </w:r>
            <w:r>
              <w:rPr/>
              <w:t>дети находят волшебный сундук и «превращаются» в необычных героев. Затем придумывают рассказ о себе «Кто ты?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течение дня дети придумывают и разыгрывают сказочные сюжеты, рисуют, лепят придуманное, изготавливают подел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Итог дня:</w:t>
            </w:r>
            <w:r>
              <w:rPr/>
              <w:t xml:space="preserve"> </w:t>
            </w:r>
            <w:r>
              <w:rPr>
                <w:b/>
              </w:rPr>
              <w:t>закрытие летнего оздоровительного сезона.</w:t>
            </w:r>
            <w:r>
              <w:rPr/>
              <w:t xml:space="preserve"> Музыкально-спортивный  конкурс «В мире сказок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етского творчест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outlin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outlin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outlin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aps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aps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  <w:b/>
      <w:i w:val="false"/>
      <w:caps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caps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32">
    <w:name w:val="Заголовок №2 (32)_"/>
    <w:qFormat/>
    <w:rPr>
      <w:sz w:val="23"/>
      <w:szCs w:val="23"/>
      <w:shd w:fill="FFFFFF" w:val="clear"/>
    </w:rPr>
  </w:style>
  <w:style w:type="character" w:styleId="2320pt">
    <w:name w:val="Заголовок №2 (3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shd w:fill="FFFFFF" w:val="clear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61">
    <w:name w:val="Основной текст (61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321">
    <w:name w:val="Заголовок №2 (32)"/>
    <w:basedOn w:val="Normal"/>
    <w:qFormat/>
    <w:pPr>
      <w:shd w:fill="FFFFFF" w:val="clear"/>
      <w:spacing w:lineRule="atLeast" w:line="0" w:before="300" w:after="180"/>
    </w:pPr>
    <w:rPr>
      <w:sz w:val="23"/>
      <w:szCs w:val="23"/>
      <w:lang w:val="en-US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/>
      <w:ind w:left="0" w:right="0" w:hanging="380"/>
      <w:jc w:val="both"/>
    </w:pPr>
    <w:rPr>
      <w:sz w:val="23"/>
      <w:szCs w:val="23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9:00Z</dcterms:created>
  <dc:creator>Наталья</dc:creator>
  <dc:description/>
  <cp:keywords/>
  <dc:language>en-US</dc:language>
  <cp:lastModifiedBy>Customer</cp:lastModifiedBy>
  <cp:lastPrinted>2013-09-03T08:52:00Z</cp:lastPrinted>
  <dcterms:modified xsi:type="dcterms:W3CDTF">2013-09-03T04:52:00Z</dcterms:modified>
  <cp:revision>5</cp:revision>
  <dc:subject/>
  <dc:title>План культурно-массовых и оздоровительных мероприятий в летний пери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59</vt:lpwstr>
  </property>
  <property fmtid="{D5CDD505-2E9C-101B-9397-08002B2CF9AE}" pid="3" name="_dlc_DocIdItemGuid">
    <vt:lpwstr>e1366f3e-af5a-47e2-bfd7-6d837917fc80</vt:lpwstr>
  </property>
  <property fmtid="{D5CDD505-2E9C-101B-9397-08002B2CF9AE}" pid="4" name="_dlc_DocIdUrl">
    <vt:lpwstr>http://edu-sps.koiro.local/Manturovo/mant_MDOU8/1/_layouts/15/DocIdRedir.aspx?ID=6PQ52NDQUCDJ-425-59, 6PQ52NDQUCDJ-425-59</vt:lpwstr>
  </property>
</Properties>
</file>