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№8 «Звездочка» г. Мантурово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 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                                                                                               № 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МБДОУ д/с_№8 «Звездочка»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Об открытии консультативного пункта дошкольного образовательного учрежд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1 ст. 17 Федерального закона от 29.12.2012 № 273-ФЗ «Об образовании в Российской Федерации» в целях обеспечения получения образования в форме семейного образования, оказания методической, психолого-педагогической, диагностической и консультативной помощи родителям, чьи дети получают дошкольное образование в форме семейного образования, развития вариативных форм дошкольного образования и на основании приказа Муниципального органа управления образованием г.о.г Мантурово от «5»октябр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. № 88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КАЗЫВАЮ: 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На базе МБДОУ – д/с №8 «Звездочка» с октября 2015 г. открыть консультативный пункт для родителей (законных представителей) и их детей, </w:t>
      </w:r>
      <w:r>
        <w:rPr>
          <w:bCs/>
          <w:szCs w:val="24"/>
        </w:rPr>
        <w:t>проживающих в близлежащем микрорайоне</w:t>
      </w:r>
      <w:r>
        <w:rPr>
          <w:szCs w:val="24"/>
        </w:rPr>
        <w:t>.</w:t>
      </w:r>
    </w:p>
    <w:p>
      <w:pPr>
        <w:pStyle w:val="Standard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Утвердить Положение консультативного пункта по взаимодействию ДОУ и родительской общественности. </w:t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Утвердить режим и план работы консультативного пункта по взаимодействию ДОУ и родительской общественности на 2015-2016 учебный год. </w:t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озложить ответственность за организацию работы консультативного пункта по взаимодействию ДОУ и родительской общественности на:</w:t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Хмурову Ольгу Александровну – ст. воспитатель;</w:t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Хмурову Ольгу Александровну – учитель- логопед;</w:t>
      </w:r>
    </w:p>
    <w:p>
      <w:pPr>
        <w:pStyle w:val="Normal"/>
        <w:spacing w:lineRule="auto" w:line="343" w:before="0" w:after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мирнову Римму Ливерьевну  – ст. медсестра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5. Педагогическим работникам вменить в обязанность осуществление взаимодействия с    родителями (законными представителями) и их детьми в форме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консультирования по вопросам, касающимся воспитания, развития и обучения детей в соответствии с их возрастными особенностями и образовательной программой ДОУ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проведения мастер-классов, игр, упражнений, образовательной деятельности, игровых тренингов с родителями (законными представителями).</w:t>
      </w:r>
    </w:p>
    <w:p>
      <w:pPr>
        <w:pStyle w:val="Standard"/>
        <w:spacing w:lineRule="auto" w:line="360"/>
        <w:jc w:val="both"/>
        <w:rPr/>
      </w:pPr>
      <w:r>
        <w:rPr>
          <w:szCs w:val="24"/>
        </w:rPr>
        <w:t>6. Старшему воспитателю вменить в обязанность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общую координацию деятельности консультативного пункта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разработку плана образовательной деятельности с детьми и родителями (законными представителями)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назначение ответственных за подготовку и проведение перечисленных форм взаимодействия с родителями (законными представителями) и их детьми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разработку графика функционирования консультативного пункта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организацию работы с педагогами по составлению конспектов занятий, игровых тренингов, мастер-классов, консультаций согласно плану.</w:t>
      </w:r>
    </w:p>
    <w:p>
      <w:pPr>
        <w:pStyle w:val="Standard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43" w:before="0" w:after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.  Разместить информацию о работе консультативного пункта на сайте ДОУ. </w:t>
      </w:r>
    </w:p>
    <w:p>
      <w:pPr>
        <w:pStyle w:val="Standard"/>
        <w:spacing w:lineRule="auto" w:line="36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8. Контроль исполнения настоящего приказа оставляю за соб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едующая                            МБДОУ – д/с №8 «Звездочка»                    ________Л.А. Гарина   (Должность руководителя)                      (Наименование ДОУ)                      (Подпись)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  _____________________________/____________________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 работника)                                    (Подпись)                                                    (Ф.И.О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  _____________________________/____________________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 работника)                                    (Подпись)                                                    (Ф.И.О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  _____________________________/____________________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 работника)                                    (Подпись)                                                    (Ф.И.О.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48" w:before="0" w:after="151"/>
      <w:ind w:left="1632" w:hanging="528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color w:val="000000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55:00Z</dcterms:created>
  <dc:creator>В</dc:creator>
  <dc:description/>
  <cp:keywords/>
  <dc:language>en-US</dc:language>
  <cp:lastModifiedBy>Customer</cp:lastModifiedBy>
  <cp:lastPrinted>2015-11-02T11:46:00Z</cp:lastPrinted>
  <dcterms:modified xsi:type="dcterms:W3CDTF">2015-11-02T08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674</vt:lpwstr>
  </property>
  <property fmtid="{D5CDD505-2E9C-101B-9397-08002B2CF9AE}" pid="3" name="_dlc_DocIdItemGuid">
    <vt:lpwstr>75421f02-53e6-49c3-a8ae-3249cde692a7</vt:lpwstr>
  </property>
  <property fmtid="{D5CDD505-2E9C-101B-9397-08002B2CF9AE}" pid="4" name="_dlc_DocIdUrl">
    <vt:lpwstr>http://eduportal44.ru/Manturovo/mant_MDOU8/1/_layouts/15/DocIdRedir.aspx?ID=6PQ52NDQUCDJ-425-674, 6PQ52NDQUCDJ-425-674</vt:lpwstr>
  </property>
</Properties>
</file>