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val="en-US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96735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ведующий МБДОУ д\с №8 «Звездоч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Л.А. 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8.95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Заведующий МБДОУ д\с №8 «Звездочк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__________Л.А. 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Style15"/>
        <w:spacing w:before="0" w:after="0"/>
        <w:jc w:val="center"/>
        <w:textAlignment w:val="top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  <w:lang w:eastAsia="ru-RU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тивного пункта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0" w:after="0"/>
        <w:jc w:val="center"/>
        <w:textAlignment w:val="top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Style15"/>
        <w:spacing w:before="0" w:after="0"/>
        <w:jc w:val="center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етский сад № 8 «Звездочка» </w:t>
      </w:r>
    </w:p>
    <w:p>
      <w:pPr>
        <w:pStyle w:val="Style15"/>
        <w:spacing w:before="0" w:after="0"/>
        <w:jc w:val="center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городского округа город Мантурово </w:t>
      </w:r>
    </w:p>
    <w:p>
      <w:pPr>
        <w:pStyle w:val="Style15"/>
        <w:spacing w:before="0" w:after="0"/>
        <w:jc w:val="center"/>
        <w:textAlignment w:val="top"/>
        <w:rPr>
          <w:sz w:val="40"/>
          <w:szCs w:val="40"/>
        </w:rPr>
      </w:pPr>
      <w:r>
        <w:rPr>
          <w:sz w:val="40"/>
          <w:szCs w:val="40"/>
        </w:rPr>
        <w:t xml:space="preserve">Костромской области </w:t>
      </w:r>
    </w:p>
    <w:p>
      <w:pPr>
        <w:pStyle w:val="Style15"/>
        <w:jc w:val="center"/>
        <w:textAlignment w:val="top"/>
        <w:rPr>
          <w:rFonts w:ascii="Verdana" w:hAnsi="Verdana" w:cs="Verdana"/>
          <w:sz w:val="40"/>
          <w:szCs w:val="40"/>
        </w:rPr>
      </w:pPr>
      <w:r>
        <w:rPr>
          <w:sz w:val="40"/>
          <w:szCs w:val="40"/>
        </w:rPr>
        <w:t>на 2015– 2016 учебный год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b/>
          <w:b/>
          <w:bCs/>
          <w:color w:val="000000"/>
          <w:sz w:val="52"/>
          <w:szCs w:val="52"/>
          <w:highlight w:val="white"/>
          <w:lang w:eastAsia="ru-RU"/>
        </w:rPr>
      </w:pPr>
      <w:r>
        <w:rPr>
          <w:rFonts w:cs="Calibri" w:ascii="Times New Roman CYR" w:hAnsi="Times New Roman CYR"/>
          <w:b/>
          <w:bCs/>
          <w:color w:val="000000"/>
          <w:sz w:val="52"/>
          <w:szCs w:val="52"/>
          <w:highlight w:val="whit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2"/>
        <w:gridCol w:w="2160"/>
        <w:gridCol w:w="2700"/>
      </w:tblGrid>
      <w:tr>
        <w:trPr>
          <w:trHeight w:val="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роки проведе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Проводи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Фор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ветственный </w:t>
            </w:r>
          </w:p>
        </w:tc>
      </w:tr>
      <w:tr>
        <w:trPr>
          <w:trHeight w:val="5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Мониторинг семей микрорайона, имеющих детей, не посещающих детский сад, с целью выявления психолого-педагогических пробле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списков семей посещающих Консультативный пункт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Составление Договора о сотрудничестве ДОУ и родителей детей, посещающих консультативный пункт.</w:t>
            </w:r>
          </w:p>
          <w:p>
            <w:pPr>
              <w:pStyle w:val="Style15"/>
              <w:spacing w:lineRule="atLeast" w:line="147"/>
              <w:rPr>
                <w:color w:val="000000"/>
              </w:rPr>
            </w:pPr>
            <w:r>
              <w:rPr>
                <w:color w:val="000000"/>
              </w:rPr>
              <w:t>3. Утверждение годового плана работы  консультативного пункта на 2015 – 2016 учебный год,  график работы специалистов </w:t>
            </w:r>
          </w:p>
          <w:p>
            <w:pPr>
              <w:pStyle w:val="Style15"/>
              <w:spacing w:lineRule="atLeast" w:line="147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ъявления на сайте ДОУ,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тодический ча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ческий ча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.воспитатель Хмурова О.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ая МБДОУ Гарина Л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м\с, Смирнова Р.Л.</w:t>
            </w:r>
          </w:p>
          <w:p>
            <w:pPr>
              <w:pStyle w:val="Style15"/>
              <w:rPr/>
            </w:pPr>
            <w:r>
              <w:rPr/>
              <w:t>Заведующая МБДО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МБДОУ</w:t>
            </w:r>
          </w:p>
        </w:tc>
      </w:tr>
      <w:tr>
        <w:trPr>
          <w:trHeight w:val="2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«Развиваем пальчик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лучшаем речь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ифы о пита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3. «Значение нетрадиционных техник рисования для развития творческих способностей ребёнк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/>
              <w:t>Учитель – логопед, Хмурова О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м/с Смирнова Р.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ь ИЗО Векшина Е.И.</w:t>
            </w:r>
          </w:p>
        </w:tc>
      </w:tr>
      <w:tr>
        <w:trPr>
          <w:trHeight w:val="1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"Домашняя игротека для детей и родителей. Как выбрать развивающие игры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«Игры направленные на развитие фантазии и словесного творчества, способствующие развитию связной речи у дошкольников»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ь – логопед, Хмурова О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«Музыка  в жизни вашего ребенка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«От дошкольника к школьнику»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яп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 воспитатель Хму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Как сохранить и укрепить здоровье ребенка"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«Когда следует обратиться за помощью к детскому логопе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«Безопасность ребенка на улице и дома»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м/с Смирнова Р.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 воспитатель Хмурова О.А.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харова О.Н.</w:t>
            </w:r>
          </w:p>
        </w:tc>
      </w:tr>
      <w:tr>
        <w:trPr>
          <w:trHeight w:val="1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"Влияние семейного воспитания на развитие ребенка"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>“Витамины в овощах и фруктах”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оспитатель Филиппова О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м/с Смирнова Р.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«Можно, нельзя, надо»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 моральном воспитании ребенк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."Как помочь ребенку в период адаптации"</w:t>
            </w:r>
          </w:p>
          <w:p>
            <w:pPr>
              <w:pStyle w:val="Style15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«Как не надо кормить ребенка».</w:t>
            </w:r>
          </w:p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 воспитатель Хмурова О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Черепенина А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м/с Смирнова Р.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«Ребенок на пороге детского сад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«Игры с детьми на отдыхе в летний период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 воспитатель Хмурова О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"Готовность ребенка к обучению в школе"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Проведём лето с пользой</w:t>
            </w:r>
            <w:r>
              <w:rPr/>
              <w:t>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 воспитатель Хмурова О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 м/с Смирнова Р.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4:00Z</dcterms:created>
  <dc:creator>Ольга</dc:creator>
  <dc:description/>
  <cp:keywords/>
  <dc:language>en-US</dc:language>
  <cp:lastModifiedBy>Customer</cp:lastModifiedBy>
  <dcterms:modified xsi:type="dcterms:W3CDTF">2015-10-29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6</vt:lpwstr>
  </property>
  <property fmtid="{D5CDD505-2E9C-101B-9397-08002B2CF9AE}" pid="3" name="_dlc_DocIdItemGuid">
    <vt:lpwstr>2099cf84-d7f2-4f31-9001-a202779ed4fd</vt:lpwstr>
  </property>
  <property fmtid="{D5CDD505-2E9C-101B-9397-08002B2CF9AE}" pid="4" name="_dlc_DocIdUrl">
    <vt:lpwstr>http://eduportal44.ru/Manturovo/mant_MDOU8/1/_layouts/15/DocIdRedir.aspx?ID=6PQ52NDQUCDJ-425-676, 6PQ52NDQUCDJ-425-676</vt:lpwstr>
  </property>
</Properties>
</file>