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  <w:t>Информация о КП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Полное наименование ДОУ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color w:val="000000"/>
          <w:sz w:val="24"/>
        </w:rPr>
        <w:t>Муниципальное бюджетное дошкольное образовательное учреждение детский сад № 8 "Звездочка" городского округа город Мантурово Костромской области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Адрес юридический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57301 Костромская область, город Мантурово, ул. Советская д. 69 "а"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Style14"/>
        <w:spacing w:before="75" w:after="15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Адрес фактический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57301 Костромская область, город Мантурово, ул. Советская д. 69 "а"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Контактные телефоны</w:t>
      </w:r>
    </w:p>
    <w:p>
      <w:pPr>
        <w:pStyle w:val="Style14"/>
        <w:spacing w:before="75" w:after="1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(49446) </w:t>
      </w:r>
      <w:r>
        <w:rPr>
          <w:rFonts w:cs="Times New Roman" w:ascii="Times New Roman" w:hAnsi="Times New Roman"/>
          <w:bCs/>
          <w:sz w:val="24"/>
        </w:rPr>
        <w:t>3-03-95</w:t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Заведующая</w:t>
      </w:r>
    </w:p>
    <w:p>
      <w:pPr>
        <w:pStyle w:val="Style14"/>
        <w:spacing w:before="75" w:after="1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ина Любовь Александровна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Старший воспитатель</w:t>
      </w:r>
    </w:p>
    <w:p>
      <w:pPr>
        <w:pStyle w:val="Style14"/>
        <w:spacing w:before="75" w:after="1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мурова Ольга Александровна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Режим работы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color w:val="000000"/>
          <w:sz w:val="24"/>
        </w:rPr>
        <w:t>КП работает в ДОУ по утвержденному графику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Специалисты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color w:val="000000"/>
          <w:sz w:val="24"/>
        </w:rPr>
        <w:t>Старший воспитатель: Хмурова Ольга Александровна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color w:val="000000"/>
          <w:sz w:val="24"/>
        </w:rPr>
        <w:t>Учитель – логопед: Хмурова Ольга Александровна</w:t>
      </w:r>
    </w:p>
    <w:p>
      <w:pPr>
        <w:pStyle w:val="Style14"/>
        <w:spacing w:before="75" w:after="1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ршая медсестра: Смирнова Римма Ливерьевна 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Формы работы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е консультирование родителей в отсутствие ребенка;</w:t>
        <w:br/>
        <w:t>— индивидуальные занятия специалиста с ребенком в присутствии родителя;</w:t>
        <w:br/>
        <w:t>— групповое консультирование семей с одинаковыми проблемами;</w:t>
        <w:br/>
        <w:t>— ответы на обращения родителей, заданные по телефону доверия.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Порядок консультации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color w:val="000000"/>
          <w:sz w:val="24"/>
        </w:rPr>
        <w:t>Прием родителей по предварительно составленному графику.</w:t>
        <w:br/>
        <w:t>Родители сообщают, какой вопрос их интересует, выбирается удобное время для посещения консультационного пункта. Исходя из заявленной тематики, администрация привлекает к проведению консультации того специалиста, который владеет необходимой информацией в полной мере. Консультирование родителей проводится одним или несколькими специалистами одновременно, в зависимости от сути проблемы.</w:t>
      </w:r>
      <w:r>
        <w:br w:type="page"/>
      </w:r>
    </w:p>
    <w:p>
      <w:pPr>
        <w:pStyle w:val="Heading1"/>
        <w:widowControl/>
        <w:spacing w:lineRule="atLeast" w:line="480" w:before="0" w:after="75"/>
        <w:ind w:left="225" w:right="225" w:hanging="0"/>
        <w:jc w:val="center"/>
        <w:rPr>
          <w:rFonts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  <w:t>Паспорт консультационного пункта</w:t>
      </w:r>
    </w:p>
    <w:p>
      <w:pPr>
        <w:pStyle w:val="TextBody"/>
        <w:widowControl/>
        <w:spacing w:lineRule="atLeast" w:line="480" w:before="0" w:after="75"/>
        <w:ind w:left="225" w:right="2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МБДОУ детский сад № 8 "Звездочка" </w:t>
      </w:r>
    </w:p>
    <w:p>
      <w:pPr>
        <w:pStyle w:val="TextBody"/>
        <w:widowControl/>
        <w:spacing w:lineRule="atLeast" w:line="480" w:before="0" w:after="75"/>
        <w:ind w:left="225" w:right="2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городского округа город Мантурово Костромской области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sz w:val="24"/>
        </w:rPr>
        <w:t>Название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sz w:val="24"/>
        </w:rPr>
        <w:t>Организация консультационного пункта для родителей, имею</w:t>
        <w:softHyphen/>
        <w:t>щих детей, получающих дошкольное образование в форме семейного образования     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sz w:val="24"/>
        </w:rPr>
        <w:t>Актуальность</w:t>
      </w:r>
    </w:p>
    <w:p>
      <w:pPr>
        <w:pStyle w:val="Style14"/>
        <w:spacing w:before="75" w:after="150"/>
        <w:ind w:lef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единства и преемственности семейного и обще</w:t>
        <w:softHyphen/>
        <w:t>ственного воспитания</w:t>
      </w:r>
    </w:p>
    <w:p>
      <w:pPr>
        <w:pStyle w:val="Style14"/>
        <w:spacing w:before="75" w:after="150"/>
        <w:ind w:left="14" w:hanging="0"/>
        <w:rPr/>
      </w:pPr>
      <w:r>
        <w:rPr>
          <w:rStyle w:val="StrongEmphasis"/>
          <w:rFonts w:cs="Times New Roman" w:ascii="Times New Roman" w:hAnsi="Times New Roman"/>
          <w:sz w:val="24"/>
        </w:rPr>
        <w:t>Основная цель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едоставление муниципальной услуги по оказанию консультативной, методической психолого – педагогической и диагностической  помощи семьям, воспитывающим детей дошкольного возраста на дому, по вопросам воспитания, обучения и развития.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>Задачи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sz w:val="24"/>
        </w:rPr>
        <w:t>- Оказание всесторонней помощи родителям (законным представителям) детей от 2 месяцев до 7 лет, не охваченных дошкольным образованием, в обеспечении успешной адаптации детей при поступлении в ДОУ, ранее не посещающих ДОУ, в вопросах воспитания и развития детей с учетом их возрастных возможностей.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психолого-педагогической помощи родителям (законным представителям) для всестороннего развития личности детей, не посещающих детские образовательные учреждения.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содействия родителям в социализации детей дошкольного возраста, не посещающих образовательные учреждения.</w:t>
      </w:r>
    </w:p>
    <w:p>
      <w:pPr>
        <w:pStyle w:val="TextBody"/>
        <w:widowControl/>
        <w:spacing w:before="0" w:after="75"/>
        <w:ind w:right="2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помощи родителям в выявлении у детей различных отклонений в физическом, психическом и социальном развитии детей дошкольного возраста, не посещающих образовательные учреждения, посредством проведения комплексной психолого-педагогической диагностики.</w:t>
      </w:r>
    </w:p>
    <w:p>
      <w:pPr>
        <w:pStyle w:val="TextBody"/>
        <w:widowControl/>
        <w:spacing w:before="0" w:after="75"/>
        <w:ind w:right="2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75" w:after="15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ерспективы развития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sz w:val="24"/>
        </w:rPr>
        <w:t>1.  Расширение двусторонней связи «ДОУ - семья»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 Обеспечение всестороннего развития ребёнка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 Выявление объективных данных о работе КЦ: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нформации у заказчиков (анкетирование, беседы, опросы и др.);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собственной деятельности КЦ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sz w:val="24"/>
        </w:rPr>
        <w:t>Нормативно правовые основы создания консультативного центра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sz w:val="24"/>
        </w:rPr>
        <w:t>- Конституция Российской Федерации от 12.12.1993 (с учётом поправок, внесённых законами РФ о поправках к Конститу</w:t>
        <w:softHyphen/>
        <w:t>ции РФ от 30.12 № 6 - ФКЗ, от 30.12.2008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 - ФКЗ)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мейный кодекс РФ от 29.12.1995 №223 - ФЗ (ред. От 02.07.2013)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закон Российской Федерации от 29.12.2012 № 273 - ФЗ «Об образовании в Российской Федерации»</w:t>
        <w:br/>
        <w:t>-  образования»       </w:t>
      </w:r>
    </w:p>
    <w:p>
      <w:pPr>
        <w:pStyle w:val="Style14"/>
        <w:spacing w:before="75" w:after="15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Организационные мероприятия</w:t>
      </w:r>
    </w:p>
    <w:p>
      <w:pPr>
        <w:pStyle w:val="Heading4"/>
        <w:spacing w:lineRule="atLeast" w:line="360" w:before="0" w:after="75"/>
        <w:ind w:left="225" w:hanging="0"/>
        <w:rPr/>
      </w:pPr>
      <w:r>
        <w:rPr>
          <w:rFonts w:cs="Times New Roman"/>
          <w:color w:val="000000"/>
          <w:spacing w:val="-15"/>
        </w:rPr>
        <w:t>Подготовительный этап</w:t>
      </w:r>
    </w:p>
    <w:p>
      <w:pPr>
        <w:pStyle w:val="Style14"/>
        <w:spacing w:before="75" w:after="150"/>
        <w:ind w:left="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условий для функционирования консультационного пункта</w:t>
      </w:r>
    </w:p>
    <w:p>
      <w:pPr>
        <w:pStyle w:val="Heading4"/>
        <w:spacing w:lineRule="atLeast" w:line="360" w:before="0" w:after="75"/>
        <w:ind w:left="225" w:hanging="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  <w:t>Организационный</w:t>
      </w:r>
    </w:p>
    <w:p>
      <w:pPr>
        <w:pStyle w:val="Style14"/>
        <w:spacing w:before="75" w:after="150"/>
        <w:ind w:left="2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ка целей, разработка организационно-информационного  сопровождения  работы  консультационного пункта. Утверждение штатного расписания и плана работы консультационного   пункта.   Размещение   информации   на   сайте учреждения.</w:t>
      </w:r>
    </w:p>
    <w:p>
      <w:pPr>
        <w:pStyle w:val="Heading4"/>
        <w:spacing w:lineRule="atLeast" w:line="360" w:before="0" w:after="75"/>
        <w:ind w:left="14" w:hanging="0"/>
        <w:rPr>
          <w:rFonts w:cs="Times New Roman"/>
          <w:color w:val="000000"/>
          <w:spacing w:val="-15"/>
        </w:rPr>
      </w:pPr>
      <w:r>
        <w:rPr>
          <w:rFonts w:cs="Times New Roman"/>
          <w:color w:val="000000"/>
          <w:spacing w:val="-15"/>
        </w:rPr>
        <w:t>Практический</w:t>
      </w:r>
    </w:p>
    <w:p>
      <w:pPr>
        <w:pStyle w:val="Style14"/>
        <w:spacing w:before="75" w:after="150"/>
        <w:ind w:left="2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ижение цели путём решения поставленных задач.</w:t>
      </w:r>
    </w:p>
    <w:p>
      <w:pPr>
        <w:pStyle w:val="Heading4"/>
        <w:spacing w:lineRule="atLeast" w:line="360" w:before="0" w:after="75"/>
        <w:ind w:left="225" w:hanging="0"/>
        <w:rPr/>
      </w:pPr>
      <w:r>
        <w:rPr>
          <w:rFonts w:cs="Times New Roman"/>
          <w:color w:val="000000"/>
          <w:spacing w:val="-15"/>
        </w:rPr>
        <w:t>Обобщающ</w:t>
      </w:r>
      <w:r>
        <w:rPr>
          <w:rStyle w:val="StrongEmphasis"/>
          <w:rFonts w:cs="Times New Roman"/>
          <w:b/>
          <w:color w:val="000000"/>
          <w:spacing w:val="-15"/>
        </w:rPr>
        <w:t>ий</w:t>
      </w:r>
    </w:p>
    <w:p>
      <w:pPr>
        <w:pStyle w:val="Style14"/>
        <w:spacing w:before="75" w:after="150"/>
        <w:ind w:left="14" w:hanging="0"/>
        <w:rPr/>
      </w:pPr>
      <w:r>
        <w:rPr>
          <w:rFonts w:cs="Times New Roman" w:ascii="Times New Roman" w:hAnsi="Times New Roman"/>
          <w:color w:val="000000"/>
          <w:sz w:val="24"/>
        </w:rPr>
        <w:t>Подведение итогов р</w:t>
      </w:r>
      <w:r>
        <w:rPr>
          <w:rFonts w:cs="Times New Roman" w:ascii="Times New Roman" w:hAnsi="Times New Roman"/>
          <w:sz w:val="24"/>
        </w:rPr>
        <w:t>аботы по работе консультационного пункта. Оформление окон</w:t>
        <w:softHyphen/>
        <w:t>чательной модели оказания консультативной помощи.</w:t>
      </w:r>
    </w:p>
    <w:p>
      <w:pPr>
        <w:pStyle w:val="Style14"/>
        <w:spacing w:before="75" w:after="15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75" w:after="15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Территория реализации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sz w:val="24"/>
        </w:rPr>
        <w:t>МБДОУ детский сад №8 "Звездочка" г.о.г. Мантурово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sz w:val="24"/>
        </w:rPr>
        <w:t>Ожидаемые результаты</w:t>
      </w:r>
    </w:p>
    <w:p>
      <w:pPr>
        <w:pStyle w:val="Style14"/>
        <w:spacing w:before="75" w:after="150"/>
        <w:ind w:left="200" w:hanging="0"/>
        <w:rPr/>
      </w:pPr>
      <w:r>
        <w:rPr>
          <w:rFonts w:cs="Times New Roman" w:ascii="Times New Roman" w:hAnsi="Times New Roman"/>
          <w:sz w:val="24"/>
        </w:rPr>
        <w:t>1.  Повышение педагогической компетентности родителей, получив</w:t>
        <w:softHyphen/>
        <w:t>ших методическую, психолого — педагогическую, диагности</w:t>
        <w:softHyphen/>
        <w:t>ческую и консультативную помощь.</w:t>
      </w:r>
    </w:p>
    <w:p>
      <w:pPr>
        <w:pStyle w:val="Style14"/>
        <w:spacing w:before="75" w:after="150"/>
        <w:ind w:left="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 Удовлетворённость родителей работой специалистов консульта</w:t>
        <w:softHyphen/>
        <w:t>ционного пункта.</w:t>
      </w:r>
    </w:p>
    <w:p>
      <w:pPr>
        <w:pStyle w:val="Style14"/>
        <w:spacing w:before="75" w:after="150"/>
        <w:ind w:left="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  Популяризация деятельности ДОУ.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sz w:val="24"/>
        </w:rPr>
        <w:t>Риски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sz w:val="24"/>
        </w:rPr>
        <w:t>- многообразие консультативной поддержки в других ДОУ, созданных на территории муниципалтета и района;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должной заинтересованности у родителей до</w:t>
        <w:softHyphen/>
        <w:t>школьников.</w:t>
      </w:r>
    </w:p>
    <w:p>
      <w:pPr>
        <w:pStyle w:val="Style14"/>
        <w:spacing w:before="75" w:after="15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75" w:after="15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sz w:val="24"/>
        </w:rPr>
        <w:t>Контроль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sz w:val="24"/>
        </w:rPr>
        <w:t>- письменные и электронные отчёты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я на сайте учреждения</w:t>
      </w:r>
    </w:p>
    <w:p>
      <w:pPr>
        <w:pStyle w:val="Style14"/>
        <w:spacing w:before="75" w:after="150"/>
        <w:rPr/>
      </w:pPr>
      <w:r>
        <w:rPr>
          <w:rStyle w:val="StrongEmphasis"/>
          <w:rFonts w:cs="Times New Roman" w:ascii="Times New Roman" w:hAnsi="Times New Roman"/>
          <w:sz w:val="24"/>
        </w:rPr>
        <w:t>Документы, регламентирующие работу консультативного центра</w:t>
      </w:r>
    </w:p>
    <w:p>
      <w:pPr>
        <w:pStyle w:val="Style14"/>
        <w:spacing w:before="75" w:after="150"/>
        <w:rPr/>
      </w:pPr>
      <w:r>
        <w:rPr>
          <w:rFonts w:cs="Times New Roman" w:ascii="Times New Roman" w:hAnsi="Times New Roman"/>
          <w:sz w:val="24"/>
        </w:rPr>
        <w:t>- Приказ ГОО администрации городского округа город Мантурово  «Об организации консультаци</w:t>
        <w:softHyphen/>
        <w:t>онных пунктов для родителей (законных представителей), обеспечивающих получение детьми дошкольного образова</w:t>
        <w:softHyphen/>
        <w:t>ния в форме семейного образования, в муниципальных обра</w:t>
        <w:softHyphen/>
        <w:t>зовательных учреждениях, реализующих образовательные программы дошкольного образования на 2015- 2016учеб</w:t>
        <w:softHyphen/>
        <w:t>ный год»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 Приказ МБДОУ детский сад № 8 "Звездочка" городского округа город Мантурово  </w:t>
      </w:r>
    </w:p>
    <w:p>
      <w:pPr>
        <w:pStyle w:val="Style14"/>
        <w:spacing w:before="75" w:after="15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Об организации кон</w:t>
        <w:softHyphen/>
        <w:t>сультационного пункта»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Положение о консультационном пункте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я от родителей (законных представителей)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гласия на обработку персональных данных родителей (законных представителей) и детей, посещающих консультационные пункты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говор между родителем (законным представителем) 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урнал регистрации обращений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Журнал посещаемости консультаций, лекториев и т.д. 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 работы консультационного пункта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исание работы консультационного пункта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спорт консультационного пункта</w:t>
      </w:r>
    </w:p>
    <w:p>
      <w:pPr>
        <w:pStyle w:val="Style14"/>
        <w:spacing w:before="75" w:after="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годные отчеты о деятельности консультационного пункта        </w:t>
      </w:r>
    </w:p>
    <w:p>
      <w:pPr>
        <w:pStyle w:val="Style14"/>
        <w:spacing w:before="75" w:after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ля организации работы консультационного пункта необходимо вести учет детей до</w:t>
        <w:softHyphen/>
        <w:t>школьного возраста, не охваченных услугами дошкольного образования.</w:t>
      </w:r>
    </w:p>
    <w:p>
      <w:pPr>
        <w:pStyle w:val="Style14"/>
        <w:spacing w:before="75" w:after="1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помощи родителям (законным представителям) в КП строится на основе интеграции деятельности специалистов: старшего воспитателя, учите</w:t>
        <w:softHyphen/>
        <w:t>ля-логопеда, старшей медсестры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TextBody"/>
        <w:widowControl/>
        <w:spacing w:lineRule="atLeast" w:line="480" w:before="0" w:after="75"/>
        <w:ind w:left="225" w:right="2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TextBody"/>
        <w:widowControl/>
        <w:spacing w:lineRule="atLeast" w:line="480" w:before="0" w:after="75"/>
        <w:ind w:left="225" w:right="2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ashSmallGap" w:sz="8" w:space="18" w:color="000000"/>
        <w:left w:val="dashSmallGap" w:sz="8" w:space="18" w:color="000000"/>
        <w:bottom w:val="dashSmallGap" w:sz="8" w:space="18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rtethemeforecolor70">
    <w:name w:val="ms-rtethemeforecolor-7-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1:00Z</dcterms:created>
  <dc:creator/>
  <dc:description/>
  <cp:keywords/>
  <dc:language>en-US</dc:language>
  <cp:lastModifiedBy>Customer</cp:lastModifiedBy>
  <cp:lastPrinted>2015-10-28T12:15:00Z</cp:lastPrinted>
  <dcterms:modified xsi:type="dcterms:W3CDTF">2015-10-29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73</vt:lpwstr>
  </property>
  <property fmtid="{D5CDD505-2E9C-101B-9397-08002B2CF9AE}" pid="3" name="_dlc_DocIdItemGuid">
    <vt:lpwstr>d8b3765d-45cc-4fab-a6c0-e53afcb21447</vt:lpwstr>
  </property>
  <property fmtid="{D5CDD505-2E9C-101B-9397-08002B2CF9AE}" pid="4" name="_dlc_DocIdUrl">
    <vt:lpwstr>http://eduportal44.ru/Manturovo/mant_MDOU8/1/_layouts/15/DocIdRedir.aspx?ID=6PQ52NDQUCDJ-425-673, 6PQ52NDQUCDJ-425-673</vt:lpwstr>
  </property>
</Properties>
</file>