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853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16.95pt" coordorigin="0,0" coordsize="3599,2339">
                <v:rect id="shape_0" stroked="f" o:allowincell="f" style="position:absolute;left:0;top:0;width:35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6735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ведующий МБДОУ д\с №8 «Звездоч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Л.А. 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98.9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Заведующий МБДОУ д\с №8 «Звездочк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__________Л.А. 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br/>
      </w:r>
      <w:r>
        <w:rPr>
          <w:rFonts w:cs="Times New Roman;Times New Roman" w:ascii="Times New Roman;Times New Roman" w:hAnsi="Times New Roman;Times New Roman"/>
          <w:bCs/>
          <w:sz w:val="36"/>
          <w:szCs w:val="36"/>
          <w:u w:val="single"/>
        </w:rPr>
        <w:t>о работе консультативного пункта</w:t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при муниципальном бюджетном дошко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детский сад № 8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городского округа город Мантуров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Костромской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разработано на основании Приказа Отдела образования Администрации городского округа город Мантурово от 29.05.2014 № 43 «Об открытии консультативного пункта  в МБДОУ № 8 «Звездочк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Консультативный пункт (далее КП) образовательного учреждения в соответствии с Законом РФ «Об образовании», ориентируясь на гуманизацию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семьям, воспитывающим детей от 2 месяцев до 7 лет, не посещающих образовательные учреждения без взимания плат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1.3. Правовой основой деятельности КП являются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едеральный закон «Об образовании в Российской Федерации» от 29 декабря 2012 г. № 273-ФЗ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Конвенция ООН о правах ребёнка. Принята резолюцией 44/25 Генеральной Ассамблеи от 20 ноября 1989 года. Вступила в силу 2 сентября 1990 года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Конституция Российской Федерации, ст. 43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емейный кодекс РФ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анПиН 2.4.1.3049-13 (Санитарно-эпидемиологические требования к устройству, содержанию и организации режима работы в дошкольных организациях) ;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Работа КП осуществляется по Основной образовательной программе дошкольной организации, разработанной в соответствии со Федеральным государственным образовательным стандартом дошкольного образования, с учётом  примерной основной общеобразовательной программы дошкольного образования «Детство»/ Т.И. Бабаевой, А.Г.Гогоберидзе, З.А.Михайловой  города Санкт – Петербурга 2014 г . и  дополняется рабочими и парциальными программами, рекомендованными Министерством образования РФ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1.5. Непосредственную работу с семьей осуществляют специалисты консультативного пункта МБДОУ (старший воспитатель, учитель-логопед, старшая медсестра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ЦЕЛИ И ЗАДАЧИ К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2.1. Целью КП является предоставление муниципальной услуги по оказанию консультативной и методической помощи семьям, не имеющим возможность посещать ДОУ,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2.2. Основные задачи КП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2.2.1. Оказание всесторонней помощи родителям (законным представителям) детей от 2 месяцев до7 лет, не посещающих образовательные учреждения, в обеспечении равных стартовых возможностей при поступлении в школу; обеспечение единства и преемственности семейного и общественного воспит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2.2.2. Поддержка всестороннего развития личности детей, не посещающих детские образовательные учрежд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2.2.4.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2.2.5. Оказание содействия в социализации детей дошкольного возраста, не посещающих образовательные учрежд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2.2.6. Проведение комплексной профилактики различных отклонений в физическом и социальном развитии детей дошкольного возраста, не посещающих образовательные учрежд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2.2.7. Обеспечение взаимодействия между муниципаль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ики детей и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ОДЕРЖАНИЕ ДЕЯТЕЛЬНОСТИ К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3.1. Организация психолого-педагогической помощи родителям (законным представителям) в КП строится на основе интеграции деятельности специалистов МБДОУ: старшего воспитателя,  учителя-логопеда, ст.м\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3.3. Количество специалистов, привлеченных к работе в КП, определяется штатным расписанием МБДО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3.4. Работа с родителями (законными представителями) детей, не посещающих ДОУ,  в КП проводится в различных формах: подгрупповых и индивидуаль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3.5. Работа по созданию клиентской базы на основании взаимодействия консультативного пункта с организациями социальной и медицинской поддержки детей и родителей (законных представителей) 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3.6. Проведение  обследования (консультирование) детей в возрасте от 2-х месяцев до 7 лет по запросам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7. Проведение семинаров для родителей (законных представителей) по повышению грамотности в вопросах образования и расширения представлений в сфере педагогических и специальных зна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ОРГАНИЗАЦИЯ ДЕЯТЕЛЬНОСТИ К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4.1. КП открывается на базе МБДОУ приказом заведующего МБДОУ при наличии необходимых санитарно-гигиенических, противоэпидемиолог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4.2. Общее руководство работой КП возлагается на заведующего МБДО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4.3. Управление и руководство организацией деятельности КП осуществляется в соответствии с настоящим Положени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4.4. КП работает согласно графику, утвержденному приказом заведующего МБДОУ.</w:t>
        <w:br/>
        <w:t>4.5. Старший воспитатель МБДОУ организует работу консультативного пункта, в том числе:</w:t>
        <w:br/>
        <w:t>- обеспечивает работу специалистов КП  в соответствии с графиком работы;</w:t>
        <w:br/>
        <w:t>- изучает запрос семей, не посещающих ДОУ на услуги, предоставляемые КП;</w:t>
        <w:br/>
        <w:t>- разрабатывает годовой план работы КП и контролирует его исполнение;</w:t>
        <w:br/>
        <w:t>- определяет функциональные обязанности специалистов КП;</w:t>
        <w:br/>
        <w:t>- осуществляет учет работы специалистов К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4.6. Непосредственную работу с семьей осуществляют специалисты КП МБДОУ (учитель-логопед, старший воспитатель, ст.м\с в соответствии с штатным расписанием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4.7. Режим работы специалистов КП определяется заведующим самостоятельно, исходя из режима работы МБДО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ДОКУМЕНТАЦИЯ КОНСУЛЬТАТИВНОГО ПУНКТА</w:t>
      </w:r>
    </w:p>
    <w:p>
      <w:pPr>
        <w:pStyle w:val="Style16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5.1. В КП ведется следующая документация, которую заполняют все специалисты, ответственные за проведение консультаций:</w:t>
        <w:br/>
        <w:t>- годовой план работы Консультационного центра, который разрабатывается специалистами ДОУ на учебный год и утверждается заведующим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Консультационного центра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регистрации обращений граждан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отчет о работе Консультационного цент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Права и ответственность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и (законные представители) имеют прав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олучение квалифицированной консультативной помощи, повышения педагогической компетентности по вопросам воспитания, психофизического развития детей, индивидуальных возможностей и состояния здоровья детей и обмен опытом воспитания дет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ский сад имеет прав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несение корректировок в план работы КП с учетом интересов и потребностей родител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едоставление квалифицированной консультативной и практической помощи родителя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екращение деятельности КП в связи с отсутствием социального заказа населения на данную услуг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етственнос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тский сад несет ответственность за выполнение закрепленных за ним задач и функций по организации работы К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Контроль за деятельностью КП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ирует деятельность КП заведующ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деятельности КП публикуется на официальном сайте ДОУ.</w:t>
      </w:r>
      <w:r>
        <w:br w:type="page"/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7:00Z</dcterms:created>
  <dc:creator>Владелец</dc:creator>
  <dc:description/>
  <cp:keywords/>
  <dc:language>en-US</dc:language>
  <cp:lastModifiedBy>Customer</cp:lastModifiedBy>
  <cp:lastPrinted>2015-10-29T13:55:00Z</cp:lastPrinted>
  <dcterms:modified xsi:type="dcterms:W3CDTF">2015-10-29T12:21:00Z</dcterms:modified>
  <cp:revision>2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5</vt:lpwstr>
  </property>
  <property fmtid="{D5CDD505-2E9C-101B-9397-08002B2CF9AE}" pid="3" name="_dlc_DocIdItemGuid">
    <vt:lpwstr>64458baa-2a8c-4677-8ef1-cdef026e843a</vt:lpwstr>
  </property>
  <property fmtid="{D5CDD505-2E9C-101B-9397-08002B2CF9AE}" pid="4" name="_dlc_DocIdUrl">
    <vt:lpwstr>http://eduportal44.ru/Manturovo/mant_MDOU8/1/_layouts/15/DocIdRedir.aspx?ID=6PQ52NDQUCDJ-425-675, 6PQ52NDQUCDJ-425-675</vt:lpwstr>
  </property>
</Properties>
</file>