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трудничестве между  Консультативным пунктом МБДОУ детский сад № 8 "Звездочка" городского округа город Мантурово  и родителями (законными представителями)  ребёнка, не посещающего дошкольное учреждение от  «____» ______________20___ г.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сультативный пункт МБДОУ детский сад № 8 "Звездочка" городского округа город Мантурово в лице заведующего Гариной Любови Александровны, именуемый в дальнейшем Консультативный пункт, с одной стороны,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.И.О. родителя)</w:t>
      </w:r>
    </w:p>
    <w:p>
      <w:pPr>
        <w:pStyle w:val="Style15"/>
        <w:spacing w:before="0" w:after="0"/>
        <w:rPr/>
      </w:pPr>
      <w:r>
        <w:rPr/>
        <w:t>именуемый (ая)  в дальнейшем Родитель (законный представитель), с другой стороны, заключили  настоящий договор о нижеследующем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5"/>
        <w:pBdr>
          <w:bottom w:val="single" w:sz="8" w:space="1" w:color="000000"/>
        </w:pBdr>
        <w:spacing w:before="0" w:after="0"/>
        <w:jc w:val="both"/>
        <w:rPr/>
      </w:pPr>
      <w:r>
        <w:rPr/>
        <w:t xml:space="preserve">1.1.Настоящий договор обеспечивает сотрудничество родителей (законных представителей)  и МБДОУ детский сад № 8 "Звездочка городского округа город Мантурово в области обеспечения единства и преемственности </w:t>
      </w:r>
      <w:r>
        <w:rPr>
          <w:u w:val="single"/>
        </w:rPr>
        <w:t>семейного и общественного воспитания и развития ребёнка_________</w:t>
      </w:r>
    </w:p>
    <w:p>
      <w:pPr>
        <w:pStyle w:val="Style15"/>
        <w:pBdr>
          <w:bottom w:val="single" w:sz="8" w:space="1" w:color="000000"/>
        </w:pBdr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center"/>
        <w:rPr/>
      </w:pPr>
      <w:r>
        <w:rPr/>
        <w:t>(Ф.И.О. ребёнка, дата рождения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2.1. </w:t>
      </w:r>
      <w:r>
        <w:rPr>
          <w:u w:val="single"/>
        </w:rPr>
        <w:t>Консультативный пункт обязуется: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>2.1.1.Оказать медико-психолого-педагогическую помощь родителям (законным представителям) детей в возрасте от 2 до 7 лет, не посещающих  дошкольное образовательное учреждение, попавшим в трудную жизненную ситуацию, для всестороннего развития личности дет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.2. Оказать консультативную помощь родителям (законным представителям) по различным вопросам воспитания, обучения и развития детей 2-7 летнего возрас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.3. Консультативный пункт обязуется во время оказания консультативной помощи родителям обеспечить условия  для психологического комфорта всех участников взаимодейств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Cs/>
        </w:rPr>
        <w:t>2</w:t>
      </w:r>
      <w:r>
        <w:rPr>
          <w:bCs/>
          <w:u w:val="single"/>
        </w:rPr>
        <w:t>.2.  Родитель обязуется:</w:t>
      </w:r>
    </w:p>
    <w:p>
      <w:pPr>
        <w:pStyle w:val="Style15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>2.2.1.Соблюдать условия  настоящего  договор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2.2.Активно участвовать в работе консультативного пункта, выполняя рекомендации специалистов.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2.3.Своевременно прибывать на оказание консультативной  помощи к специалисту Консультативного пункта согласно индивидуальному график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2.4. В случае невозможности присутствия на встрече в заранее согласованное время, уведомлять об этом специалиста или  заместителя заведующей, в случае необходимости  заведующего ДОУ по телефону  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>2.2.5.При совместном визите родителя с ребёнком для консультирования, приводить ребёнка в опрятном виде, здоровы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2.6.Своевременно информировать заведующего ДОУ о нарушении условий настоящего договора кем-либо из педагогов Консультативного пунк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ава сторон</w:t>
      </w:r>
    </w:p>
    <w:p>
      <w:pPr>
        <w:pStyle w:val="Style15"/>
        <w:spacing w:before="0" w:after="0"/>
        <w:jc w:val="both"/>
        <w:rPr/>
      </w:pPr>
      <w:r>
        <w:rPr/>
        <w:t>3.1.</w:t>
      </w:r>
      <w:r>
        <w:rPr>
          <w:u w:val="single"/>
        </w:rPr>
        <w:t>Учреждение имеет право: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>3.1.1.Расторгнуть договор с родителем (законным представителем) при условии невыполнения взятых на себя обязательств, уведомив его письменно об этом за 14 дн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.2.Персонал Учреждения имеет право на уважительное и вежливое обращение со стороны родителей (законных представителей)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3.2. Родитель имеет право:</w:t>
      </w:r>
    </w:p>
    <w:p>
      <w:pPr>
        <w:pStyle w:val="Style15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>3.2.1.Расторгуть настоящий договор, уведомив письменно Учреждение об эт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2.2.Вносить предложения по улучшению организации работы консультативного пунк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2.3.Получать консультации у педагогических и медицинских работников ДОУ  по вопросам воспитания, обучения и развития ребёнка, не посещающего дошкольное образовательное учре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2.4.На уважительное и вежливое обращение со стороны персонала ДО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Форма расчётов сторон</w:t>
      </w:r>
    </w:p>
    <w:p>
      <w:pPr>
        <w:pStyle w:val="Style15"/>
        <w:spacing w:before="0" w:after="0"/>
        <w:jc w:val="both"/>
        <w:rPr/>
      </w:pPr>
      <w:r>
        <w:rPr/>
        <w:t>4.1.Работа консультативного пункта производится на  безвозмездной основе и не предполагает форм расчёта сторон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Style15"/>
        <w:spacing w:before="0" w:after="0"/>
        <w:jc w:val="both"/>
        <w:rPr/>
      </w:pPr>
      <w:r>
        <w:rPr/>
        <w:t xml:space="preserve">5.1. Стороны несут  взаимную ответственность за обязательное соблюдение условий настоящего договор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6.Порядок изменения и расторжения договора</w:t>
      </w:r>
    </w:p>
    <w:p>
      <w:pPr>
        <w:pStyle w:val="Style15"/>
        <w:spacing w:before="0" w:after="0"/>
        <w:rPr/>
      </w:pPr>
      <w:r>
        <w:rPr/>
        <w:t>6.1.Договор может быть изменён, дополнен по взаимному письменному согласию сторон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2.Договор может быть расторгнут по соглашению сторон в любое время. При этом, сторона, инициировавшая расторжение договора, должна предупредить об этом другую сторону за 14 дн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Style15"/>
        <w:spacing w:before="0" w:after="0"/>
        <w:rPr/>
      </w:pPr>
      <w:r>
        <w:rPr/>
        <w:t>7.1.Все споры и разногласия, которые могут возникнуть из настоящего договора или в связи с ним, будут решаться путём переговоров между участниками и на основании действующего законодательства РФ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8.Срок действия договора.</w:t>
      </w:r>
    </w:p>
    <w:p>
      <w:pPr>
        <w:pStyle w:val="Style15"/>
        <w:spacing w:before="0" w:after="0"/>
        <w:rPr/>
      </w:pPr>
      <w:r>
        <w:rPr/>
        <w:t>8.1.Настоящий договор действует с момента его подписания сторон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8.2.Настоящий договор составлен в двух экземплярах, имеющих равную юридическую силу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дин экземпляр хранится в Учреждении;</w:t>
      </w:r>
    </w:p>
    <w:p>
      <w:pPr>
        <w:pStyle w:val="Style15"/>
        <w:spacing w:before="0" w:after="0"/>
        <w:ind w:left="4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Другой экземпляр выдаётся родителю (законному представителю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оговор действителен с «___» __________ 20____г   по«___»_________20_____г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  <w:bCs/>
        </w:rPr>
        <w:t>9</w:t>
      </w:r>
      <w:r>
        <w:rPr/>
        <w:t>. Стороны, подписавшие Договор:</w:t>
      </w:r>
    </w:p>
    <w:tbl>
      <w:tblPr>
        <w:tblW w:w="968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1"/>
        <w:gridCol w:w="4843"/>
      </w:tblGrid>
      <w:tr>
        <w:trPr>
          <w:trHeight w:val="3257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№ 8 "Звездочка" городского округа город Мантуро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_______________Л.А. Гарина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  <w:t>Родитель (законный представитель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.И.О.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Домашний адрес: 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ел. 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дпись_________________________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5:00Z</dcterms:created>
  <dc:creator>a</dc:creator>
  <dc:description/>
  <cp:keywords/>
  <dc:language>en-US</dc:language>
  <cp:lastModifiedBy>Customer</cp:lastModifiedBy>
  <dcterms:modified xsi:type="dcterms:W3CDTF">2015-10-28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71</vt:lpwstr>
  </property>
  <property fmtid="{D5CDD505-2E9C-101B-9397-08002B2CF9AE}" pid="3" name="_dlc_DocIdItemGuid">
    <vt:lpwstr>03193e0d-1994-4fb8-933b-9774762d28f8</vt:lpwstr>
  </property>
  <property fmtid="{D5CDD505-2E9C-101B-9397-08002B2CF9AE}" pid="4" name="_dlc_DocIdUrl">
    <vt:lpwstr>http://edu-sps.koiro.local/Manturovo/mant_MDOU8/1/_layouts/15/DocIdRedir.aspx?ID=6PQ52NDQUCDJ-425-671, 6PQ52NDQUCDJ-425-671</vt:lpwstr>
  </property>
</Properties>
</file>