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ведующий МБДОУ д\с № 8 «Звездочка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Л.А. Гарин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рафик работ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нсультативного пун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МБДОУ д\с № 8 «Звездочк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ского округа город Мантурово Костр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2015-2016 учебный го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ремя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й – должность.</w:t>
            </w:r>
          </w:p>
        </w:tc>
      </w:tr>
      <w:tr>
        <w:trPr>
          <w:trHeight w:val="64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 (2 нед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00-1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ативная (индивидуаль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 – логопед, Хмурова О.А.</w:t>
            </w:r>
          </w:p>
        </w:tc>
      </w:tr>
      <w:tr>
        <w:trPr>
          <w:trHeight w:val="69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00-1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ативная (подгрупповая, индивидуаль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130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0-15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ативная (подгрупповая, индивидуаль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.воспитатель, Хмурова О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0-15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ативная (подгрупповая, индивидуаль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. м\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ирнова Р.Л.</w:t>
            </w:r>
          </w:p>
        </w:tc>
      </w:tr>
      <w:tr>
        <w:trPr>
          <w:trHeight w:val="70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 (4 нед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00-1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ативная (индивидуаль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 – логопед, Хмурова О.А.</w:t>
            </w:r>
          </w:p>
        </w:tc>
      </w:tr>
      <w:tr>
        <w:trPr>
          <w:trHeight w:val="63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00-1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ативная (подгрупповая, индивидуаль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20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0-15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ативная (подгрупповая, индивидуаль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.воспитатель, Хмурова О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0-15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ативная (подгрупповая, индивидуаль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. м\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ирнова Р.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20:00Z</dcterms:created>
  <dc:creator>Ольга</dc:creator>
  <dc:description/>
  <cp:keywords/>
  <dc:language>en-US</dc:language>
  <cp:lastModifiedBy>Customer</cp:lastModifiedBy>
  <dcterms:modified xsi:type="dcterms:W3CDTF">2015-10-29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670</vt:lpwstr>
  </property>
  <property fmtid="{D5CDD505-2E9C-101B-9397-08002B2CF9AE}" pid="3" name="_dlc_DocIdItemGuid">
    <vt:lpwstr>45227afd-1d15-431c-8aea-733ba24dc14d</vt:lpwstr>
  </property>
  <property fmtid="{D5CDD505-2E9C-101B-9397-08002B2CF9AE}" pid="4" name="_dlc_DocIdUrl">
    <vt:lpwstr>http://eduportal44.ru/Manturovo/mant_MDOU8/1/_layouts/15/DocIdRedir.aspx?ID=6PQ52NDQUCDJ-425-670, 6PQ52NDQUCDJ-425-670</vt:lpwstr>
  </property>
</Properties>
</file>