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2" w:right="662" w:gutter="0" w:header="0" w:top="692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20840" cy="967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967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61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0840" cy="967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" w:right="780" w:gutter="0" w:header="0" w:top="785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17335" cy="9628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962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58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5430" cy="962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" w:right="713" w:gutter="0" w:header="0" w:top="785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59880" cy="9503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165" cy="9495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165" cy="949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48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54165" cy="9495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165" cy="949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713" w:gutter="0" w:header="0" w:top="785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38290" cy="97155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715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6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4640" cy="9715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746" w:gutter="0" w:header="0" w:top="785" w:footer="0" w:bottom="56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92570" cy="66173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66154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661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521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2570" cy="66154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661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7035165" cy="102793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0" w:right="415" w:gutter="0" w:header="0" w:top="319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2:00Z</dcterms:created>
  <dc:creator>Иван</dc:creator>
  <dc:description/>
  <dc:language>en-US</dc:language>
  <cp:lastModifiedBy>Иван</cp:lastModifiedBy>
  <dcterms:modified xsi:type="dcterms:W3CDTF">2013-04-1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83</vt:lpwstr>
  </property>
  <property fmtid="{D5CDD505-2E9C-101B-9397-08002B2CF9AE}" pid="3" name="_dlc_DocIdItemGuid">
    <vt:lpwstr>b4438f71-9739-4160-8581-997468450c99</vt:lpwstr>
  </property>
  <property fmtid="{D5CDD505-2E9C-101B-9397-08002B2CF9AE}" pid="4" name="_dlc_DocIdUrl">
    <vt:lpwstr>http://edu-sps.koiro.local/Manturovo/mant_MDOU8/1/_layouts/15/DocIdRedir.aspx?ID=6PQ52NDQUCDJ-425-283, 6PQ52NDQUCDJ-425-283</vt:lpwstr>
  </property>
</Properties>
</file>