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 xml:space="preserve">ГРИПП 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ПАМЯТКА ДЛЯ РОДИТЕЛЕЙ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ипп, вызываемый постоянно изменяющимся вирусом протекает как респираторное заболевание, передается от человека к человеку преимущественно воздушно-капельным путем, через руки которыми мы прикрываем нос и рот при чихании и кашл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мире, инфицированных переболевают гриппом в легкой и в средне-тяжелой форме, однако были отмечаются и тяжелые случаи заболевания, в том числе с летальным исходом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ко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птомы заболевания</w:t>
      </w:r>
      <w:r>
        <w:rPr>
          <w:sz w:val="28"/>
          <w:szCs w:val="28"/>
        </w:rPr>
        <w:t>?</w:t>
        <w:br/>
        <w:t>У большинства детей регистрируются следующие  симптомы гриппа. В их число входят:</w:t>
        <w:br/>
        <w:t>    * Жар (повышенная температура).</w:t>
        <w:br/>
        <w:t>    * Кашель.</w:t>
        <w:br/>
        <w:t>    * Боль в горле.</w:t>
        <w:br/>
        <w:t>    * Ломота в теле.</w:t>
        <w:br/>
        <w:t>    * Головная боль.</w:t>
        <w:br/>
        <w:t>    * Озноб и усталость.</w:t>
        <w:br/>
        <w:t>    * Изредка - рвота и пон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течения гриппа у детей.</w:t>
      </w:r>
      <w:r>
        <w:rPr>
          <w:sz w:val="28"/>
          <w:szCs w:val="28"/>
        </w:rPr>
        <w:t xml:space="preserve"> </w:t>
        <w:br/>
        <w:t>У детей младшего возраста типичные симптомы могут  проявляться, но у них отмечается затрудненное дыхание и слабая активность.</w:t>
        <w:br/>
        <w:br/>
        <w:t xml:space="preserve">У детей до 5 лет вероятность развития тяжелого заболевания, в том числе пневмонии, выше, чем у детей старшего возра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ет тенденция развития более тяжелой степени гриппа у детей с хроническими заболеваниями.</w:t>
        <w:br/>
        <w:br/>
      </w:r>
      <w:r>
        <w:rPr>
          <w:b/>
          <w:bCs/>
          <w:sz w:val="28"/>
          <w:szCs w:val="28"/>
        </w:rPr>
        <w:t>Как уберечься от инфицирования?</w:t>
      </w:r>
      <w:r>
        <w:rPr>
          <w:sz w:val="28"/>
          <w:szCs w:val="28"/>
        </w:rPr>
        <w:br/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существует и ежегодно обновляются,  при соблюдении некоторых мер, в том числе личной гигиены, можно предупредить распространение вирусов, вызывающих респираторные заболевания типа гриппа:</w:t>
        <w:br/>
        <w:br/>
        <w:t>    * Научите детей часто мыть руки с мылом в течение 20 секунд. Родители тоже должны выполнять эту процедуру, что послужит хорошим примером для детей.</w:t>
        <w:br/>
        <w:t>    * Научите детей кашлять и чихать в салфетку или руку. Родители тоже должны выполнять эту процедуру, что послужит хорошим примером для детей.</w:t>
        <w:br/>
        <w:t>    * Научите детей не подходить к больным ближе, чем на полтора – два метра.</w:t>
        <w:br/>
        <w:t>    * 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<w:br/>
        <w:t>    * Воздержитесь от посещения магазинов, кинотеатров или других мест скопления людей в районах, где был зафиксирован грипп.</w:t>
        <w:br/>
        <w:br/>
      </w:r>
      <w:r>
        <w:rPr>
          <w:b/>
          <w:bCs/>
          <w:sz w:val="28"/>
          <w:szCs w:val="28"/>
        </w:rPr>
        <w:t>Что делать, если заболел ребенок?</w:t>
      </w:r>
      <w:r>
        <w:rPr>
          <w:sz w:val="28"/>
          <w:szCs w:val="28"/>
        </w:rPr>
        <w:br/>
        <w:t>    * Оставляйте больного ребенка дома, кроме тех случаев, когда ему нужна медицинская помощь. Не отправляйте его в школу или в дошкольное учреждение.</w:t>
        <w:br/>
        <w:t>    * Давайте ребенку много жидкости (сок, воду и др.).</w:t>
        <w:br/>
        <w:t>    * Создайте больному ребенку комфортные условия. Крайне важен покой.</w:t>
        <w:br/>
        <w:t>    * Если у ребенка жар, боль в горле и ломота в теле, вы можете дать ему жаропонижающие лекарства, которые пропишет врач с учетом возраста пациента.</w:t>
        <w:br/>
        <w:t>    * Если кто-либо в вашем доме заболел, не допускайте его контакта со здоровыми и, особенно, с детьми.</w:t>
        <w:br/>
        <w:t>    * Держите салфетки и корзину для использованных салфеток в пределах досягаемости больного.</w:t>
        <w:br/>
        <w:t xml:space="preserve">    * Вызовите врача на дом.</w:t>
        <w:br/>
        <w:t>Если ваш ребенок имел контакт с больным гриппом , спросите у врача о необходимости приема антивирусных лекарств  для предупреждения заболевания.</w:t>
        <w:br/>
        <w:br/>
        <w:t>Если у вашего ребенка появился какой-либо из следующих настораживающих признаков:</w:t>
        <w:br/>
        <w:t>    * учащенное или затрудненное дыхание;</w:t>
        <w:br/>
        <w:t>    * синюшность кожных покровов;</w:t>
        <w:br/>
        <w:t>    * отказ от достаточного количества питья;</w:t>
        <w:br/>
        <w:t>    * непробуждение или отсутствие реакции на внешние раздражители;</w:t>
        <w:br/>
        <w:t>    * возбужденное состояние;</w:t>
        <w:br/>
        <w:t>    * отсутствие мочеиспускания или слез во время плача;</w:t>
        <w:br/>
        <w:t>    * симптомы проходят, но потом возвращаются с жаром и сильным кашлем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медленно обратитесь за медицинской помощью!!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4114800" cy="3129915"/>
            <wp:effectExtent l="0" t="0" r="0" b="0"/>
            <wp:wrapTight wrapText="bothSides">
              <wp:wrapPolygon edited="0">
                <wp:start x="6033" y="1377"/>
                <wp:lineTo x="3333" y="2672"/>
                <wp:lineTo x="3111" y="2839"/>
                <wp:lineTo x="2444" y="3382"/>
                <wp:lineTo x="2222" y="3675"/>
                <wp:lineTo x="1967" y="4050"/>
                <wp:lineTo x="1999" y="4719"/>
                <wp:lineTo x="2444" y="5388"/>
                <wp:lineTo x="2539" y="6055"/>
                <wp:lineTo x="3047" y="7393"/>
                <wp:lineTo x="3174" y="8060"/>
                <wp:lineTo x="3397" y="8730"/>
                <wp:lineTo x="3556" y="9398"/>
                <wp:lineTo x="3842" y="10150"/>
                <wp:lineTo x="4445" y="10735"/>
                <wp:lineTo x="5652" y="11404"/>
                <wp:lineTo x="5652" y="12114"/>
                <wp:lineTo x="6002" y="12741"/>
                <wp:lineTo x="5747" y="15414"/>
                <wp:lineTo x="5557" y="16083"/>
                <wp:lineTo x="5462" y="16710"/>
                <wp:lineTo x="5589" y="19133"/>
                <wp:lineTo x="19406" y="19133"/>
                <wp:lineTo x="19502" y="8270"/>
                <wp:lineTo x="19406" y="8060"/>
                <wp:lineTo x="19089" y="8060"/>
                <wp:lineTo x="19120" y="7853"/>
                <wp:lineTo x="16420" y="7434"/>
                <wp:lineTo x="14864" y="7351"/>
                <wp:lineTo x="14673" y="6892"/>
                <wp:lineTo x="14642" y="6473"/>
                <wp:lineTo x="13244" y="6348"/>
                <wp:lineTo x="7971" y="6055"/>
                <wp:lineTo x="7749" y="5555"/>
                <wp:lineTo x="7653" y="5388"/>
                <wp:lineTo x="7399" y="4677"/>
                <wp:lineTo x="7336" y="4385"/>
                <wp:lineTo x="7177" y="4050"/>
                <wp:lineTo x="7050" y="3382"/>
                <wp:lineTo x="6700" y="2714"/>
                <wp:lineTo x="6510" y="2003"/>
                <wp:lineTo x="6287" y="1502"/>
                <wp:lineTo x="6192" y="1377"/>
                <wp:lineTo x="6033" y="1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З «Центр медицинской профилактики»</w:t>
      </w:r>
    </w:p>
    <w:sectPr>
      <w:type w:val="nextPage"/>
      <w:pgSz w:w="11906" w:h="16838"/>
      <w:pgMar w:left="1134" w:right="654" w:gutter="0" w:header="0" w:top="1134" w:footer="0" w:bottom="65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8" w:color="FF0000"/>
        <w:right w:val="thinThick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4:00Z</dcterms:created>
  <dc:creator>Пользователь</dc:creator>
  <dc:description/>
  <cp:keywords/>
  <dc:language>en-US</dc:language>
  <cp:lastModifiedBy>Customer</cp:lastModifiedBy>
  <cp:lastPrinted>2010-10-26T08:38:00Z</cp:lastPrinted>
  <dcterms:modified xsi:type="dcterms:W3CDTF">2013-10-21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84</vt:lpwstr>
  </property>
  <property fmtid="{D5CDD505-2E9C-101B-9397-08002B2CF9AE}" pid="3" name="_dlc_DocIdItemGuid">
    <vt:lpwstr>9dd56b7f-0768-4605-8d64-8e582d7c05e3</vt:lpwstr>
  </property>
  <property fmtid="{D5CDD505-2E9C-101B-9397-08002B2CF9AE}" pid="4" name="_dlc_DocIdUrl">
    <vt:lpwstr>http://edu-sps.koiro.local/Manturovo/mant_MDOU8/1/_layouts/15/DocIdRedir.aspx?ID=6PQ52NDQUCDJ-425-284, 6PQ52NDQUCDJ-425-284</vt:lpwstr>
  </property>
</Properties>
</file>