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пп и его 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распространенных инфекционных заболеваний, в борьбе с которым особую роль играет профилактика, является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ужно знать о гриппе, как его предупредить, что нужно делать самому населению – вот те вопросы, на которые ответит эта лис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гриппом болеют 10-25% всего населения, а в период крупных вспышек до – 50%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пп вызывается вирусом, который можно обнаружить только с помощью особого (электронного) микрос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инфекции является человек, заболевший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пп распространяется путем прямой передачи инфекции, т.е. больной гриппом заражает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ус гриппа очень нестойкий, его быстро уничтожают прямой солнечный луч, некоторые дезинфицирующие вещества (хлор, формалин, кислоты, щелочи), он не переносит температуры выше 70 градусов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рус гриппа поражает слизистую оболочку носа, зева, гортани, бронхов, быстро размножаетс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чение и симптомы гри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нкубационный период гриппа (время от момента заражения до проявления болезни) очень небольшой – от 12 часов до 1-3 дней. Заболевание преимущественно начинается внезапно, без предварительных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больного появляются недомогание, озноб, головная боль, боль в мышцах и суставах. Температура повышается до 39-40 градусов и держится 4-6 дней, несмотря на проводимое лечение. У больного может наблюдаться жжение или першение в носу и глотке. Через некоторое время (12-24 часа) возникают изменения со стороны слизистых оболочек носа, глотки и гортани. Появляются слизистые выделения из носа, могут быть носовые кровотечения. Иногда слизисто-серозные выделения из носа могут стать густыми, гно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ых мучает кашель, сначала сухой, а затем влажный. У детей младшего возраста воспалительный процесс, возникший в гортани и трахее, нередко приводит к удушью, и тогда требуется срочная врачеб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гриппе нарушается пищеварение: язык обложен, аппетит снижен. Отмечаются запоры, реже поносы, возможны даже желудочные крово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 страдает сердечно-сосудистая система: пульс замедлен, тоны сердца приглушены, кровяное давление чаще снижается, но может и повышаться. Нервная система, как правило, также страдает в той или и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ения гриппа разнообразны и зависят от тяжести заболевания. Тяжелое течение гриппа отмечается у больных, страдающих хроническими заболеваниями (ревматизм, туберкулез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пп снижает защитные силы организма, в связи с чем возникают различные заболевания верхних и нижних дыхательных путей, центральной нервной системы, сердца, почек и других органов; у детей младшего возраста грипп нередко осложняется острым воспалением среднего ух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илактика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Быстрота распространения гриппа, тяжесть течения, частота осложнений, иногда смертельный исход – все это делает его профилактику особенно ва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ценимое значение в профилактике заболеваний вообще и гриппа в частности имеет закаливание организма. Дети и взрослые, занимающиеся спортом, гимнастикой, водными процедурами, значительно меньше подвержены заболеваниям и воздействию вируса гриппа, а если заболеют, то заболевание протекает значительно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строгое соблюдение санитарного минимума, как в домашней обстановке, так и на производстве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ледить за чистотой воздуха в помещениях, чаще проветривать их; соблюдать личную гигиену: мыть руки с мылом, пользоваться личным полотенцем, четырехслойной марлевой повязкой, которая должна закрывать рот и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е лечение кариозных зубов и хронического воспаления миндалин также важно для профилактики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явлении первых признаков гриппа у ребенка ему нельзя посещать школу, детский сад, ясли, взрослым – учреждение или предприятие, где они работают. При эпидемии гриппа не следует ходить в кинотеатры, театры, дискотеки и другие общественные за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 гриппе больной не должен идти в поликлинику, необходимо вызвать врач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важное значение во время эпидемии гриппа и до нее приобретают правильный режим питания, калорийность пищи, ее насыщенность витамин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сьма эффективна при своевременном применении противогриппозная вакцина, так как вакцинация является наиболее эффективным средством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в предупреждении заболеваемости и распространения гриппозной инфекции имеет правильный уход за больными гриппом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ой в первые часы заболевания должен быть изолирован в отдельную комнату или отгорожен ширмой, просты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омнить, что гриппозная инфекция может передаваться расстоянии 1,5-3 метров. Слизь, слюна, мокрота больного наиболее заразны в первые 3-4 дня. Поэтому для мокроты и слизи из ротовой следует пользоваться плевательницей или горшком с дезинфицирующим раствором. Больному при чихании и кашле следует прикрывать рот носовым пл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надо проветривать 3-4 раза в день, не менее 30-40 минут каждый раз, так как свежий воздух губительно действует на вир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ой должен иметь отдельную посуду, которую нельзя мыть вместе с посудой здоровых членов семьи: посуду больного надо кипя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едует долго разговаривать с больным, садиться на его кровать, целовать и т.д. после соприкосновения с больным или его вещами необходимо тщательно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ье больного (носовые платки, полотенце, наволочки) до стирки нужно замочит в растворе 0,2-0,5% хлорамина и держать в нем до одного часа. Можно замачивать белье в 0,2% растворе хлорамина. Если нет указанных растворов, следует прокипятить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ирать помещение нужно влажным способом, пользуясь при этом раствором хлорамина (2 столовые ложки хлорамина на ведро во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блюдение этих правил снижает заражение грипп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полнение всех мер, предупреждающих распространение и развитие инфекционного заболевания, - лучшее средство в борьбе с гриппом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FF0000"/>
        <w:left w:val="thickThinSmallGap" w:sz="24" w:space="28" w:color="FF0000"/>
        <w:bottom w:val="thinThickSmallGap" w:sz="24" w:space="28" w:color="FF0000"/>
        <w:right w:val="thinThick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3:00Z</dcterms:created>
  <dc:creator>Admin</dc:creator>
  <dc:description/>
  <cp:keywords/>
  <dc:language>en-US</dc:language>
  <cp:lastModifiedBy>Customer</cp:lastModifiedBy>
  <dcterms:modified xsi:type="dcterms:W3CDTF">2013-10-21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85</vt:lpwstr>
  </property>
  <property fmtid="{D5CDD505-2E9C-101B-9397-08002B2CF9AE}" pid="3" name="_dlc_DocIdItemGuid">
    <vt:lpwstr>091afb0f-d600-4c04-93ca-3b61a491e378</vt:lpwstr>
  </property>
  <property fmtid="{D5CDD505-2E9C-101B-9397-08002B2CF9AE}" pid="4" name="_dlc_DocIdUrl">
    <vt:lpwstr>http://edu-sps.koiro.local/Manturovo/mant_MDOU8/1/_layouts/15/DocIdRedir.aspx?ID=6PQ52NDQUCDJ-425-285, 6PQ52NDQUCDJ-425-285</vt:lpwstr>
  </property>
</Properties>
</file>