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14                                        от 24.08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ислить с 24.08.2015 в 1 младшую группу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оянову Елизавету Юрьевн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ровина Евгения Романо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15                                        от 27.08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числить с 27.08.2015 г. во 2 младшую группу Фролова Артема Александро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числить в 1 младшую группу с 27.08.2015 г. Иванова Григория Алексее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. Зачислить в 1 младшую группу с 27.08.2015 г. Лебедева Алексея Евгеньевич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16                                       от 01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ислить с 1 сентября 2015 г. в 1 младшую группу следующих воспитан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дорова Тихона Денисович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ову Веронику Дмитрие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севу Марию Александр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лилова Матвея Ильича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17                                      от 03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нять  в 1 младшую группу с 3 сентября 2015 г. следующих воспитан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шкину Марию Максимовн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злову Елизавету Романовн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18                                     от 03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ислить во 2 младшую группу Зелезинского Дмитрия Евгеньевича с 3 сентября 2015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19                                     от 04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ислить во 2 младшую группу с 04. 09. 2015 г. Замиховского Андрея Александрович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20                                     от 07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ислить в 1 младшую группу с 7 сентября 2015 г.следующих воспитанник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хина Романа Алексеевич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ганову Веронику Андреевн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 №21                                    от 14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ислить в 1 младшую группу с 14 сентября 2015 г.следующих воспитанник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Ласточкину Кристину Денисовну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Румянцева Артема Антонови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каз №22                                    от 30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числить в 1 младшую группу с 30 сентября 2015 г. Крутикову Софью Павловн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каз №23                                    от 01.10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Зачислить в 1 младшую группу с 1 октября  2015 г. Турчик Ульяну Михайловн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 Зачислить во 2 младшую группу с 1 октября  2015 г. Турчик Викторию Михайловн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ведующая Гарина Л.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Customer</dc:creator>
  <dc:description/>
  <cp:keywords/>
  <dc:language>en-US</dc:language>
  <cp:lastModifiedBy>Customer</cp:lastModifiedBy>
  <dcterms:modified xsi:type="dcterms:W3CDTF">2015-10-09T10:34:00Z</dcterms:modified>
  <cp:revision>3</cp:revision>
  <dc:subject/>
  <dc:title>                                      Приказ №14                                        от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59</vt:lpwstr>
  </property>
  <property fmtid="{D5CDD505-2E9C-101B-9397-08002B2CF9AE}" pid="3" name="_dlc_DocIdItemGuid">
    <vt:lpwstr>60532740-3e11-42d3-b7ed-e1e5c6c78aed</vt:lpwstr>
  </property>
  <property fmtid="{D5CDD505-2E9C-101B-9397-08002B2CF9AE}" pid="4" name="_dlc_DocIdUrl">
    <vt:lpwstr>http://eduportal44.ru/Manturovo/mant_MDOU8/1/_layouts/15/DocIdRedir.aspx?ID=6PQ52NDQUCDJ-425-659, 6PQ52NDQUCDJ-425-659</vt:lpwstr>
  </property>
</Properties>
</file>