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      от  22.08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607__ от 17. 08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ашкину Ульяну Никитичну в 1 –ю младшую группу с 23.08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3     от 22.08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13__ от _18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 Дарину Олеговну в 1-ю младшую группу с 23.08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tabs>
          <w:tab w:val="clear" w:pos="720"/>
          <w:tab w:val="left" w:pos="3458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3458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4     от 22.08. 2017</w:t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tabs>
                <w:tab w:val="clear" w:pos="720"/>
                <w:tab w:val="left" w:pos="3458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19__ от _21.08.2017г.</w:t>
            </w:r>
          </w:p>
        </w:tc>
      </w:tr>
    </w:tbl>
    <w:p>
      <w:pPr>
        <w:pStyle w:val="Style19"/>
        <w:tabs>
          <w:tab w:val="clear" w:pos="720"/>
          <w:tab w:val="left" w:pos="3458" w:leader="none"/>
        </w:tabs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лову Викторию Ильиничну в 1-ю младшую группу с 23.08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tabs>
          <w:tab w:val="clear" w:pos="720"/>
          <w:tab w:val="left" w:pos="3458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left" w:pos="3458" w:leader="non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      от  22.08. 2017г.</w:t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tabs>
                <w:tab w:val="clear" w:pos="720"/>
                <w:tab w:val="left" w:pos="3458" w:leader="none"/>
              </w:tabs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624__ от 22. 08_2017_г.</w:t>
            </w:r>
          </w:p>
        </w:tc>
      </w:tr>
    </w:tbl>
    <w:p>
      <w:pPr>
        <w:pStyle w:val="Style19"/>
        <w:tabs>
          <w:tab w:val="clear" w:pos="720"/>
          <w:tab w:val="left" w:pos="3458" w:leader="none"/>
        </w:tabs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ову Алену Александровну в 1 –ю младшую группу с 23.08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58" w:leader="none"/>
              </w:tabs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58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6      от  22.08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612__ от 18. 08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имофея Сергеевича во 2 –ю младшую группу с 23.08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7     от 22.08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21__ от _21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лышко Ивана Алексеевича в среднюю группу с 23.08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      от  25.08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645__ от 24. 08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Ивана Николаевича в 1 –ю младшую группу с 26.08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9     от 25.08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48__ от _25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Антона Евгеньевича в 1-ю младшую группу с 28.08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10     от 28.08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26__ от _22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бову Полину Анатольевну в 1-ю младшую группу с 29.08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      от  01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_680_ от 01. 09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Савелия Вячеславовича во 2 –ю младшую группу с 2.09. 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2      от  01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673__ от 31. 08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 Ксению Константиновну в 1 –ю младшую группу с 04.09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13     от 04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668 от 30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у Варвару Дмитриевну в среднюю группу с 5.09.2017г.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14     от 05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42__ от _24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Павла Владимировича группу с 06.09.2017г.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5      от13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684_ от 04. 09.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у Викторию Сергеевну во 2 –ю младшую группу с 14.09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16     от 22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711__ от _21.09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Ивана Александровича в 1-ю младшую группу с 25.09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7      от  25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15__ от 22. 098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у Алину Сергеевну в 1 –ю младшую группу с 26.09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18     от 25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713__ от _22.09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у Дарью Алесеевну в 1-ю младшую группу с 26.09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9      от  25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12__ от 22. 09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 Алексеевича в 1 –ю младшую группу с 27.09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0      от  25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18__ от 25. 09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у Алису Романовну в 1 –ю младшую группу с 03.10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1      от  25.09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19__ от 25. 09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емьяна Сергеевича в 1 –ю младшую группу с 28.09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22     от 26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716__ от _22.09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у Полину Романовну в 1-ю младшую группу с 2.10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23     от 26.09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717__ от _22.09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Ивана Юрьевича в 1-ю младшую группу с 2.10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24    от 2.10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722__ от _25.09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ееву Анастасию Дмитриевну в 1-ю младшую группу с 03.10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6      от 03.10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30__ от 29. 09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Илью Максимовича в 1 –ю младшую группу с 04.10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27     от 06.10. 201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 уставом МБДОУ д\са№8 «Звездочка» , правилами приема в МБДОУ д\сад №8 «Звездочка», на основании путевки № _619__ от _21.08.2017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1"/>
        <w:gridCol w:w="1254"/>
        <w:gridCol w:w="278"/>
        <w:gridCol w:w="6430"/>
        <w:gridCol w:w="386"/>
        <w:gridCol w:w="283"/>
        <w:gridCol w:w="1692"/>
        <w:gridCol w:w="1278"/>
        <w:gridCol w:w="266"/>
        <w:gridCol w:w="239"/>
      </w:tblGrid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числить </w:t>
            </w:r>
          </w:p>
        </w:tc>
        <w:tc>
          <w:tcPr>
            <w:tcW w:w="7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Юрия Денисовича в 1-ю младшую группу с 09.10.2017</w:t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8      от  16.10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34__ от 4. 10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у Анну Дмитриевну в 1 –ю младшую группу с 18.10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8 «Звездочка» городского округа город Мантурово Костромской области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9      от  27.10. 2017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приеме на обуч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9" w:hRule="atLeast"/>
        </w:trPr>
        <w:tc>
          <w:tcPr>
            <w:tcW w:w="10031" w:type="dxa"/>
            <w:tcBorders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. приказом Минобрнауки России от 08.04.2014 № 293, уставом МБДОУ д\са№8 «Звездочка» г.о.г. Мантурово Костромской области, правилами приема в МБДОУ д\сад №8 «Звездочка», на основании путевки № _776__ от 20. 10_2017_г.</w:t>
            </w:r>
          </w:p>
        </w:tc>
      </w:tr>
    </w:tbl>
    <w:p>
      <w:pPr>
        <w:pStyle w:val="Style19"/>
        <w:spacing w:lineRule="auto" w:line="240"/>
        <w:ind w:firstLine="426"/>
        <w:rPr/>
      </w:pPr>
      <w:r>
        <w:rPr/>
        <w:t>ПРИКАЗЫВАЮ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"/>
        <w:gridCol w:w="1373"/>
        <w:gridCol w:w="284"/>
        <w:gridCol w:w="7229"/>
        <w:gridCol w:w="284"/>
        <w:gridCol w:w="1842"/>
        <w:gridCol w:w="529"/>
        <w:gridCol w:w="1456"/>
      </w:tblGrid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</w:t>
            </w:r>
          </w:p>
        </w:tc>
        <w:tc>
          <w:tcPr>
            <w:tcW w:w="12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едова Глеба Сергеевича в 1 –ю младшую группу с 01.11.2017</w:t>
            </w:r>
          </w:p>
        </w:tc>
      </w:tr>
      <w:tr>
        <w:trPr/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_______________  Л.А. Га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приказа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NKushnareva</dc:creator>
  <dc:description/>
  <cp:keywords/>
  <dc:language>en-US</dc:language>
  <cp:lastModifiedBy>Пользователь</cp:lastModifiedBy>
  <cp:lastPrinted>2016-06-07T14:57:00Z</cp:lastPrinted>
  <dcterms:modified xsi:type="dcterms:W3CDTF">2018-02-13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635</vt:lpwstr>
  </property>
  <property fmtid="{D5CDD505-2E9C-101B-9397-08002B2CF9AE}" pid="3" name="_dlc_DocIdItemGuid">
    <vt:lpwstr>d708265d-43ad-4297-b625-c0ad535e4f42</vt:lpwstr>
  </property>
  <property fmtid="{D5CDD505-2E9C-101B-9397-08002B2CF9AE}" pid="4" name="_dlc_DocIdUrl">
    <vt:lpwstr>http://www.eduportal44.ru/Manturovo/mant_MDOU8/1/_layouts/15/DocIdRedir.aspx?ID=6PQ52NDQUCDJ-425-1635, 6PQ52NDQUCDJ-425-1635</vt:lpwstr>
  </property>
</Properties>
</file>