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32" w:firstLine="132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400" w:firstLine="132"/>
        <w:jc w:val="right"/>
        <w:rPr/>
      </w:pPr>
      <w:r>
        <w:rPr/>
        <w:t>городского округа город Мантурово</w:t>
      </w:r>
    </w:p>
    <w:p>
      <w:pPr>
        <w:pStyle w:val="Normal"/>
        <w:ind w:left="4956" w:firstLine="708"/>
        <w:rPr/>
      </w:pPr>
      <w:r>
        <w:rPr/>
        <w:t>от «21» декабря 2017 г. №34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 xml:space="preserve">взимания платы с родителей (законных представителей) </w:t>
      </w:r>
    </w:p>
    <w:p>
      <w:pPr>
        <w:pStyle w:val="Normal"/>
        <w:jc w:val="center"/>
        <w:rPr/>
      </w:pPr>
      <w:r>
        <w:rPr/>
        <w:t xml:space="preserve">за присмотр и уход за детьми в муниципальных бюджетных 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ях, </w:t>
      </w:r>
    </w:p>
    <w:p>
      <w:pPr>
        <w:pStyle w:val="Normal"/>
        <w:jc w:val="center"/>
        <w:rPr/>
      </w:pPr>
      <w:r>
        <w:rPr/>
        <w:t xml:space="preserve">реализующих образовательную программу дошкольного </w:t>
      </w:r>
    </w:p>
    <w:p>
      <w:pPr>
        <w:pStyle w:val="Normal"/>
        <w:jc w:val="center"/>
        <w:rPr/>
      </w:pPr>
      <w:r>
        <w:rPr/>
        <w:t>образования, городского округа город Манту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Настоящий Порядок разработан в соответствии с Федеральным законом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Российской Федерации от 29.12.2012 №273-ФЗ "Об образовании в Российской Федерации", в целях улучшения условий содержания детей, упорядочения взимания и использования родительской платы, взымаемой с родителей (законных представителей) за присмотр и уход детей (далее – родительская плата) в муниципальных бюджетных образовательных учреждениях, реализующих основную образовательную программу дошкольного образования городского округа город Мантурово (далее – образовате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одительская плата взимается на основании договора между образовательным учреждением и родителями (законными представителями) ребенка, посещающего образовательное учреждение. Форма типового договора разрабатывается образовательным учреждением. Договор составляется в двух экземплярах, один из которых находится в образовательном учреждении, другой – у родителей (законных представителей) ребенка. Учет договоров ведется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 Родительская плата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, используется образовательным учреждениям целевым образом на частичное возмещение затрат на присмотр и уход за ребенком в образовательном учреждении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Родительская плата взимается за фактическое посещение образовательного учреждения и </w:t>
      </w:r>
      <w:r>
        <w:rPr/>
        <w:t xml:space="preserve">составляет 93 руб. 41 коп. в день. </w:t>
      </w:r>
      <w:r>
        <w:rPr>
          <w:rFonts w:cs="Calibri"/>
        </w:rPr>
        <w:t>Размер родительской платы утверждается постановлением администрации городского округа город Мантурово. Пересмотр размера родительской платы производится не более одного раза в год с учетом роста цен на товары и услуги.</w:t>
      </w:r>
      <w:bookmarkStart w:id="0" w:name="Par90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5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азмер родительской платы уменьшается на 50% за присмотр и уход за деть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из многодетных семей (имеющих трех и более несовершеннолетних дет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из семей, в которых один из родителей (законных представителей) является инвалидом 1 или 2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работников прочего непедагогического персонала муниципальных бюджетных дошкольных образовательных учреждений городского округа город Мантуро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Освобождение от внесения родительской платы или уменьшение ее размера производится на основании письменного заявления родителей (законных представителей) и следующих документов, подтверждающих наличие у семьи права на освобождение от внесения родительской платы или уменьшение ее разме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Calibri"/>
        </w:rPr>
        <w:t>на детей-инвалидов – справку об установлении инвалидности, выданную федеральным учреждением медико-социальной экспертиз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Calibri"/>
        </w:rPr>
        <w:t>на детей с туберкулезной интоксикацией – соответствующее медицинское 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 детей-сирот и детей, оставшихся без попечения родителей – документы, подтверждающие статус лица из числ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 детей из многодетных семей – справку о составе семьи, удостоверение многодетной матер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 детей родители (законные представители) которых являются инвалидами 1 или 2 группы – справку об установления инвалидности, выданную федеральным учреждением медико-социальной экспертиз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 детей работников прочего непедагогического персонала муниципальных бюджетных дошкольных образовательных учреждений городского округа город Мантурово – справку с места работы ро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cs="Calibri"/>
        </w:rPr>
        <w:t xml:space="preserve">8. Документы, подтверждающие право на освобождение от внесения родительской платы или уменьшение ее размера, предоставляются родителями (законными представителями) ежегодно в течение одного календарного дня со дня подачи заявления об освобождении от внесения родительской платы или уменьшении ее размера. </w:t>
      </w:r>
      <w:r>
        <w:rPr>
          <w:lang w:eastAsia="ru-RU"/>
        </w:rPr>
        <w:t>В случае предоставления неполного пакета документов, наличия в документах исправлений или неполной информации родители (законные представители) уведомляются о необходимости устранения эти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cs="Calibri"/>
        </w:rPr>
        <w:t xml:space="preserve">10. Ответственность за правильность предоставления льгот возлагается на руководителя образовательного учреждения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рядком, образовательное учреждение вправе обратиться в суд с иском о взыскании недополученных сумм родительской платы за содержание детей в образовательном учреждении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. После прекращения оснований для предоставления льготы родители (законные представители) обязаны уведомить об этом образовательное учреждение в течение 14 дней со дня прекращения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. Родительская плата не взимается в случае отсутствия ребенка по следующим причин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период отпуска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карантин, объявленный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Calibri"/>
        </w:rPr>
        <w:t>закрытие образовательного учреждения на ремонтные и (или) аварийные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заболевание ребенка, при котором лечение протекало в амбулаторных или стационарных услов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иные случаи непосещения ребенком образовательного учреждения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. Список детей, не посещающих образовательное учреждение по вышеуказанным причинам, утверждается приказом руководителя образовательного учреждени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4. При отсутствии ребенка по уважительным причинам перерасчет родительской платы производится в следующем месяце на основании подтверждающих документов (справка лечебного учреждения, копия санаторной путевки, приказ о предоставлении отпуска родителям (законным представителям), заявление родителей (законных представителей) либо иных подтверждающих документов). Порядок исчисления периодов, за которые производится перерасчет родительской пла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чало периода, за который производится перерасчет родительской платы, определяется датой, указанной в подтверждающих документах. В противном случае – датой, следующей за днем уведомления о причинах отсутствия ребе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окончание периода, за который производится перерасчет родительской платы, определяется датой, соответствующей последнему дню отсутствия ребенка в образовательном учреждении, подтвержденного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5. Родительская плата вносится родителями (законными представителями) по квитанциям на лицевой счет образовательного учреждения через кредитные учреждения и отделения почтовой связи не позднее 1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случае задолженности по родительской плате долг может быть взыскан с родителей (законных представителей) в судебном порядке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2"/>
      <w:bookmarkEnd w:id="1"/>
      <w:r>
        <w:rPr>
          <w:rFonts w:cs="Calibri"/>
        </w:rPr>
        <w:t>17. Денежные средства, получаемые за содержание детей в образовательном учреждении в виде родительской платы, в полном объеме учитываются в плане финансово-хозяйственной деятельности кажд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118"/>
      <w:bookmarkEnd w:id="2"/>
      <w:r>
        <w:rPr>
          <w:rFonts w:cs="Calibri"/>
        </w:rPr>
        <w:t>18. Сумма расходов на питание, присмотр и уход за детьми на детей-инвалидов, детей-сирот и детей, оставшихся без попечения родителей, детей с туберкулезной интоксикацией, а также льготной категории детей из многодетных семей, детей работников прочего непедагогического персонала муниципальных бюджетных дошкольных образовательных учреждений городского округа город Мантурово, детей, родители которых являются инвалидами 1 или 2 группы, возмещается из местного бюджета по разделу 07 01 «Дошкольное образова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9. Контроль за своевременным внесением родительской платы и целевым использованием данных денежных средств осуществляют руководители образов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Районный отдел образования</dc:creator>
  <dc:description/>
  <cp:keywords/>
  <dc:language>en-US</dc:language>
  <cp:lastModifiedBy>Жолобова Людмила Александровна</cp:lastModifiedBy>
  <cp:lastPrinted>2017-11-29T11:51:00Z</cp:lastPrinted>
  <dcterms:modified xsi:type="dcterms:W3CDTF">2018-01-29T11:3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21</vt:lpwstr>
  </property>
  <property fmtid="{D5CDD505-2E9C-101B-9397-08002B2CF9AE}" pid="3" name="_dlc_DocIdItemGuid">
    <vt:lpwstr>77b2f838-0aaf-4715-8b3f-96c19b359eef</vt:lpwstr>
  </property>
  <property fmtid="{D5CDD505-2E9C-101B-9397-08002B2CF9AE}" pid="4" name="_dlc_DocIdUrl">
    <vt:lpwstr>http://www.eduportal44.ru/Manturovo/mant_MDOU8/1/_layouts/15/DocIdRedir.aspx?ID=6PQ52NDQUCDJ-425-1621, 6PQ52NDQUCDJ-425-1621</vt:lpwstr>
  </property>
</Properties>
</file>