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0810</wp:posOffset>
            </wp:positionV>
            <wp:extent cx="5143500" cy="374459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5257800" cy="382778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257800" cy="382778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5372100" cy="391096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826760" cy="42418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5829300" cy="424370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5334000" cy="388302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5372100" cy="391096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LargeGap" w:sz="24" w:space="13" w:color="000000"/>
            <w:left w:val="thickThinLargeGap" w:sz="24" w:space="13" w:color="000000"/>
            <w:bottom w:val="thickThinLargeGap" w:sz="24" w:space="13" w:color="000000"/>
            <w:right w:val="thickThinLarge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>Конвенция о правах ребёнка</w:t>
      </w:r>
    </w:p>
    <w:p>
      <w:pPr>
        <w:pStyle w:val="Normal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903345" cy="537210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5945</wp:posOffset>
            </wp:positionH>
            <wp:positionV relativeFrom="paragraph">
              <wp:posOffset>421005</wp:posOffset>
            </wp:positionV>
            <wp:extent cx="4381500" cy="318960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LargeGap" w:sz="24" w:space="13" w:color="000000"/>
            <w:left w:val="thickThinLargeGap" w:sz="24" w:space="13" w:color="000000"/>
            <w:bottom w:val="thickThinLargeGap" w:sz="24" w:space="13" w:color="000000"/>
            <w:right w:val="thickThinLarge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thickThinLargeGap" w:sz="24" w:space="13" w:color="000000"/>
            <w:left w:val="thickThinLargeGap" w:sz="24" w:space="13" w:color="000000"/>
            <w:bottom w:val="thickThinLargeGap" w:sz="24" w:space="13" w:color="000000"/>
            <w:right w:val="thickThinLarge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4153535" cy="571500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153535" cy="571500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33:00Z</dcterms:created>
  <dc:creator>UserXP</dc:creator>
  <dc:description/>
  <cp:keywords/>
  <dc:language>en-US</dc:language>
  <cp:lastModifiedBy>Customer</cp:lastModifiedBy>
  <dcterms:modified xsi:type="dcterms:W3CDTF">2012-04-23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97</vt:lpwstr>
  </property>
  <property fmtid="{D5CDD505-2E9C-101B-9397-08002B2CF9AE}" pid="3" name="_dlc_DocIdItemGuid">
    <vt:lpwstr>ad48b807-8575-45df-8256-537b0288845d</vt:lpwstr>
  </property>
  <property fmtid="{D5CDD505-2E9C-101B-9397-08002B2CF9AE}" pid="4" name="_dlc_DocIdUrl">
    <vt:lpwstr>http://edu-sps.koiro.local/Manturovo/mant_MDOU8/1/_layouts/15/DocIdRedir.aspx?ID=6PQ52NDQUCDJ-425-497, 6PQ52NDQUCDJ-425-497</vt:lpwstr>
  </property>
</Properties>
</file>