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 нас задача так прос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рить добро от сердца к сердц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 в ваше сердце поскорей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ы доброте откройте дверц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первых лет жизни важно учить детей быть милосердными, уметь сопереживать и сострадать. Поэтому в  д</w:t>
      </w:r>
      <w:r>
        <w:rPr>
          <w:rStyle w:val="StrongEmphasis"/>
          <w:b w:val="false"/>
          <w:sz w:val="28"/>
          <w:szCs w:val="28"/>
        </w:rPr>
        <w:t>етском  саду № 8 «Звёздочка», 25 апреля  состоялась благотворительная акция «Подари детям добро!»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60" w:before="240" w:after="240"/>
        <w:rPr/>
      </w:pPr>
      <w:r>
        <w:rPr>
          <w:sz w:val="28"/>
          <w:szCs w:val="28"/>
        </w:rPr>
        <w:t>Коллектив воспитателей и детей детского сада подготовил для гостей вокально-хореографические номера, подарив гостям хорошее настроени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 время акции прошла  благотворительная ярмарка, на которой были представлены работы детей, родителей и педагогов нашего детского сада, созданные своими руками.</w:t>
      </w:r>
    </w:p>
    <w:p>
      <w:pPr>
        <w:pStyle w:val="Style15"/>
        <w:shd w:fill="FFFFFF" w:val="clear"/>
        <w:spacing w:lineRule="atLeast" w:line="360" w:before="24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, дети и сотрудники детского сада заранее приносили вязаные и сшитые вещи, самодельные игрушки, расписные дощечки, изделия из бисера, ткани, выпечку, сладости, заколочки и даже живописные работы и многое друго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десь можно было не только полюбоваться красотой изделий, но и примерить понравившуюся вещь. В каждой из них была частичка любви и тепла!</w:t>
      </w:r>
      <w:r>
        <w:rPr>
          <w:sz w:val="28"/>
          <w:szCs w:val="28"/>
        </w:rPr>
        <w:t xml:space="preserve"> Каждый кто побывал на ярмарке приобрёл себе покупку по душе. Всех гостей угостили чаем с пирогами. Мы были рады каждому гостю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приятно, что откликнулись не только родители наших воспитанников, но и люди со всего города, приходили, покупали билеты, тем самым, внося посильный вклад в это доброе дело.</w:t>
      </w:r>
    </w:p>
    <w:p>
      <w:pPr>
        <w:pStyle w:val="Style15"/>
        <w:spacing w:lineRule="atLeast" w:line="315" w:before="225" w:after="225"/>
        <w:jc w:val="both"/>
        <w:rPr/>
      </w:pPr>
      <w:r>
        <w:rPr>
          <w:sz w:val="28"/>
          <w:szCs w:val="28"/>
        </w:rPr>
        <w:t>Все средства, полученные во время акции, пойдут на доброе дело – на помощь в восстановлении здоровья бывшей выпускнице детского сада Кудринской Маши</w:t>
      </w:r>
      <w:r>
        <w:rPr/>
        <w:t xml:space="preserve">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жителям города Мантурово и  Мантуровского района, кто принял посильное участие в благотворительной акци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тарший воспитатель Хмурова О.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5:00Z</dcterms:created>
  <dc:creator>Customer</dc:creator>
  <dc:description/>
  <cp:keywords/>
  <dc:language>en-US</dc:language>
  <cp:lastModifiedBy>Customer</cp:lastModifiedBy>
  <dcterms:modified xsi:type="dcterms:W3CDTF">2014-04-27T16:07:00Z</dcterms:modified>
  <cp:revision>20</cp:revision>
  <dc:subject/>
  <dc:title>14 декабря 2013 года в детском саду прошла благотворительная акция «Дари добр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501</vt:lpwstr>
  </property>
  <property fmtid="{D5CDD505-2E9C-101B-9397-08002B2CF9AE}" pid="3" name="_dlc_DocIdItemGuid">
    <vt:lpwstr>4fcc1fc8-85aa-49b5-8018-17ccac2f7759</vt:lpwstr>
  </property>
  <property fmtid="{D5CDD505-2E9C-101B-9397-08002B2CF9AE}" pid="4" name="_dlc_DocIdUrl">
    <vt:lpwstr>http://xn--44-6kcadhwnl3cfdx.xn--p1ai/Manturovo/mant_MDOU8/1/_layouts/15/DocIdRedir.aspx?ID=6PQ52NDQUCDJ-425-501, 6PQ52NDQUCDJ-425-501</vt:lpwstr>
  </property>
</Properties>
</file>