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2 для родителей воспитан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постарайтесь ответить на все вопросы анкеты: выразить свое мнение о работе детского сада,  воспитателях и занятиях, а также об отношении вашего ребенка к  сад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ответы важны, чтобы сотрудники детского сада  смогли улучшить 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одписать анкету, либо сдать ее анони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забудьте опустить заполненную анкету в специальный ящик для анк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помощь в работе детского сад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моего ребенка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слушатьс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психологически комфортную обстановку для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 навыкам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учить ребенка к режиму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зопасность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ь возможность моему ребенку иг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общаться со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р.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Как вы выбирали детский сад для своего ребенка?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ьте все подходящие ответы. Если  не подходят,  впишите св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бира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о от д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снащ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педаго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кормя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ледят за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Вам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гда вы приводите ребенка утром в детский сад, он чаще всего</w:t>
      </w:r>
      <w:r>
        <w:rPr>
          <w:rFonts w:cs="Times New Roman" w:ascii="Times New Roman" w:hAnsi="Times New Roman"/>
          <w:b/>
          <w:i/>
        </w:rPr>
        <w:t>(отметьте один из  вариантов, или впишите св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ет (не хочет ид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воспитател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ребят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игруш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р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Воспитатель вашей группы </w:t>
      </w:r>
      <w:r>
        <w:rPr>
          <w:rFonts w:cs="Times New Roman" w:ascii="Times New Roman" w:hAnsi="Times New Roman"/>
          <w:b/>
          <w:i/>
        </w:rPr>
        <w:t>(отметьте, «часто», « редко» или «никогда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рассказывает вам о вашем ребенке и его успехах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ит на вашего ребенк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ивает, когда ребенок что-то рассказывает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    /      иногда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т симпатию вашему ребенку (гладит по головке, улыбается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>Каких занятий с детьми в вашей группе детского сада недоста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воспит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р.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ак часто вы общаетесь с администрацией детского сада?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неделю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месяц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год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здникам и на общих собраниях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обходимости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ие вопросы вы обсуждали при последних встречах с заведующей детским садом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Что ваш ребенок рассказывает о жизни в детском са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ашему ребенку:               нравятся    /     не нравятся       /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ребенок общается и играет:    со всеми ребятами в группе / с несколькими ребятами в группе / ни с кем не играет /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саду для ребенка:       очень трудные        /    очень легкие           /   по-разному          /   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ребенку воспитательница:  нравится    /     не нравится       /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а в саду:     вкусная   /   невкусная   /   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.  Дома вы с ребенком</w:t>
      </w:r>
      <w:r>
        <w:rPr>
          <w:rFonts w:cs="Times New Roman" w:ascii="Times New Roman" w:hAnsi="Times New Roman"/>
          <w:b/>
          <w:i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 Впишите недостающее)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имаетесь (учите читать, считать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отрите 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ля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ете кни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месте занимаетесь домашним хозяйством (убираетесь, готовите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р.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 какие игры любит играть ваш ребенок дома?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укажите возраст своего ребенка  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 ваш ребенок ходит в  этот детский сад?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338" w:hanging="0"/>
        <w:rPr/>
      </w:pPr>
      <w:r>
        <w:rPr>
          <w:rFonts w:cs="Times New Roman" w:ascii="Times New Roman" w:hAnsi="Times New Roman"/>
        </w:rPr>
        <w:t xml:space="preserve">Ваша фамилия: </w:t>
      </w:r>
      <w:r>
        <w:rPr>
          <w:rFonts w:cs="Times New Roman" w:ascii="Times New Roman" w:hAnsi="Times New Roman"/>
          <w:b/>
        </w:rPr>
        <w:t>(по желанию)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: «______» __________________ 20____г.</w:t>
      </w:r>
      <w:bookmarkStart w:id="0" w:name="OLE_LINK2"/>
      <w:bookmarkStart w:id="1" w:name="OLE_LINK1"/>
      <w:bookmarkEnd w:id="0"/>
      <w:bookmarkEnd w:id="1"/>
    </w:p>
    <w:sectPr>
      <w:type w:val="nextPage"/>
      <w:pgSz w:w="11906" w:h="16838"/>
      <w:pgMar w:left="624" w:right="624" w:gutter="0" w:header="0" w:top="624" w:footer="0" w:bottom="6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2:00Z</dcterms:created>
  <dc:creator>Sonya</dc:creator>
  <dc:description/>
  <cp:keywords/>
  <dc:language>en-US</dc:language>
  <cp:lastModifiedBy>Customer</cp:lastModifiedBy>
  <cp:lastPrinted>2016-04-07T13:06:00Z</cp:lastPrinted>
  <dcterms:modified xsi:type="dcterms:W3CDTF">2016-04-11T12:43:00Z</dcterms:modified>
  <cp:revision>58</cp:revision>
  <dc:subject/>
  <dc:title>Анкета № 2 для родителей воспитанников Д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87</vt:lpwstr>
  </property>
  <property fmtid="{D5CDD505-2E9C-101B-9397-08002B2CF9AE}" pid="3" name="_dlc_DocIdItemGuid">
    <vt:lpwstr>2eb4374b-6a3e-4e5b-bc13-5925dfec3ca7</vt:lpwstr>
  </property>
  <property fmtid="{D5CDD505-2E9C-101B-9397-08002B2CF9AE}" pid="4" name="_dlc_DocIdUrl">
    <vt:lpwstr>http://edu-sps.koiro.local/Manturovo/mant_MDOU8/1/_layouts/15/DocIdRedir.aspx?ID=6PQ52NDQUCDJ-425-887, 6PQ52NDQUCDJ-425-887</vt:lpwstr>
  </property>
</Properties>
</file>