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нализ  анкеты для родителей № 2</w:t>
      </w:r>
    </w:p>
    <w:p>
      <w:pPr>
        <w:pStyle w:val="Style17"/>
        <w:spacing w:before="0" w:after="0"/>
        <w:jc w:val="center"/>
        <w:rPr/>
      </w:pPr>
      <w:r>
        <w:rPr>
          <w:b/>
          <w:sz w:val="22"/>
          <w:szCs w:val="22"/>
        </w:rPr>
        <w:t>1 младшая группа в  анкетировании приняло  участие ____ родителей, сдали анкеты – 17  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</w:rPr>
        <w:t>. Хороший детский сад должен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780"/>
      </w:tblGrid>
      <w:tr>
        <w:trPr>
          <w:trHeight w:val="27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ритери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значимости ( ) место</w:t>
            </w:r>
          </w:p>
        </w:tc>
      </w:tr>
      <w:tr>
        <w:trPr>
          <w:trHeight w:val="27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ить моего ребенка к школ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 -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-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-3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-4 место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 ребенка слушаться взросл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-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-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-3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-4 место</w:t>
            </w:r>
          </w:p>
        </w:tc>
      </w:tr>
      <w:tr>
        <w:trPr>
          <w:trHeight w:val="53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ть психологически комфортную обстановку для моего ребен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-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-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-3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-4 место</w:t>
            </w:r>
          </w:p>
        </w:tc>
      </w:tr>
      <w:tr>
        <w:trPr>
          <w:trHeight w:val="43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 ребенка  навыкам самообслужи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-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-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-3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-4 место</w:t>
            </w:r>
          </w:p>
        </w:tc>
      </w:tr>
      <w:tr>
        <w:trPr>
          <w:trHeight w:val="22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учить ребенка к режиму д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-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-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-3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-4 место</w:t>
            </w:r>
          </w:p>
        </w:tc>
      </w:tr>
      <w:tr>
        <w:trPr>
          <w:trHeight w:val="27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ть безопасность моего ребен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-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-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-3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-4 место</w:t>
            </w:r>
          </w:p>
        </w:tc>
      </w:tr>
      <w:tr>
        <w:trPr>
          <w:trHeight w:val="41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ь возможность моему ребенку игра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-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-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-3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-4 место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 ребенка общаться со сверстник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-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-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-3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-4 мес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2. Как вы выбирали детский сад для своего ребенка?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3998"/>
      </w:tblGrid>
      <w:tr>
        <w:trPr>
          <w:trHeight w:val="332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выбирал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изко от  дом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ошо оснащен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ошие педагог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</w:tr>
      <w:tr>
        <w:trPr>
          <w:trHeight w:val="302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ошо кормят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ошо следят за детьм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равится этот детский са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месту регистраци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/>
        <w:t>3. Что нравится в вашем детском саду?</w:t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28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брые воспитател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фортная обстановк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д/с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ки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ая подготовка к школе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 следят за детьм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яют внимание лепке, рисованию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ё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Что Вам не нравится в вашем детском са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28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детский сад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рое здание и самодельные постройк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ям не дают фрукты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5. Когда вы приводите ребенка утром в детский сад, он чаще всего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(отметьте один из вариантов, или впишите свой)</w:t>
      </w:r>
    </w:p>
    <w:tbl>
      <w:tblPr>
        <w:tblW w:w="10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6"/>
        <w:gridCol w:w="3738"/>
      </w:tblGrid>
      <w:tr>
        <w:trPr>
          <w:trHeight w:val="279" w:hRule="atLeast"/>
        </w:trPr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чет (не хочет идти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жит к воспитателю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жит к ребятам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жит к игрушкам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гда ка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койно заходит в групп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лачет, но в группу иде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6. Воспитатель вашей группы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(отметьте, «часто», « редко» или «никогд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tbl>
      <w:tblPr>
        <w:tblW w:w="10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080"/>
        <w:gridCol w:w="900"/>
        <w:gridCol w:w="1252"/>
        <w:gridCol w:w="747"/>
      </w:tblGrid>
      <w:tr>
        <w:trPr>
          <w:trHeight w:val="183" w:hRule="atLeast"/>
        </w:trPr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удовольствием рассказывает вам о вашем ребенке и его успех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а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дк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икогд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 знаю</w:t>
            </w:r>
          </w:p>
        </w:tc>
      </w:tr>
      <w:tr>
        <w:trPr>
          <w:trHeight w:val="350" w:hRule="atLeast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чит на вашего реб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слушивает, когда ребенок что-то рассказыва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>
          <w:trHeight w:val="13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жает симпатию вашему ребенку (гладит по головке, улыбаетс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Как воспитатель в  вашей группе наказывает детей за плохое повед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926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ю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озит пальчиком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т на стульчик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гает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 беседы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8. </w:t>
      </w:r>
      <w:r>
        <w:rPr/>
        <w:t>Каких занятий с детьми в вашей группе детского сада недостаточно?</w:t>
      </w:r>
    </w:p>
    <w:tbl>
      <w:tblPr>
        <w:tblW w:w="10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926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о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огу ответить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, психолог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 делают поделок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я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й на логику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Когда вы приходите забирать своего ребенка из детского сада,  вы обычно слышит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926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 воспитателя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а детей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ину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жу как воспитатель занимается с детьм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Как часто вы общаетесь с администрацией детского сад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926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 праздникам и на общих собраниях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 в год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 в неделю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 в месяц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гд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. Какие вопросы вы обсуждали при последней встрече с заведующей детским садом?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  <w:gridCol w:w="2290"/>
      </w:tblGrid>
      <w:tr>
        <w:trPr>
          <w:trHeight w:val="266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просы по оплат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аивала ребенка  в са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тривание групп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ка никаки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 поступлении ребенка в ДО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просы, связанные с ремонтом са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просы по заполнению документац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ытовые и организационны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Что ваш ребенок рассказывает о жизни в детском са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2160"/>
        <w:gridCol w:w="2348"/>
      </w:tblGrid>
      <w:tr>
        <w:trPr>
          <w:trHeight w:val="531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нятия вашему ребен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равя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 нравятс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 знаю</w:t>
            </w:r>
          </w:p>
        </w:tc>
      </w:tr>
      <w:tr>
        <w:trPr>
          <w:trHeight w:val="27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58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аш ребенок общается и игра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 всеми ребятами в групп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 несколькими ребятами в групп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 знаю</w:t>
            </w:r>
          </w:p>
        </w:tc>
      </w:tr>
      <w:tr>
        <w:trPr>
          <w:trHeight w:val="27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274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нятия в саду для реб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чень труд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 знаю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-разному</w:t>
            </w:r>
          </w:p>
        </w:tc>
      </w:tr>
      <w:tr>
        <w:trPr>
          <w:trHeight w:val="27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274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ашему ребенку воспитатель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рави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 нравитс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274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да в са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кус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вкусна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знаю</w:t>
            </w:r>
          </w:p>
        </w:tc>
      </w:tr>
      <w:tr>
        <w:trPr>
          <w:trHeight w:val="27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13.  Дома вы с ребенком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3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115"/>
        <w:gridCol w:w="1022"/>
        <w:gridCol w:w="1080"/>
        <w:gridCol w:w="1143"/>
        <w:gridCol w:w="890"/>
        <w:gridCol w:w="854"/>
      </w:tblGrid>
      <w:tr>
        <w:trPr>
          <w:trHeight w:val="38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</w:t>
            </w:r>
          </w:p>
        </w:tc>
      </w:tr>
      <w:tr>
        <w:trPr>
          <w:trHeight w:val="37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имаетесь (учите читать, считать и т.п.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трите телевизо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ляет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ает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таете книж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месте занимаетесь домашним хозяйством (убираетесь, готовите и т.п.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14.В какие игры любит играть ваш ребенок дома?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275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стольные  и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структор, маш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вижные игры (бегать, прыгать, прятки, танцева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обирать пазлы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исова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 кукла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то-нибудь строить, разбирать, лепи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624" w:right="624" w:gutter="0" w:header="0" w:top="624" w:footer="0" w:bottom="624"/>
          <w:pgNumType w:start="5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b/>
          <w:sz w:val="22"/>
          <w:szCs w:val="22"/>
        </w:rPr>
        <w:t>Анализ  анкеты для родителей № 2</w:t>
      </w:r>
    </w:p>
    <w:p>
      <w:pPr>
        <w:pStyle w:val="Style17"/>
        <w:spacing w:before="0" w:after="0"/>
        <w:jc w:val="center"/>
        <w:rPr/>
      </w:pPr>
      <w:r>
        <w:rPr>
          <w:b/>
          <w:sz w:val="22"/>
          <w:szCs w:val="22"/>
        </w:rPr>
        <w:t>2 младшая группа в  анкетировании приняло  участие ____ родителей, сдали анкеты – 16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</w:rPr>
        <w:t>. Хороший детский сад должен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780"/>
      </w:tblGrid>
      <w:tr>
        <w:trPr>
          <w:trHeight w:val="27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ритери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значимости ( ) место</w:t>
            </w:r>
          </w:p>
        </w:tc>
      </w:tr>
      <w:tr>
        <w:trPr>
          <w:trHeight w:val="27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ить моего ребенка к школ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 родителя (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родителя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родитель 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родителя (4)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 ребенка слушаться взросл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 родитель (1 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родителя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родителя 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родитель (4)</w:t>
            </w:r>
          </w:p>
        </w:tc>
      </w:tr>
      <w:tr>
        <w:trPr>
          <w:trHeight w:val="53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ть психологически комфортную обстановку для моего ребен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родителя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4 родителя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родителя 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родителя (2)</w:t>
            </w:r>
          </w:p>
        </w:tc>
      </w:tr>
      <w:tr>
        <w:trPr>
          <w:trHeight w:val="43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 ребенка  навыкам самообслужи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 родитель (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родитель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родителя 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родителя (4)</w:t>
            </w:r>
          </w:p>
        </w:tc>
      </w:tr>
      <w:tr>
        <w:trPr>
          <w:trHeight w:val="22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учить ребенка к режиму д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 родителя (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родителя 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родителя (4)</w:t>
            </w:r>
          </w:p>
        </w:tc>
      </w:tr>
      <w:tr>
        <w:trPr>
          <w:trHeight w:val="27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ть безопасность моего ребен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5 родителей (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родителя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 родителей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 родителя (4)</w:t>
            </w:r>
          </w:p>
        </w:tc>
      </w:tr>
      <w:tr>
        <w:trPr>
          <w:trHeight w:val="41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ь возможность моему ребенку игра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0 роди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родитель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родитель 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 родителей (4)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 ребенка общаться со сверстник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родителя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0 роди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родитель 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родитель (4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2. Как вы выбирали детский сад для своего ребенка?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3998"/>
      </w:tblGrid>
      <w:tr>
        <w:trPr>
          <w:trHeight w:val="332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выбирал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родителя</w:t>
            </w:r>
          </w:p>
        </w:tc>
      </w:tr>
      <w:tr>
        <w:trPr>
          <w:trHeight w:val="286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изко от  дом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ошо оснащен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ошие педагог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ошо кормят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ошо следят за детьм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равится этот детский са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ребенок ходил в этот детский са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равится отношение заведующей к родителям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  <w:t>3. Что нравится в вашем детском саду?</w:t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28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брые воспитател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фортная обстановк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д/с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ки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тание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мательное отношение заведующей к детскому саду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ота и порядок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 в группах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Что Вам не нравится в вашем детском са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28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площадк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ые постройк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х канализации в группе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не участвует в конкурсах и мероприятиях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ребенок гуляет ест снег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ные сборы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5. Когда вы приводите ребенка утром в детский сад, он чаще всего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(отметьте один из вариантов, или впишите свой)</w:t>
      </w:r>
    </w:p>
    <w:tbl>
      <w:tblPr>
        <w:tblW w:w="10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6"/>
        <w:gridCol w:w="3738"/>
      </w:tblGrid>
      <w:tr>
        <w:trPr>
          <w:trHeight w:val="279" w:hRule="atLeast"/>
        </w:trPr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чет (не хочет идти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жит к воспитателю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жит к ребятам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жит к игрушкам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гда ка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койно заходит в групп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висит от настроен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6. Воспитатель вашей группы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(отметьте, «часто», « редко» или «никогд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tbl>
      <w:tblPr>
        <w:tblW w:w="10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7"/>
        <w:gridCol w:w="1403"/>
        <w:gridCol w:w="1080"/>
        <w:gridCol w:w="1265"/>
      </w:tblGrid>
      <w:tr>
        <w:trPr>
          <w:trHeight w:val="179" w:hRule="atLeast"/>
        </w:trPr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удовольствием рассказывает вам о вашем ребенке и его успеха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а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дк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икогда</w:t>
            </w:r>
          </w:p>
        </w:tc>
      </w:tr>
      <w:tr>
        <w:trPr>
          <w:trHeight w:val="342" w:hRule="atLeast"/>
        </w:trPr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чит на вашего ребен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</w:tr>
      <w:tr>
        <w:trPr>
          <w:trHeight w:val="257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слушивает, когда ребенок что-то рассказывает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жает симпатию вашему ребенку (гладит по головке, улыбается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Как воспитатель в  вашей группе наказывает детей за плохое повед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926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ю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казывае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т на стульчик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 в уго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 беседы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8. </w:t>
      </w:r>
      <w:r>
        <w:rPr/>
        <w:t>Каких занятий с детьми в вашей группе детского сада недостаточно?</w:t>
      </w:r>
    </w:p>
    <w:tbl>
      <w:tblPr>
        <w:tblW w:w="10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926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о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огу ответить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, психолог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 делают поделок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я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й на логику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Когда вы приходите забирать своего ребенка из детского сада,  вы обычно слышит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926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 воспитателя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а детей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ину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жу как воспитатель занимается с детьм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Как часто вы общаетесь с администрацией детского сад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926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 праздникам и на общих собраниях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 в год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 в неделю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 в месяц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гд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. Какие вопросы вы обсуждали при последней встрече с заведующей детским садом?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  <w:gridCol w:w="2290"/>
      </w:tblGrid>
      <w:tr>
        <w:trPr>
          <w:trHeight w:val="266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ределение второго ребенка в этот са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аивала ребенка  в са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е родительское собрание был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</w:tr>
      <w:tr>
        <w:trPr>
          <w:trHeight w:val="266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ка никаки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</w:tr>
      <w:tr>
        <w:trPr>
          <w:trHeight w:val="266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 поступлении ребенка в ДО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просы, связанные с ремонтом са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готовка к выпускном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учение ребен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Что ваш ребенок рассказывает о жизни в детском са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2160"/>
        <w:gridCol w:w="2348"/>
      </w:tblGrid>
      <w:tr>
        <w:trPr>
          <w:trHeight w:val="531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нятия вашему ребен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равя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 нравятс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 знаю</w:t>
            </w:r>
          </w:p>
        </w:tc>
      </w:tr>
      <w:tr>
        <w:trPr>
          <w:trHeight w:val="27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58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аш ребенок общается и игра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 всеми ребятами в групп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 несколькими ребятами в групп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и с кем не играет</w:t>
            </w:r>
          </w:p>
        </w:tc>
      </w:tr>
      <w:tr>
        <w:trPr>
          <w:trHeight w:val="27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нятия в саду для реб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чень труд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 знаю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-разному</w:t>
            </w:r>
          </w:p>
        </w:tc>
      </w:tr>
      <w:tr>
        <w:trPr>
          <w:trHeight w:val="27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ашему ребенку воспитатель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рави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 нравитс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74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да в са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кус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вкусна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знаю</w:t>
            </w:r>
          </w:p>
        </w:tc>
      </w:tr>
      <w:tr>
        <w:trPr>
          <w:trHeight w:val="27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13.  Дома вы с ребенком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3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115"/>
        <w:gridCol w:w="1022"/>
        <w:gridCol w:w="1080"/>
        <w:gridCol w:w="1143"/>
        <w:gridCol w:w="890"/>
        <w:gridCol w:w="854"/>
      </w:tblGrid>
      <w:tr>
        <w:trPr>
          <w:trHeight w:val="38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</w:t>
            </w:r>
          </w:p>
        </w:tc>
      </w:tr>
      <w:tr>
        <w:trPr>
          <w:trHeight w:val="37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имаетесь (учите читать, считать и т.п.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трите телевизо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ляет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ает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таете книж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месте занимаетесь домашним хозяйством (убираетесь, готовите и т.п.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14.В какие игры любит играть ваш ребенок дома?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275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стольные  и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структор, маш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вижные игры (бегать, прыгать, прятки, танцева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обирать пазлы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исова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 кукла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то-нибудь строить, разбирать, лепи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з  анкеты для родителей № 2</w:t>
      </w:r>
    </w:p>
    <w:p>
      <w:pPr>
        <w:pStyle w:val="Style17"/>
        <w:spacing w:before="0" w:after="0"/>
        <w:jc w:val="center"/>
        <w:rPr/>
      </w:pPr>
      <w:r>
        <w:rPr>
          <w:b/>
          <w:sz w:val="22"/>
          <w:szCs w:val="22"/>
        </w:rPr>
        <w:t>средняя группа в  анкетировании приняло  участие ____ родителей, сдали анкеты –16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</w:rPr>
        <w:t>. Хороший детский сад должен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780"/>
      </w:tblGrid>
      <w:tr>
        <w:trPr>
          <w:trHeight w:val="27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ритери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значимости ( ) место</w:t>
            </w:r>
          </w:p>
        </w:tc>
      </w:tr>
      <w:tr>
        <w:trPr>
          <w:trHeight w:val="27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ить моего ребенка к школ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 -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-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-3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-4 место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 ребенка слушаться взросл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-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-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-3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-4 место</w:t>
            </w:r>
          </w:p>
        </w:tc>
      </w:tr>
      <w:tr>
        <w:trPr>
          <w:trHeight w:val="53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ть психологически комфортную обстановку для моего ребен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-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-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-3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-4 место</w:t>
            </w:r>
          </w:p>
        </w:tc>
      </w:tr>
      <w:tr>
        <w:trPr>
          <w:trHeight w:val="43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 ребенка  навыкам самообслужи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-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-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-3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-4 место</w:t>
            </w:r>
          </w:p>
        </w:tc>
      </w:tr>
      <w:tr>
        <w:trPr>
          <w:trHeight w:val="22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учить ребенка к режиму д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-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-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-3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-4 место</w:t>
            </w:r>
          </w:p>
        </w:tc>
      </w:tr>
      <w:tr>
        <w:trPr>
          <w:trHeight w:val="27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ть безопасность моего ребен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-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-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-3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-4 место</w:t>
            </w:r>
          </w:p>
        </w:tc>
      </w:tr>
      <w:tr>
        <w:trPr>
          <w:trHeight w:val="41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ь возможность моему ребенку игра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-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-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-3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-4 место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 ребенка общаться со сверстник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-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-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-3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-4 место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 важн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2. Как вы выбирали детский сад для своего ребенка?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3998"/>
      </w:tblGrid>
      <w:tr>
        <w:trPr>
          <w:trHeight w:val="332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выбирал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изко от  дом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ошо оснащен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ошие педагог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ошо кормят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совету других родителей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  <w:t>3. Что нравится в вашем детском саду?</w:t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28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брые воспитател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фортная обстановк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д/с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(ремонт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 с участие родителей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занятия с детьм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одход к детям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 в группах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ё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Что Вам не нравится в вашем детском са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28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площадка в период межсезонья (грязно и сыр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ко участвует в мероприятиях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ают стихи на праздник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5. Когда вы приводите ребенка утром в детский сад, он чаще всего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(отметьте один из вариантов, или впишите свой)</w:t>
      </w:r>
    </w:p>
    <w:tbl>
      <w:tblPr>
        <w:tblW w:w="10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6"/>
        <w:gridCol w:w="3738"/>
      </w:tblGrid>
      <w:tr>
        <w:trPr>
          <w:trHeight w:val="279" w:hRule="atLeast"/>
        </w:trPr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чет (не хочет идти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жит к воспитателю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жит к ребятам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жит к игрушкам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гда ка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койно заходит в групп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висит от настроен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6. Воспитатель вашей группы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(отметьте, «часто», « редко» или «никогд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tbl>
      <w:tblPr>
        <w:tblW w:w="10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7"/>
        <w:gridCol w:w="1403"/>
        <w:gridCol w:w="1080"/>
        <w:gridCol w:w="1265"/>
      </w:tblGrid>
      <w:tr>
        <w:trPr>
          <w:trHeight w:val="179" w:hRule="atLeast"/>
        </w:trPr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удовольствием рассказывает вам о вашем ребенке и его успеха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а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дк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икогда</w:t>
            </w:r>
          </w:p>
        </w:tc>
      </w:tr>
      <w:tr>
        <w:trPr>
          <w:trHeight w:val="342" w:hRule="atLeast"/>
        </w:trPr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чит на вашего ребен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</w:tr>
      <w:tr>
        <w:trPr>
          <w:trHeight w:val="257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слушивает, когда ребенок что-то рассказывает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жает симпатию вашему ребенку (гладит по головке, улыбается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Как воспитатель в  вашей группе наказывает детей за плохое повед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926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ю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казывае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т на стульчик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 в уго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 беседы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8. </w:t>
      </w:r>
      <w:r>
        <w:rPr/>
        <w:t>Каких занятий с детьми в вашей группе детского сада недостаточно?</w:t>
      </w:r>
    </w:p>
    <w:tbl>
      <w:tblPr>
        <w:tblW w:w="10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926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о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огу ответить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 делают поделок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я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д с родителями и детьми на природу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Когда вы приходите забирать своего ребенка из детского сада,  вы обычно слышит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926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 воспитателя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а детей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ину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жу как воспитатель занимается с детьм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Как часто вы общаетесь с администрацией детского сад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926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 праздникам и на общих собраниях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 в год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 в неделю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 в месяц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гд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. Какие вопросы вы обсуждали при последней встрече с заведующей детским садом?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  <w:gridCol w:w="2290"/>
      </w:tblGrid>
      <w:tr>
        <w:trPr>
          <w:trHeight w:val="266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итание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ведение ребенка в групп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дительская пла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лата за д/с за счет материнского капитал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чет за 2015 го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аивала ребенка в д/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Что ваш ребенок рассказывает о жизни в детском са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2160"/>
        <w:gridCol w:w="2348"/>
      </w:tblGrid>
      <w:tr>
        <w:trPr>
          <w:trHeight w:val="531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нятия вашему ребен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равя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 нравятс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 знаю</w:t>
            </w:r>
          </w:p>
        </w:tc>
      </w:tr>
      <w:tr>
        <w:trPr>
          <w:trHeight w:val="27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аш ребенок общается и игра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 всеми ребятами в групп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 несколькими ребятами в групп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и с кем не играет</w:t>
            </w:r>
          </w:p>
        </w:tc>
      </w:tr>
      <w:tr>
        <w:trPr>
          <w:trHeight w:val="27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нятия в саду для реб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чень труд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 знаю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-разному</w:t>
            </w:r>
          </w:p>
        </w:tc>
      </w:tr>
      <w:tr>
        <w:trPr>
          <w:trHeight w:val="27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ашему ребенку воспитатель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рави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 нравитс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74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да в са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кус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вкусна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знаю</w:t>
            </w:r>
          </w:p>
        </w:tc>
      </w:tr>
      <w:tr>
        <w:trPr>
          <w:trHeight w:val="27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13.  Дома вы с ребенком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3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115"/>
        <w:gridCol w:w="1022"/>
        <w:gridCol w:w="1080"/>
        <w:gridCol w:w="1143"/>
        <w:gridCol w:w="890"/>
        <w:gridCol w:w="854"/>
      </w:tblGrid>
      <w:tr>
        <w:trPr>
          <w:trHeight w:val="38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</w:t>
            </w:r>
          </w:p>
        </w:tc>
      </w:tr>
      <w:tr>
        <w:trPr>
          <w:trHeight w:val="37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имаетесь (учите читать, считать и т.п.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трите телевизо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ляет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ает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таете книж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месте занимаетесь домашним хозяйством (убираетесь, готовите и т.п.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14.В какие игры любит играть ваш ребенок дома?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275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стольные  и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структор, маш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вижные игры (бегать, прыгать, прятки, танцева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обирать пазлы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исова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 кукла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то-нибудь строить, разбирать, лепи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Чита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зна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з  анкеты для родителей № 2</w:t>
      </w:r>
    </w:p>
    <w:p>
      <w:pPr>
        <w:pStyle w:val="Style17"/>
        <w:spacing w:before="0" w:after="0"/>
        <w:jc w:val="center"/>
        <w:rPr/>
      </w:pPr>
      <w:r>
        <w:rPr>
          <w:b/>
          <w:sz w:val="22"/>
          <w:szCs w:val="22"/>
        </w:rPr>
        <w:t>Старшая  группа в  анкетировании приняло  участие ____ родителей, сдали анкеты –15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</w:rPr>
        <w:t>. Хороший детский сад должен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780"/>
      </w:tblGrid>
      <w:tr>
        <w:trPr>
          <w:trHeight w:val="27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ритери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значимости ( ) место</w:t>
            </w:r>
          </w:p>
        </w:tc>
      </w:tr>
      <w:tr>
        <w:trPr>
          <w:trHeight w:val="27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ить моего ребенка к школ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7 -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-2 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 -3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-4 место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 ребенка слушаться взросл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 -1 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-2 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5 -3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-4 место</w:t>
            </w:r>
          </w:p>
        </w:tc>
      </w:tr>
      <w:tr>
        <w:trPr>
          <w:trHeight w:val="53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ть психологически комфортную обстановку для моего ребен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-1 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-2 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 -3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-4 место</w:t>
            </w:r>
          </w:p>
        </w:tc>
      </w:tr>
      <w:tr>
        <w:trPr>
          <w:trHeight w:val="43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 ребенка  навыкам самообслужи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-1 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-2 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 -3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-4 место</w:t>
            </w:r>
          </w:p>
        </w:tc>
      </w:tr>
      <w:tr>
        <w:trPr>
          <w:trHeight w:val="22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учить ребенка к режиму д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-1 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-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-3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-4 место</w:t>
            </w:r>
          </w:p>
        </w:tc>
      </w:tr>
      <w:tr>
        <w:trPr>
          <w:trHeight w:val="27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ть безопасность моего ребен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-1 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-2 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 -3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-4 место</w:t>
            </w:r>
          </w:p>
        </w:tc>
      </w:tr>
      <w:tr>
        <w:trPr>
          <w:trHeight w:val="41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ь возможность моему ребенку игра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-1 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-2 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 -3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-4 место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 ребенка общаться со сверстник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-1 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-2 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 -3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-4 мес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2. Как вы выбирали детский сад для своего ребенка?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3998"/>
      </w:tblGrid>
      <w:tr>
        <w:trPr>
          <w:trHeight w:val="332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выбирал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изко от  дом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ошо оснащен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ошие педагог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</w:tr>
      <w:tr>
        <w:trPr>
          <w:trHeight w:val="302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ошо кормят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ошо следят за детьм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равится этот детский са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ебенок ходил в этот детский са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  <w:t>3. Что нравится в вашем детском саду?</w:t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28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валифицированные  воспитател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одителям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д/с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ки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тание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воспитателей к детям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ё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Что Вам не нравится в вашем детском са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28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о отключают воду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ро на участке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5. Когда вы приводите ребенка утром в детский сад, он чаще всего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(отметьте один из вариантов, или впишите свой)</w:t>
      </w:r>
    </w:p>
    <w:tbl>
      <w:tblPr>
        <w:tblW w:w="10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6"/>
        <w:gridCol w:w="3738"/>
      </w:tblGrid>
      <w:tr>
        <w:trPr>
          <w:trHeight w:val="279" w:hRule="atLeast"/>
        </w:trPr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чет (не хочет идти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жит к воспитателю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жит к ребятам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</w:tr>
      <w:tr>
        <w:trPr>
          <w:trHeight w:val="279" w:hRule="atLeast"/>
        </w:trPr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жит к игрушкам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гда ка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койно заходит в групп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висит от настроен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6. Воспитатель вашей группы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(отметьте, «часто», « редко» или «никогд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tbl>
      <w:tblPr>
        <w:tblW w:w="10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7"/>
        <w:gridCol w:w="1403"/>
        <w:gridCol w:w="1080"/>
        <w:gridCol w:w="1265"/>
      </w:tblGrid>
      <w:tr>
        <w:trPr>
          <w:trHeight w:val="179" w:hRule="atLeast"/>
        </w:trPr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удовольствием рассказывает вам о вашем ребенке и его успеха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а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дк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икогда</w:t>
            </w:r>
          </w:p>
        </w:tc>
      </w:tr>
      <w:tr>
        <w:trPr>
          <w:trHeight w:val="342" w:hRule="atLeast"/>
        </w:trPr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чит на вашего ребен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</w:tr>
      <w:tr>
        <w:trPr>
          <w:trHeight w:val="257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слушивает, когда ребенок что-то рассказывает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жает симпатию вашему ребенку (гладит по головке, улыбается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Как воспитатель в  вашей группе наказывает детей за плохое повед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926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ю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казывае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т на стульчик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 в уго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 беседы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8. </w:t>
      </w:r>
      <w:r>
        <w:rPr/>
        <w:t>Каких занятий с детьми в вашей группе детского сада недостаточно?</w:t>
      </w:r>
    </w:p>
    <w:tbl>
      <w:tblPr>
        <w:tblW w:w="10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926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о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нание букв и цифр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гопед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логику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 общения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Когда вы приходите забирать своего ребенка из детского сада,  вы обычно слышит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926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 воспитателя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а детей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ину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Как часто вы общаетесь с администрацией детского сад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926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 праздникам и на общих собраниях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 в год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 в неделю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 в месяц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гд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. Какие вопросы вы обсуждали при последней встрече с заведующей детским садом?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  <w:gridCol w:w="2290"/>
      </w:tblGrid>
      <w:tr>
        <w:trPr>
          <w:trHeight w:val="266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озяйственны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итание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чет за  го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Что ваш ребенок рассказывает о жизни в детском са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2160"/>
        <w:gridCol w:w="1260"/>
        <w:gridCol w:w="1088"/>
      </w:tblGrid>
      <w:tr>
        <w:trPr>
          <w:trHeight w:val="531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нятия вашему ребен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равя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 нравятся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 знаю</w:t>
            </w:r>
          </w:p>
        </w:tc>
      </w:tr>
      <w:tr>
        <w:trPr>
          <w:trHeight w:val="27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аш ребенок общается и игра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 всеми ребятами в групп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 несколькими ребятами в группе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и с кем не играет</w:t>
            </w:r>
          </w:p>
        </w:tc>
      </w:tr>
      <w:tr>
        <w:trPr>
          <w:trHeight w:val="27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нятия в саду для реб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чень труд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чень лег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 -разном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ю</w:t>
            </w:r>
          </w:p>
        </w:tc>
      </w:tr>
      <w:tr>
        <w:trPr>
          <w:trHeight w:val="27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74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ашему ребенку воспитатель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рави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 нравится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74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да в са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ус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кусная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ю</w:t>
            </w:r>
          </w:p>
        </w:tc>
      </w:tr>
      <w:tr>
        <w:trPr>
          <w:trHeight w:val="27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13.  Дома вы с ребенком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1115"/>
        <w:gridCol w:w="1022"/>
        <w:gridCol w:w="1080"/>
        <w:gridCol w:w="1143"/>
        <w:gridCol w:w="890"/>
        <w:gridCol w:w="854"/>
      </w:tblGrid>
      <w:tr>
        <w:trPr>
          <w:trHeight w:val="386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</w:t>
            </w:r>
          </w:p>
        </w:tc>
      </w:tr>
      <w:tr>
        <w:trPr>
          <w:trHeight w:val="370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имаетесь (учите читать, считать и т.п.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трите телевизо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ляет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ает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таете книж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месте занимаетесь домашним хозяйством (убираетесь, готовите и т.п.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14.В какие игры любит играть ваш ребенок дома?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275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стольные  и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структор, маш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вижные игры (бегать, прыгать, прятки, танцева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обирать пазлы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исова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 кукла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ягкие игруш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пьютерные и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з  анкеты для родителей № 2</w:t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готовительная к школе группа в  анкетировании приняло  участие ____ родителей, </w:t>
      </w:r>
    </w:p>
    <w:p>
      <w:pPr>
        <w:pStyle w:val="Style17"/>
        <w:spacing w:before="0" w:after="0"/>
        <w:jc w:val="center"/>
        <w:rPr/>
      </w:pPr>
      <w:r>
        <w:rPr>
          <w:b/>
          <w:sz w:val="22"/>
          <w:szCs w:val="22"/>
        </w:rPr>
        <w:t>сдали анкеты –15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</w:rPr>
        <w:t>. Хороший детский сад должен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4"/>
        <w:gridCol w:w="3274"/>
      </w:tblGrid>
      <w:tr>
        <w:trPr>
          <w:trHeight w:val="275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ритерии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значимости ( ) место</w:t>
            </w:r>
          </w:p>
        </w:tc>
      </w:tr>
      <w:tr>
        <w:trPr>
          <w:trHeight w:val="275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ить моего ребенка к школ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7 -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-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-3место</w:t>
            </w:r>
          </w:p>
        </w:tc>
      </w:tr>
      <w:tr>
        <w:trPr>
          <w:trHeight w:val="279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 ребенка слушаться взрослых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-1 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7-2 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 -3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-4 место</w:t>
            </w:r>
          </w:p>
        </w:tc>
      </w:tr>
      <w:tr>
        <w:trPr>
          <w:trHeight w:val="537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ть психологически комфортную обстановку для моего ребенк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-1 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-2 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 -3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-4 место</w:t>
            </w:r>
          </w:p>
        </w:tc>
      </w:tr>
      <w:tr>
        <w:trPr>
          <w:trHeight w:val="432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 ребенка  навыкам самообслужива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-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-2 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 -3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-4 место</w:t>
            </w:r>
          </w:p>
        </w:tc>
      </w:tr>
      <w:tr>
        <w:trPr>
          <w:trHeight w:val="228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учить ребенка к режиму дн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-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-2 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 -3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-4 место</w:t>
            </w:r>
          </w:p>
        </w:tc>
      </w:tr>
      <w:tr>
        <w:trPr>
          <w:trHeight w:val="273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ть безопасность моего ребенк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-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-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-3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-4 место</w:t>
            </w:r>
          </w:p>
        </w:tc>
      </w:tr>
      <w:tr>
        <w:trPr>
          <w:trHeight w:val="418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ь возможность моему ребенку играт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-1 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-2 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 -3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-4 место</w:t>
            </w:r>
          </w:p>
        </w:tc>
      </w:tr>
      <w:tr>
        <w:trPr>
          <w:trHeight w:val="510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 ребенка общаться со сверстникам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-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-2 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 -3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-4 место</w:t>
            </w:r>
          </w:p>
        </w:tc>
      </w:tr>
      <w:tr>
        <w:trPr>
          <w:trHeight w:val="222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спитать всесторонне развитую личность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бенок должен чувствовать одинаковое внимание со стороны воспитател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2. Как вы выбирали детский сад для своего ребенка?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3998"/>
      </w:tblGrid>
      <w:tr>
        <w:trPr>
          <w:trHeight w:val="332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выбирал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изко от  дом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ошо оснащен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ошие педагог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</w:tr>
      <w:tr>
        <w:trPr>
          <w:trHeight w:val="302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ошо кормят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ошо следят за детьм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  <w:t>3. Что нравится в вашем детском саду?</w:t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28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орошее отношение воспитателей к детям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фортная обстановк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д/с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ые здани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общени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тание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 в группах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ё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Что Вам не нравится в вашем детском са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28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ую площадку  застелить доскам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еплить садик получше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ксированная оплата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ырую погоду ходят гулят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ние детей в группе (мамы просят воспитателя давать таблетки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5. Когда вы приводите ребенка утром в детский сад, он чаще всего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(отметьте один из вариантов, или впишите свой)</w:t>
      </w:r>
    </w:p>
    <w:tbl>
      <w:tblPr>
        <w:tblW w:w="10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6"/>
        <w:gridCol w:w="3738"/>
      </w:tblGrid>
      <w:tr>
        <w:trPr>
          <w:trHeight w:val="279" w:hRule="atLeast"/>
        </w:trPr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жит к воспитателю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жит к ребятам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койно заходит в групп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рашивает когда я прид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6. Воспитатель вашей группы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(отметьте, «часто», « редко» или «никогд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tbl>
      <w:tblPr>
        <w:tblW w:w="10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7"/>
        <w:gridCol w:w="1403"/>
        <w:gridCol w:w="1080"/>
        <w:gridCol w:w="1265"/>
      </w:tblGrid>
      <w:tr>
        <w:trPr>
          <w:trHeight w:val="179" w:hRule="atLeast"/>
        </w:trPr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удовольствием рассказывает вам о вашем ребенке и его успеха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а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дк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икогда</w:t>
            </w:r>
          </w:p>
        </w:tc>
      </w:tr>
      <w:tr>
        <w:trPr>
          <w:trHeight w:val="342" w:hRule="atLeast"/>
        </w:trPr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чит на вашего ребен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слушивает, когда ребенок что-то рассказывает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жает симпатию вашему ребенку (гладит по головке, улыбается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Как воспитатель в  вашей группе наказывает детей за плохое повед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926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ю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казывае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т на стульчик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 в уго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 беседы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т за сто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 лицом к доске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8. </w:t>
      </w:r>
      <w:r>
        <w:rPr/>
        <w:t>Каких занятий с детьми в вашей группе детского сада недостаточно?</w:t>
      </w:r>
    </w:p>
    <w:tbl>
      <w:tblPr>
        <w:tblW w:w="10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926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о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грамоте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гопед 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школе, читать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азвитие моторик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ование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Когда вы приходите забирать своего ребенка из детского сада,  вы обычно слышит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926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 воспитателя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а детей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якое бывае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жу как воспитатель занимается с детьм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Как часто вы общаетесь с администрацией детского сад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926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 праздникам и на общих собраниях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 в год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 в неделю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 в месяц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гд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. Какие вопросы вы обсуждали при последней встрече с заведующей детским садом?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  <w:gridCol w:w="2290"/>
      </w:tblGrid>
      <w:tr>
        <w:trPr>
          <w:trHeight w:val="266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оплате за детский са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ичного характер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евода в другой детский сад и обрат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ношения медсестры к детя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ка никаки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готовка к выпускном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учение ребен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Что ваш ребенок рассказывает о жизни в детском са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2160"/>
        <w:gridCol w:w="2348"/>
      </w:tblGrid>
      <w:tr>
        <w:trPr>
          <w:trHeight w:val="531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нятия вашему ребен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равя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 нравятс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 знаю</w:t>
            </w:r>
          </w:p>
        </w:tc>
      </w:tr>
      <w:tr>
        <w:trPr>
          <w:trHeight w:val="27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аш ребенок общается и игра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 всеми ребятами в групп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 несколькими ребятами в групп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и с кем не играет</w:t>
            </w:r>
          </w:p>
        </w:tc>
      </w:tr>
      <w:tr>
        <w:trPr>
          <w:trHeight w:val="27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нятия в саду для реб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чень труд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егк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-разному</w:t>
            </w:r>
          </w:p>
        </w:tc>
      </w:tr>
      <w:tr>
        <w:trPr>
          <w:trHeight w:val="27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ашему ребенку воспитатель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рави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 нравитс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74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да в са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кус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вкусна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знаю</w:t>
            </w:r>
          </w:p>
        </w:tc>
      </w:tr>
      <w:tr>
        <w:trPr>
          <w:trHeight w:val="27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13.  Дома вы с ребенком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3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115"/>
        <w:gridCol w:w="1022"/>
        <w:gridCol w:w="1080"/>
        <w:gridCol w:w="1143"/>
        <w:gridCol w:w="890"/>
        <w:gridCol w:w="854"/>
      </w:tblGrid>
      <w:tr>
        <w:trPr>
          <w:trHeight w:val="38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</w:t>
            </w:r>
          </w:p>
        </w:tc>
      </w:tr>
      <w:tr>
        <w:trPr>
          <w:trHeight w:val="37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имаетесь (учите читать, считать и т.п.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трите телевизо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ляет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ает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таете книж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месте занимаетесь домашним хозяйством (убираетесь, готовите и т.п.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14.В какие игры любит играть ваш ребенок дома?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1"/>
        <w:gridCol w:w="1275"/>
      </w:tblGrid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стольные  и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структор, маш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вижные игры (бегать, прыгать, прятки, танцева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обирать пазлы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исова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 кукла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то-нибудь строить, разбирать, лепи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мотреть телевиз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пьютерные и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зна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нкеты предоставили 79 роди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Хороший детский сад должен </w:t>
      </w:r>
    </w:p>
    <w:tbl>
      <w:tblPr>
        <w:tblW w:w="10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1541"/>
        <w:gridCol w:w="1899"/>
      </w:tblGrid>
      <w:tr>
        <w:trPr>
          <w:trHeight w:val="233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Рейтин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голосов</w:t>
            </w:r>
          </w:p>
        </w:tc>
      </w:tr>
      <w:tr>
        <w:trPr>
          <w:trHeight w:val="261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моего ребенка к школ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 мест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265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 ребенка слушаться взрослы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 мест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545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психологически комфортную обстановку для моего ребен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 мест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540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 ребенка  навыкам самообслужи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 мест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259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учить ребенка к режиму дн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 мест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275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безопасность моего ребен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 мест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527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ь возможность моему ребенку игра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6 мест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548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 ребенка общаться со сверстника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 мест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548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спитать всесторонне развитую личность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7 мест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</w:tr>
      <w:tr>
        <w:trPr>
          <w:trHeight w:val="548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бенок должен чувствовать одинаковое внимание со стороны воспитател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 мест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на 1 месте для родителей стоит подготовка ребенка к школе и создание комфортной обстановки в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. Как вы выбирали детский сад для своего ребенк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tbl>
      <w:tblPr>
        <w:tblW w:w="10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080"/>
        <w:gridCol w:w="1260"/>
        <w:gridCol w:w="1080"/>
        <w:gridCol w:w="900"/>
        <w:gridCol w:w="1406"/>
      </w:tblGrid>
      <w:tr>
        <w:trPr>
          <w:trHeight w:val="3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м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м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того </w:t>
            </w:r>
          </w:p>
        </w:tc>
      </w:tr>
      <w:tr>
        <w:trPr>
          <w:trHeight w:val="3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выбир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изко от 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46</w:t>
            </w:r>
          </w:p>
        </w:tc>
      </w:tr>
      <w:tr>
        <w:trPr>
          <w:trHeight w:val="2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ошо оснащ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ошие педаг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47</w:t>
            </w:r>
          </w:p>
        </w:tc>
      </w:tr>
      <w:tr>
        <w:trPr>
          <w:trHeight w:val="3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ошо кормя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3</w:t>
            </w:r>
          </w:p>
        </w:tc>
      </w:tr>
      <w:tr>
        <w:trPr>
          <w:trHeight w:val="3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ошо следят за деть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3</w:t>
            </w:r>
          </w:p>
        </w:tc>
      </w:tr>
      <w:tr>
        <w:trPr>
          <w:trHeight w:val="3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равится этот детский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месту рег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вый ребенок ходил в этот д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равится отношение заведующей к родител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совету других ро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приоритетом для выбора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детского сада  послужили: на 1 месте- хорошие педагоги, 2 место -близость от д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/>
        <w:t>3. Что нравится в вашем детском саду?</w:t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900"/>
        <w:gridCol w:w="900"/>
        <w:gridCol w:w="1080"/>
        <w:gridCol w:w="1080"/>
        <w:gridCol w:w="122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м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м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а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того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брые квалифицированные воспит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фортная обстан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д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 с участием р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т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имательное отношение заведующей к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ота и поряд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 в групп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ые з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ая подготовка к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 следят за деть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яют внимание лепке, рис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одход к дет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воспитателей с родите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больше всего родителям в детском саду нрав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i/>
        </w:rPr>
        <w:t>индивидуальный подход к дет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2 место – вс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3 место - </w:t>
      </w:r>
      <w:r>
        <w:rPr>
          <w:rFonts w:cs="Times New Roman" w:ascii="Times New Roman" w:hAnsi="Times New Roman"/>
          <w:i/>
        </w:rPr>
        <w:t>добрые квалифицированные воспита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Что Вам не нравится в вашем детском са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885"/>
        <w:gridCol w:w="899"/>
        <w:gridCol w:w="738"/>
        <w:gridCol w:w="899"/>
        <w:gridCol w:w="899"/>
        <w:gridCol w:w="866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мл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мл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е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ар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того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детский са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рое здание и самодельные построй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ям не дают фрук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площадка (в период межсезонья, грязно и сыро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х канализации в групп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не участвует в конкурсах и мероприятиях д/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ребенок гуляет ест сне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ные сбор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ают стихи на праздн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о отключают вод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ше утеплить д\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ированная оплата за д\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ырую погоду ходят гуля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ние детей в группе (мамы просят воспитателей давать детям таблетки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больше всего родителям в детском саду не нрав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1 место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детская площадка (в период межсезонья, грязно и сыр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5. Когда вы приводите ребенка утром в детский сад, он чаще всего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(отметьте один из вариантов, или впишите свой)</w:t>
      </w:r>
    </w:p>
    <w:tbl>
      <w:tblPr>
        <w:tblW w:w="10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1080"/>
        <w:gridCol w:w="1260"/>
        <w:gridCol w:w="1080"/>
        <w:gridCol w:w="1260"/>
        <w:gridCol w:w="1094"/>
      </w:tblGrid>
      <w:tr>
        <w:trPr>
          <w:trHeight w:val="27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м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м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а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того 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чет (не хочет ид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жит к воспитат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жит к ребя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47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жит к игруш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гда к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койно заходит в груп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лачет, но в группу ид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рашивает когда за ним при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6. Воспитатель вашей группы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(отметьте, «часто», « редко» или «никогд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tbl>
      <w:tblPr>
        <w:tblW w:w="10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080"/>
        <w:gridCol w:w="900"/>
        <w:gridCol w:w="1252"/>
        <w:gridCol w:w="747"/>
      </w:tblGrid>
      <w:tr>
        <w:trPr>
          <w:trHeight w:val="183" w:hRule="atLeast"/>
        </w:trPr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удовольствием рассказывает вам о вашем ребенке и его успех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а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дк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икогд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 знаю</w:t>
            </w:r>
          </w:p>
        </w:tc>
      </w:tr>
      <w:tr>
        <w:trPr>
          <w:trHeight w:val="350" w:hRule="atLeast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26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чит на вашего реб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5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7</w:t>
            </w:r>
          </w:p>
        </w:tc>
      </w:tr>
      <w:tr>
        <w:trPr>
          <w:trHeight w:val="26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слушивает, когда ребенок что-то рассказыва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3</w:t>
            </w:r>
          </w:p>
        </w:tc>
      </w:tr>
      <w:tr>
        <w:trPr>
          <w:trHeight w:val="13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жает симпатию вашему ребенку (гладит по головке, улыбаетс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Как воспитатель в  вашей группе наказывает детей за плохое повед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080"/>
        <w:gridCol w:w="1440"/>
        <w:gridCol w:w="1260"/>
        <w:gridCol w:w="1260"/>
        <w:gridCol w:w="140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м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м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а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того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казыва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озит пальчик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т на стульч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га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 бес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ит в уго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т за ст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 лицом к дос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  <w:b/>
          <w:bCs/>
          <w:color w:val="000000"/>
        </w:rPr>
        <w:t>Каких занятий с детьми в вашей группе детского сада недостаточ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260"/>
        <w:gridCol w:w="1260"/>
        <w:gridCol w:w="1080"/>
        <w:gridCol w:w="1440"/>
        <w:gridCol w:w="140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м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м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а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того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огу отве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 (3), психолог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 делают поде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й на логи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д с родителями и детьми на прир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й на знание цифр и бу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у об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грам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азвитие мотор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9. Когда вы приходите забирать своего ребенка из детского сада,  вы обычно слышите: </w:t>
      </w:r>
    </w:p>
    <w:tbl>
      <w:tblPr>
        <w:tblW w:w="10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900"/>
        <w:gridCol w:w="1080"/>
        <w:gridCol w:w="1080"/>
        <w:gridCol w:w="866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м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м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а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того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 воспит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а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и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жу как воспитатель занимается с деть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якое быв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Как часто вы общаетесь с администрацией детского сад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900"/>
        <w:gridCol w:w="900"/>
        <w:gridCol w:w="903"/>
        <w:gridCol w:w="900"/>
        <w:gridCol w:w="1260"/>
        <w:gridCol w:w="1766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м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мл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а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того 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0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 праздникам и на общих собра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7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 в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 в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 в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г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  <w:t>11. Какие вопросы вы обсуждали при последней встрече с заведующей детским садом?</w:t>
      </w:r>
    </w:p>
    <w:tbl>
      <w:tblPr>
        <w:tblW w:w="10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1260"/>
        <w:gridCol w:w="738"/>
        <w:gridCol w:w="1143"/>
        <w:gridCol w:w="1200"/>
        <w:gridCol w:w="1090"/>
      </w:tblGrid>
      <w:tr>
        <w:trPr>
          <w:trHeight w:val="2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м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мл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ед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а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того </w:t>
            </w:r>
          </w:p>
        </w:tc>
      </w:tr>
      <w:tr>
        <w:trPr>
          <w:trHeight w:val="2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просы по опла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ит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аивала ребенка  в с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тривание 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ка никак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2</w:t>
            </w:r>
          </w:p>
        </w:tc>
      </w:tr>
      <w:tr>
        <w:trPr>
          <w:trHeight w:val="2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 поступлении ребенка в 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просы, связанные с ремонтом с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просы по заполнению докуме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ытовые и организаци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чет за 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лата за д\с за счет материнского капит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ведение ребенка в групп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ич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евода в другой д/с и обрат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ношения медсестры к дет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готовка к выпускн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уч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12.Что ваш ребенок рассказывает о жизни в детском саду?</w:t>
      </w:r>
    </w:p>
    <w:tbl>
      <w:tblPr>
        <w:tblW w:w="10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2160"/>
        <w:gridCol w:w="1260"/>
        <w:gridCol w:w="1088"/>
      </w:tblGrid>
      <w:tr>
        <w:trPr>
          <w:trHeight w:val="531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нятия вашему ребен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равя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 нравятся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 знаю</w:t>
            </w:r>
          </w:p>
        </w:tc>
      </w:tr>
      <w:tr>
        <w:trPr>
          <w:trHeight w:val="27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9</w:t>
            </w:r>
          </w:p>
        </w:tc>
      </w:tr>
      <w:tr>
        <w:trPr>
          <w:trHeight w:val="258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аш ребенок общается и игра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 всеми ребятами в групп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 несколькими ребятами в группе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 знаю</w:t>
            </w:r>
          </w:p>
        </w:tc>
      </w:tr>
      <w:tr>
        <w:trPr>
          <w:trHeight w:val="27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5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нятия в саду для реб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чень труд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 зна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-разном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легкие</w:t>
            </w:r>
          </w:p>
        </w:tc>
      </w:tr>
      <w:tr>
        <w:trPr>
          <w:trHeight w:val="27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ашему ребенку воспитатель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рави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 нравится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да в са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кус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вкусная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знаю</w:t>
            </w:r>
          </w:p>
        </w:tc>
      </w:tr>
      <w:tr>
        <w:trPr>
          <w:trHeight w:val="27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13.  Дома вы с ребенком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3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115"/>
        <w:gridCol w:w="1022"/>
        <w:gridCol w:w="1080"/>
        <w:gridCol w:w="1143"/>
        <w:gridCol w:w="890"/>
        <w:gridCol w:w="854"/>
      </w:tblGrid>
      <w:tr>
        <w:trPr>
          <w:trHeight w:val="38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</w:t>
            </w:r>
          </w:p>
        </w:tc>
      </w:tr>
      <w:tr>
        <w:trPr>
          <w:trHeight w:val="37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имаетесь (учите читать, считать и т.п.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трите телевизо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4</w:t>
            </w:r>
          </w:p>
        </w:tc>
      </w:tr>
      <w:tr>
        <w:trPr>
          <w:trHeight w:val="17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ляет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ает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таете книж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месте занимаетесь домашним хозяйством (убираетесь, готовите и т.п.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Вывод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ма с ребенком родители чаще всег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1 место- занимаются (учат считать и читать), а также смотреть телевизо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2 место- читают детям книж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3 место -гуляют и вместе занимаются домашним хозяй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14.В какие игры любит играть ваш ребенок дома?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900"/>
        <w:gridCol w:w="1080"/>
        <w:gridCol w:w="900"/>
        <w:gridCol w:w="722"/>
        <w:gridCol w:w="652"/>
        <w:gridCol w:w="782"/>
      </w:tblGrid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м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м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ед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ар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того 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стольные 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структор, маш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9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вижные игры (бегать, прыгать, прятки, танцева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25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обирать пазлы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исова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 кукл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7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то-нибудь строить, разбирать, леп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ит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зна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ягкие игруш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пьютерные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0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мотреть телевиз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так как для родителей на 1 месте стоит подготовка ребенка к школе и создание комфортной обстановки в ДОУ, следует в дальнейшей работе уделить этим направлениям более пристальное внимание. Обратить внимание на прогулочные  площадки (продумать как их можно поднять, чтобы в период межсезонья не затопляло.8 родителей отметили, что воспитатели кричат на детей, 21% опрошенных ответили,  что воспитатели наказывают детей, провести с воспитателями консультации о профессиональной этике. 15% родителей отметили необходимость дополнительных занятий по подготовке к школе, продумать данную работу через кружковую деятельность. 12% опрошенных родителей не знают как проходят занятия в детском саду, решение: провести день открытых двер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624" w:right="624" w:gutter="0" w:header="0" w:top="624" w:footer="0" w:bottom="62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6:52:00Z</dcterms:created>
  <dc:creator>Sonya</dc:creator>
  <dc:description/>
  <cp:keywords/>
  <dc:language>en-US</dc:language>
  <cp:lastModifiedBy>Customer</cp:lastModifiedBy>
  <cp:lastPrinted>2016-04-11T12:55:00Z</cp:lastPrinted>
  <dcterms:modified xsi:type="dcterms:W3CDTF">2016-04-11T11:29:00Z</dcterms:modified>
  <cp:revision>202</cp:revision>
  <dc:subject/>
  <dc:title>Анкета № 2 для родителей воспитанников ДО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888</vt:lpwstr>
  </property>
  <property fmtid="{D5CDD505-2E9C-101B-9397-08002B2CF9AE}" pid="3" name="_dlc_DocIdItemGuid">
    <vt:lpwstr>f7ad3193-fa94-4db2-be9a-dba3571bd40d</vt:lpwstr>
  </property>
  <property fmtid="{D5CDD505-2E9C-101B-9397-08002B2CF9AE}" pid="4" name="_dlc_DocIdUrl">
    <vt:lpwstr>http://edu-sps.koiro.local/Manturovo/mant_MDOU8/1/_layouts/15/DocIdRedir.aspx?ID=6PQ52NDQUCDJ-425-888, 6PQ52NDQUCDJ-425-888</vt:lpwstr>
  </property>
</Properties>
</file>