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7" w:before="0" w:after="0"/>
        <w:ind w:left="690" w:right="423" w:hanging="10"/>
        <w:jc w:val="center"/>
        <w:rPr>
          <w:szCs w:val="24"/>
        </w:rPr>
      </w:pPr>
      <w:r>
        <w:rPr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7" w:before="0" w:after="0"/>
        <w:ind w:left="690" w:right="423" w:hanging="10"/>
        <w:jc w:val="center"/>
        <w:rPr>
          <w:szCs w:val="24"/>
        </w:rPr>
      </w:pPr>
      <w:r>
        <w:rPr>
          <w:szCs w:val="24"/>
        </w:rPr>
        <w:t xml:space="preserve">детский сад №8 «Звёздочка»  </w:t>
      </w:r>
    </w:p>
    <w:p>
      <w:pPr>
        <w:pStyle w:val="Normal"/>
        <w:spacing w:lineRule="auto" w:line="256" w:before="0" w:after="3"/>
        <w:ind w:left="1595" w:right="3" w:hanging="10"/>
        <w:jc w:val="both"/>
        <w:rPr>
          <w:szCs w:val="24"/>
        </w:rPr>
      </w:pPr>
      <w:r>
        <w:rPr>
          <w:szCs w:val="24"/>
        </w:rPr>
        <w:t xml:space="preserve">городского округа город Мантурово Костромской области </w:t>
      </w:r>
    </w:p>
    <w:p>
      <w:pPr>
        <w:pStyle w:val="Normal"/>
        <w:spacing w:lineRule="auto" w:line="256" w:before="0" w:after="3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2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ИНЯТО:                                                                                                  Заведующий МБДОУ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на педагогическом совете                                                                         д/с №8 «Звездочка»»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szCs w:val="24"/>
        </w:rPr>
        <w:t>протокол   №1                                                                                                   _________ Л.А. Гарина</w:t>
      </w:r>
    </w:p>
    <w:p>
      <w:pPr>
        <w:pStyle w:val="Normal"/>
        <w:tabs>
          <w:tab w:val="clear" w:pos="708"/>
          <w:tab w:val="left" w:pos="480" w:leader="none"/>
          <w:tab w:val="right" w:pos="10321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szCs w:val="24"/>
        </w:rPr>
        <w:t>от 01.09.2018 г.                                                                                                «___»________2018 г</w:t>
      </w:r>
    </w:p>
    <w:p>
      <w:pPr>
        <w:pStyle w:val="Normal"/>
        <w:spacing w:lineRule="auto" w:line="240" w:before="0" w:after="38"/>
        <w:ind w:left="175" w:right="-15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  <w:tab/>
        <w:tab/>
        <w:t>ПОЛОЖЕНИЕ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  <w:t>об организации образова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  <w:t>в муниципальном бюджетном дошкольном образовательном учреждении детский сад №8 «Звездочка» городского округа город Мантурово Костромской области,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  <w:t>реализующем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  <w:t>по модели «частичная интеграция ребенка с ограниченными возможностями здоровья в функционирующей группе нормально развивающихся сверстников»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28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5" w:before="0" w:after="50"/>
        <w:ind w:left="487" w:right="-15" w:hanging="24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стоящее положение разработано для муниципального бюджетного дошкольного образовательного учреждения детский сад №8 «Звездочка» городского округа город Мантурово (далее – ДОУ) на основе международных актов в области защиты прав и законных интересов ребенка, Конституции РФ, Порядка организации и осуществления образовательной деятельности по основным общеобразовательным программам дошкольного образования (учрежденных приказом Минобрнауки РФ от 30.08.13 №1014), постановлений и распоряжений Правительства РФ (в том числе Письмо Минобрнауки РФ от 16.04.2001г. 329/1524-6 «О концепции интегрированного обучения лиц. Общие положения ц с ОВЗ (со специальными образовательными потребностями)», Распоряжение Правительства РФ от 17.11.2008г. № 1662-р «Концепция долгосрочного социальноэкономического развития РФ на период до 2020 года»)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стоящее Положение регламентирует деятельность ДОУ, реализующего основную образовательную программу дошкольного образования, по организации инклюзивного образования детей с ограниченными возможностями здоровья (далее – ОВЗ) по модели «частичная интеграция ребенка с ограниченными возможностями здоровья в функционирующей группе нормально развивающихся сверстников» (группа общеразвивающей направленности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ети с ОВЗ – это дети, у которых имеются психические и (или) физические нарушения в развитии, подтвержденные в установленном порядке. В состав данной категории входят: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нарушениями слуха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нарушениями зрения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тяжелыми нарушениями речи, 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фонетико-фонематическими нарушениями речи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нарушениями опорно-двигательного аппарата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задержкой психического развития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нарушениями интеллектуального развития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нарушениями эмоциональной - волевой сферы,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аутизмом, 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синдромом Дауна </w:t>
      </w:r>
    </w:p>
    <w:p>
      <w:pPr>
        <w:pStyle w:val="Normal"/>
        <w:numPr>
          <w:ilvl w:val="0"/>
          <w:numId w:val="1"/>
        </w:numPr>
        <w:ind w:left="402" w:hanging="140"/>
        <w:rPr/>
      </w:pPr>
      <w:r>
        <w:rPr/>
        <w:t xml:space="preserve">дети с комплексными (сложными) нарушениями развития, - дети с иными ограниченными возможностями здоровья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рамках модели «частичная интеграция ребенка с ограниченными возможностями здоровья в функционирующей группе нормально развивающихся сверстников» оказание образовательных услуг детям с ОВЗ осуществляется в функционирующей группе ДОУ и предусматривает частичное включение ребенка в образовательный процесс ДОУ. </w:t>
      </w:r>
    </w:p>
    <w:p>
      <w:pPr>
        <w:pStyle w:val="Normal"/>
        <w:ind w:left="272" w:hanging="0"/>
        <w:rPr/>
      </w:pPr>
      <w:r>
        <w:rPr>
          <w:b/>
        </w:rPr>
        <w:t>Цель</w:t>
      </w:r>
      <w:r>
        <w:rPr/>
        <w:t xml:space="preserve"> организации инклюзивного образования детей с ОВЗ по данной модели – обеспечение права детей с ОВЗ в возрасте от 2 месяцев до 7 лет на качественное и доступное образование по полной образовательной или индивидуальной программе, обеспечение социальной адаптации и интеграции детей с ОВЗ в новую социальную среду, осуществление коррекции отклонений в физическом и психическом развитии воспитанников с учетом индивидуальных возможностей и личностных особенностей ребенка, обеспечение условий для совместного воспитания детей с разными образовательными возможностями. 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spacing w:lineRule="auto" w:line="235" w:before="0" w:after="50"/>
        <w:ind w:left="257" w:right="-15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Обеспечение условий для социальной адаптации детей,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Интеграция детей с ОВЗ в единое образовательное пространство,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Формирование общей культуры, осуществление познавательно-речевого, социально-личностного, художественно-эстетического и физического развития детей в соответствии с основной образовательной программой ДОУ (по полной образовательной и ли индивидуальной программе) с учетом психофизических особенностей и возможностей ребенка;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Обеспечение коррекции отклонений в физическом и психическом развитии воспитанников с учетом индивидуальных возможностей и личностных особенностей ребенка;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Формирование предпосылок учебной деятельности, компетенций, обеспечивающих социальную успешность;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Взаимодействие с семьей для обеспечения полноценного развития ребенка; </w:t>
      </w:r>
    </w:p>
    <w:p>
      <w:pPr>
        <w:pStyle w:val="Normal"/>
        <w:numPr>
          <w:ilvl w:val="2"/>
          <w:numId w:val="4"/>
        </w:numPr>
        <w:ind w:left="967" w:hanging="360"/>
        <w:rPr/>
      </w:pPr>
      <w:r>
        <w:rPr/>
        <w:t xml:space="preserve">Создание современной развивающей образовательной среды, комфортной как для детей с ОВЗ, так и для нормально развивающихся детей, родителей и педагогического коллектива. </w:t>
      </w:r>
    </w:p>
    <w:p>
      <w:pPr>
        <w:pStyle w:val="Normal"/>
        <w:spacing w:lineRule="auto" w:line="240" w:before="0" w:after="30"/>
        <w:ind w:left="622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50"/>
        <w:ind w:left="862" w:right="-15" w:hanging="240"/>
        <w:rPr>
          <w:b/>
          <w:b/>
        </w:rPr>
      </w:pPr>
      <w:r>
        <w:rPr>
          <w:b/>
        </w:rPr>
        <w:t xml:space="preserve">Организация инклюзивного образования детей по модели «частичная интеграция ребенка с ограниченными возможностями здоровья в функционирующей группе нормально развивающихся сверстников»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Инклюзивное образование детей с ОВЗ по модели «частичная интеграция ребенка с ограниченными возможностями здоровья в функционирующей группе нормально развивающихся сверстников» организуется с согласия родителей (законных представителей)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Прием детей с ОВЗ в функционирующую группу осуществляется но основании заявлен6ия родителей (законных представителей) на имя заведующего ДОУ, медицинского заключения лечебного учреждения и осуществляется в общем порядке, установленном законодательством. </w:t>
      </w:r>
    </w:p>
    <w:p>
      <w:pPr>
        <w:pStyle w:val="Normal"/>
        <w:rPr/>
      </w:pPr>
      <w:r>
        <w:rPr/>
        <w:t xml:space="preserve">Прием в группу может проводиться в течение всего года при наличии свободных мест. Дети с ОВЗ включаются в списочный состав соответствующей возрастной группы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При поступлении в детский сад ДОУ направляет ребенка с ОВЗ в случае необходимости и с согласия родителей (законных представителей) на ПМПК для получения заключения с рекомендациями по организации адаптированных и интеграционных мероприятий восприятия и обучения ребенка с ОВЗ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На основе психолого-медико- педагогической диагностики ребенка с ОВЗ проектируется его индивидуальный образовательный маршрут (далее ИОМ). ИОМ- это движение в образовательном пространстве, создаваемом для ребенка и его семьи при осуществлении образовательного и психолого-педагогического сопровождения в ДОУ. </w:t>
      </w:r>
    </w:p>
    <w:p>
      <w:pPr>
        <w:pStyle w:val="Normal"/>
        <w:rPr/>
      </w:pPr>
      <w:r>
        <w:rPr/>
        <w:t xml:space="preserve">ИОМ включает в себя индивидуальную образовательную программу и индивидуальную программу включения ребенка с ОВЗ в интеграционную среду ДОУ№, который согласуется и подписывается родителями ребенка. В ходе выполнения ИОМ подвергается корректировке и дополнению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Определяются условия и технология включения ребенка с ОВЗ в функционирующую группу ДОУ (определяется дозирование времени пребывания ребенка с ОВЗ в ДОУ, необходимость наличия специалиста сопровождения ребенка с ОВЗ в ДОУ при интеграции в функционирующую группу, составляется индивидуальный график посещения ребенком детского сада, планируются адаптационные и интеграционные мероприятия)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Содержание образовательного процесса в группе определяется основной образовательной программой ДОУ и индивидуальной образовательной программой ребенка ОВЗ, составленной на основе типовых, специальных, коррекционных, адаптированных или авторских программ с учетом комплексной оценки ресурсов и дефицитов ребенка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В рамках модели частичной интеграции оказание образовательных услуг ребе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развивающих занятий с ребенком с ОВЗ. Режим дня и недели может быть гибким. В расписании организованной образовательной деятельности учитываются занятия (расписаны помещения, время и специалисты), предусмотренные индивидуальной образовательной программой ребенка с ОВЗ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енка социальных и практически-ориентированных навыков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Технологии, методы, средства и формы работы с детьми с ОВЗ определяются педагогами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Медицинское сопровождение осуществляется под руководством старшей медицинской сестры и врача-педиатра на основе договора, заключенного ДОУ и лечебным учреждением.  Совместно разрабатывается дифференцированная лечебно- оздоровительная программа ребенка с ОВЗ с учетом диагноза, степени тяжести заболевания, возраста и индивидуальных особенностей ребенка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Дети с ОВЗ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С участниками интеграционных процессов (педагогами, специалистами, родителями ребенка с ОВЗ и родителями нормально развивающихся детей группы, воспитанниками функционирующей группы) проводится работав, направленная на взаимное приятие и сплочение всех участников инклюзивного образовательного процесса , достижение социально-значимых результатов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В процессе работы с ребенком ОВЗ может быть осуществлена его полная интеграция в группу общего развития с согласия родителей (законных представителей) и на основании заключения ПМПК (или педагогов, врача, специалистов)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ДОУ организует предметно-развивающую среду, обеспечивающую разным детям доступ к развитию возможностей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>Родители по мере необходимости участвуют в интеграционных мероприятиях.</w:t>
      </w:r>
    </w:p>
    <w:p>
      <w:pPr>
        <w:pStyle w:val="Normal"/>
        <w:ind w:left="1702" w:hanging="0"/>
        <w:rPr/>
      </w:pPr>
      <w:r>
        <w:rPr/>
        <w:t xml:space="preserve"> </w:t>
      </w:r>
      <w:r>
        <w:rPr/>
        <w:t xml:space="preserve">2.17 ДОУ оказывает родителям (законным и представителям) ребенка с ОВЗ методическую и консультационную помощь с целью повышения их медицинской и педагогической компетентности, способствуют вовлечению родителей (законных представителей) в образовательную, оздоровительную и интеграционную работу, формирует у родителей (законных представителей) ответственность за развитие и восстановление здоровья ребенка с ОВЗ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У осуществляет промежуточную и итоговую диагностику развития ребенка с ОВЗ, мониторинг их социальной адаптации, формы и сроки которых установлены основной общеобразовательной программой ДОУ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выпуске из детского сада дети с ОВЗ направляются на ПМПК для определения формы обучения в школе ( общеобразовательной или специальной коррекционной). </w:t>
      </w:r>
    </w:p>
    <w:p>
      <w:pPr>
        <w:pStyle w:val="Normal"/>
        <w:spacing w:lineRule="auto" w:line="240" w:before="0" w:after="28"/>
        <w:ind w:left="622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50"/>
        <w:ind w:left="862" w:right="-15" w:hanging="240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Образовательные услуги детям с ОВЗ предоставляются бесплатно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Дополнительные расходы, связанные с осуществлением воспитания и обучения ребенка с ОВЗ, не предусмотренные специальной образовательной программой ребенка с ОВЗ, утвержденной ДОУ, производится за счет родителей (законных представителей)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Платные образовательные услуги, предусмотренные Уставом дошкольного образовательного учреждения, предоставляются детям с ОВЗ на общих основаниях в соответствии с законодательством РФ. </w:t>
      </w:r>
    </w:p>
    <w:p>
      <w:pPr>
        <w:pStyle w:val="Normal"/>
        <w:spacing w:lineRule="auto" w:line="240" w:before="0" w:after="29"/>
        <w:ind w:left="622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50"/>
        <w:ind w:left="862" w:right="-15" w:hanging="240"/>
        <w:rPr>
          <w:b/>
          <w:b/>
        </w:rPr>
      </w:pPr>
      <w:r>
        <w:rPr>
          <w:b/>
        </w:rPr>
        <w:t xml:space="preserve">Участники образовательного процесса </w:t>
      </w:r>
    </w:p>
    <w:p>
      <w:pPr>
        <w:pStyle w:val="Normal"/>
        <w:spacing w:lineRule="auto" w:line="240" w:before="0" w:after="0"/>
        <w:ind w:left="62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Участники образовательного процесса: педагогические работники, родители и воспитанники. </w:t>
      </w:r>
    </w:p>
    <w:p>
      <w:pPr>
        <w:pStyle w:val="Normal"/>
        <w:numPr>
          <w:ilvl w:val="1"/>
          <w:numId w:val="3"/>
        </w:numPr>
        <w:ind w:left="1702" w:hanging="360"/>
        <w:rPr/>
      </w:pPr>
      <w:r>
        <w:rPr/>
        <w:t xml:space="preserve">Родители (законные представители) имеют право: </w:t>
      </w:r>
    </w:p>
    <w:p>
      <w:pPr>
        <w:pStyle w:val="Normal"/>
        <w:numPr>
          <w:ilvl w:val="2"/>
          <w:numId w:val="3"/>
        </w:numPr>
        <w:ind w:left="2422" w:hanging="360"/>
        <w:rPr/>
      </w:pPr>
      <w:r>
        <w:rPr/>
        <w:t xml:space="preserve">Защищать законные права ребенка; </w:t>
      </w:r>
    </w:p>
    <w:p>
      <w:pPr>
        <w:pStyle w:val="Normal"/>
        <w:numPr>
          <w:ilvl w:val="2"/>
          <w:numId w:val="3"/>
        </w:numPr>
        <w:ind w:left="2422" w:hanging="360"/>
        <w:rPr/>
      </w:pPr>
      <w:r>
        <w:rPr/>
        <w:t xml:space="preserve">Обращаться для разрешения конфликтных ситуаций к администрации ДОУ     </w:t>
      </w:r>
    </w:p>
    <w:p>
      <w:pPr>
        <w:pStyle w:val="Normal"/>
        <w:numPr>
          <w:ilvl w:val="2"/>
          <w:numId w:val="3"/>
        </w:numPr>
        <w:ind w:left="2422" w:hanging="360"/>
        <w:rPr/>
      </w:pPr>
      <w:r>
        <w:rPr/>
        <w:t xml:space="preserve"> </w:t>
      </w:r>
      <w:r>
        <w:rPr/>
        <w:t xml:space="preserve">4.3 Воспитанники имеют право: </w:t>
      </w:r>
    </w:p>
    <w:p>
      <w:pPr>
        <w:pStyle w:val="Normal"/>
        <w:numPr>
          <w:ilvl w:val="2"/>
          <w:numId w:val="3"/>
        </w:numPr>
        <w:ind w:left="2422" w:hanging="360"/>
        <w:rPr/>
      </w:pPr>
      <w:r>
        <w:rPr/>
        <w:t>На уважение человеческого достоинства;</w:t>
      </w:r>
    </w:p>
    <w:p>
      <w:pPr>
        <w:pStyle w:val="Normal"/>
        <w:numPr>
          <w:ilvl w:val="2"/>
          <w:numId w:val="3"/>
        </w:numPr>
        <w:ind w:left="2422" w:hanging="360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На моральное поощрение за успехи. </w:t>
      </w:r>
    </w:p>
    <w:p>
      <w:pPr>
        <w:pStyle w:val="Normal"/>
        <w:ind w:left="272" w:hanging="10"/>
        <w:rPr/>
      </w:pPr>
      <w:r>
        <w:rPr/>
        <w:t xml:space="preserve">     </w:t>
      </w:r>
      <w:r>
        <w:rPr/>
        <w:t xml:space="preserve">4.4 Педагогический работник имеет права, предусмотренные законом РФ «Об образовании» </w:t>
      </w:r>
    </w:p>
    <w:p>
      <w:pPr>
        <w:pStyle w:val="Normal"/>
        <w:spacing w:lineRule="auto" w:line="240" w:before="0" w:after="28"/>
        <w:ind w:left="262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50"/>
        <w:ind w:left="862" w:right="-15" w:hanging="240"/>
        <w:rPr>
          <w:b/>
          <w:b/>
        </w:rPr>
      </w:pPr>
      <w:r>
        <w:rPr>
          <w:b/>
        </w:rPr>
        <w:t xml:space="preserve">Порядок управления: </w:t>
      </w:r>
    </w:p>
    <w:p>
      <w:pPr>
        <w:pStyle w:val="Normal"/>
        <w:numPr>
          <w:ilvl w:val="1"/>
          <w:numId w:val="3"/>
        </w:numPr>
        <w:spacing w:before="0" w:after="49"/>
        <w:ind w:left="1702" w:hanging="360"/>
        <w:rPr/>
      </w:pPr>
      <w:r>
        <w:rPr/>
        <w:t xml:space="preserve">Заведующий осуществляет общее руководство воспитанием и обучением детей с ОВЗ, координирует деятельность коллектива детского сада и специалистов системы здравоохранения на основании заключенного договора. </w:t>
      </w:r>
    </w:p>
    <w:sectPr>
      <w:footerReference w:type="default" r:id="rId2"/>
      <w:type w:val="nextPage"/>
      <w:pgSz w:w="11906" w:h="16838"/>
      <w:pgMar w:left="1440" w:right="856" w:gutter="0" w:header="0" w:top="510" w:footer="69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2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49"/>
      <w:ind w:left="617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5:00Z</dcterms:created>
  <dc:creator>Компьютер</dc:creator>
  <dc:description/>
  <cp:keywords/>
  <dc:language>en-US</dc:language>
  <cp:lastModifiedBy>oa.hmurova@outlook.com</cp:lastModifiedBy>
  <dcterms:modified xsi:type="dcterms:W3CDTF">2022-11-3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066</vt:lpwstr>
  </property>
  <property fmtid="{D5CDD505-2E9C-101B-9397-08002B2CF9AE}" pid="3" name="_dlc_DocIdItemGuid">
    <vt:lpwstr>e58b9e92-5c4b-482a-9a5a-985ecdfb864f</vt:lpwstr>
  </property>
  <property fmtid="{D5CDD505-2E9C-101B-9397-08002B2CF9AE}" pid="4" name="_dlc_DocIdUrl">
    <vt:lpwstr>http://www.eduportal44.ru/Manturovo/mant_MDOU8/1/_layouts/15/DocIdRedir.aspx?ID=6PQ52NDQUCDJ-425-3066, 6PQ52NDQUCDJ-425-3066</vt:lpwstr>
  </property>
</Properties>
</file>