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right" w:pos="102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                                                                             УТВЕРЖДА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седатель ТК МБДОУ                                                            Заведующая МБДОУ                                                Детский сад №8 «Звездочка»                                                          Детский сад №8 «Звездочка» _____________Е.И. Векшина                                                       ____________Гарина Л.А.</w:t>
      </w:r>
    </w:p>
    <w:p>
      <w:pPr>
        <w:pStyle w:val="Normal"/>
        <w:tabs>
          <w:tab w:val="clear" w:pos="708"/>
          <w:tab w:val="left" w:pos="675" w:leader="none"/>
          <w:tab w:val="right" w:pos="10205" w:leader="none"/>
        </w:tabs>
        <w:rPr>
          <w:rFonts w:ascii="Times New Roman" w:hAnsi="Times New Roman" w:cs="Times New Roman"/>
          <w:sz w:val="24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лжностная инструкция младшего воспитате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ая должностная инструкция разработана на основании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14 августа 2009 года № 593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воспитатель относится к категории работников учебно-вспомогательного персонал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воспитатель назначается и освобождается от должности заведующим ДОУ в порядке, предусмотренном законодательством РФ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воспитатель непосредственно подчиняется заместителю по хозяйственной работе, работает под непосредственным руководством  медицинского персонала, выполняет указания заместителя по воспитательной и методической работе и воспитателя в рамках единого образовательного процесс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жность младшего воспитателя назначается лицо, имеющее среднее профессиональное образование без предъявления требований к стажу работы или среднее (полное) общее образование и дополнительную подготовку в области образования и педагогики без предъявления требований к стажу работы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деятельности младший воспитатель руководствуется законодательством РФ и иными нормативными правовыми актами РФ, органов государственной власти субъектов РФ, органов местного самоуправления, приказами и распоряжениями органов, осуществляющих управление в сфере образования, Уставом ДОУ, коллективным договором, локальными нормативными актами 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ладший воспитате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лжен 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венцию о правах ребенка;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убеждения, аргументации своей позиции, установления контактов с воспитанниками разного возраста, их родителями (лицами, их заменяющими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охраны жизни и здоровья воспитанников, ухода за деть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итарно-гигиенические нормы содержания помещений, оборудования, инвентаря, 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охраны труда и 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ладший воспит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планировании и организации жизнедеятельности воспитанников, в проведении занятий, организуемых воспитател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д руководством воспитателя повседневную работу, обеспечивающую создание условий для социально-психологической реабилитации, социальной и трудовой адаптации воспитан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медицинскими работниками и под руководством воспитателя обеспечивает сохранение и укрепление здоровья воспитанников, проведение мероприятий, способствующих их психофизическому развитию, соблюдению ими распорядка д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с учетом возраста воспитанников их работу по самообслуживанию, соблюдению требований охраны труда, оказывает им необходимую помощь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работе по профилактике отклоняющегося поведения, вредных привычек у воспитан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за их жизнь и здоровье де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отсутствия воспитателя в группе находится с детьм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ет ответственность за имеющееся в группе оборудование, инвентарь (посуда, уборочный и мягкий инвентарь), экономно расходует воду, электроэнергию, следит за исправностью освещения, водопровода и канализации и своевременно сообщает о неполадках администраци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стояние помещений и оборудования, соответствующее санитарно-гигиеническим норма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 пищу с пищеблока в группу в закрытой посуде в отведенное по графику время, соблюдает все необходимые правила и нормы организации питания де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 воспитателю одевать и раздевать детей, проводить закаливающие мероприятия, готовит все необходимое для их прове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санитарную обработку посуды, детских горшков, игрушек в соответствии с СаНПин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проводит уборку по графику, соблюдает режим проветривания и режим дня групп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 за чистотой полотенец и постельного белья, меняет их по мере загрязнения и по графику, при загрязнении фекальными массами постельного белья застирывает его до сдачи в прачечну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 воспитателю выводить и встречать детей на прогулку и с прогулки, в группах раннего возраста провожает и встречает с музыкальных и физкультурных занятий в за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влажную уборку музыкального и физкультурного залов перед занятиями, перед утренней гимнастики (по графику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борке помещений пользуется специально предназначенным для этих целей инвентарем, соблюдая маркировк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ы в группе моет в отсутствие детей, полы должны быть чистыми, сухими, без наличия воды, упавшие крошки, осколки посуды, пролитые жидкости, жиры немедленно убира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храну жизни и здоровья воспитанников во время образовательного процес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 правила охраны труд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ладший воспит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елах своей компетенции и в порядке, определенном Уставом, присутствовать на занятиях с воспитанник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ть на рассмотрение заведующего предложения по улучшению деятельности ДО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ь от работников ДОУ информацию, необходимую для осуществления свое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ть от руководства учреждения оказания содействия в исполнении своих должностных обяза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ладший воспит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есет ответствен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еисполнение или ненадлежащее исполнение своих обязанностей – в соответствии с трудовым законодательств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ение материального ущерба – в соответствии с действующим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________________( 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экземпляр на руки получил: 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0:00Z</dcterms:created>
  <dc:creator>ADMIN</dc:creator>
  <dc:description/>
  <cp:keywords/>
  <dc:language>en-US</dc:language>
  <cp:lastModifiedBy>Пользователь</cp:lastModifiedBy>
  <cp:lastPrinted>2013-09-12T10:57:00Z</cp:lastPrinted>
  <dcterms:modified xsi:type="dcterms:W3CDTF">2015-09-28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567</vt:lpwstr>
  </property>
  <property fmtid="{D5CDD505-2E9C-101B-9397-08002B2CF9AE}" pid="3" name="_dlc_DocIdItemGuid">
    <vt:lpwstr>987d2ef0-20b2-4e13-9506-87595d97c07b</vt:lpwstr>
  </property>
  <property fmtid="{D5CDD505-2E9C-101B-9397-08002B2CF9AE}" pid="4" name="_dlc_DocIdUrl">
    <vt:lpwstr>http://www.eduportal44.ru/Manturovo/mant_MDOU8/1/_layouts/15/DocIdRedir.aspx?ID=6PQ52NDQUCDJ-425-567, 6PQ52NDQUCDJ-425-567</vt:lpwstr>
  </property>
</Properties>
</file>