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80"/>
        <w:gridCol w:w="5380"/>
      </w:tblGrid>
      <w:tr>
        <w:trPr>
          <w:trHeight w:val="1925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авила перевозки ребенка в автомобиле</w:t>
            </w:r>
          </w:p>
          <w:p>
            <w:pPr>
              <w:pStyle w:val="Normal"/>
              <w:spacing w:before="100" w:after="24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нкт 22.9. Правил дорожного движения Российской Федерации.</w:t>
            </w:r>
            <w:r>
              <w:rPr>
                <w:sz w:val="24"/>
                <w:szCs w:val="24"/>
              </w:rPr>
              <w:t xml:space="preserve"> 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»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сегодняшний день штраф за ремень для водителя равен 1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  за непристегнутый ремень для пассажира равен 500 руб. Данный штраф накладывают на каждого человека, который не воспользовался ремнем, по отд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rPr>
                <w:color w:val="FF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687070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17" y="0"/>
                      <wp:lineTo x="-117" y="21443"/>
                      <wp:lineTo x="21600" y="21443"/>
                      <wp:lineTo x="21600" y="0"/>
                      <wp:lineTo x="-117" y="0"/>
                    </wp:wrapPolygon>
                  </wp:wrapTight>
                  <wp:docPr id="1" name="kre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e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Сейчас перевозка не пристегнутого ремнями ребенка карается административным штрафом в три тысячи рублей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удерживающие устройства подразделяются на 4 группы, определённые массой и примерным возрастом ребёнка (см. таблиц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2680970</wp:posOffset>
                  </wp:positionV>
                  <wp:extent cx="2507615" cy="2215515"/>
                  <wp:effectExtent l="0" t="0" r="0" b="0"/>
                  <wp:wrapTight wrapText="bothSides">
                    <wp:wrapPolygon edited="0">
                      <wp:start x="-56" y="0"/>
                      <wp:lineTo x="-56" y="21506"/>
                      <wp:lineTo x="21600" y="21506"/>
                      <wp:lineTo x="21600" y="0"/>
                      <wp:lineTo x="-56" y="0"/>
                    </wp:wrapPolygon>
                  </wp:wrapTight>
                  <wp:docPr id="2" name="18399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399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3164840" cy="17125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82"/>
                                    <w:gridCol w:w="1887"/>
                                    <w:gridCol w:w="1715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сса тела ребё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Примерный возра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Группа 0 и 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С момента рождения до 9-12 меся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До 13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Групп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С 9 месяцев до 4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9-18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Групп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Примерно с 4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кг и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Группа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Примерно с 6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25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</w:rPr>
                                          <w:t>кг и боле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2pt;height:134.85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1887"/>
                              <w:gridCol w:w="171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сса тела ребёнк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Примерный 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уппа 0 и 0+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момента рождения до 9-12 месяце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 1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9 месяцев до 4 ле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9-18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мерно с 4 ле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г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мерно с 6 ле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2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г и боле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8 «Звёздоч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Franklin Gothic Heavy" w:hAnsi="Franklin Gothic Heavy" w:cs="Franklin Gothic Heavy"/>
                <w:color w:val="993300"/>
                <w:spacing w:val="20"/>
                <w:sz w:val="52"/>
                <w:szCs w:val="52"/>
              </w:rPr>
            </w:pPr>
            <w:r>
              <w:rPr>
                <w:rFonts w:cs="Franklin Gothic Heavy" w:ascii="Franklin Gothic Heavy" w:hAnsi="Franklin Gothic Heavy"/>
                <w:color w:val="993300"/>
                <w:spacing w:val="20"/>
                <w:sz w:val="52"/>
                <w:szCs w:val="52"/>
              </w:rPr>
              <w:t xml:space="preserve">Автокресло </w:t>
            </w:r>
          </w:p>
          <w:p>
            <w:pPr>
              <w:pStyle w:val="Normal"/>
              <w:spacing w:before="100" w:after="100"/>
              <w:jc w:val="center"/>
              <w:rPr>
                <w:rFonts w:ascii="Franklin Gothic Heavy" w:hAnsi="Franklin Gothic Heavy" w:cs="Franklin Gothic Heavy"/>
                <w:color w:val="993300"/>
                <w:spacing w:val="20"/>
                <w:sz w:val="52"/>
                <w:szCs w:val="52"/>
              </w:rPr>
            </w:pPr>
            <w:r>
              <w:rPr>
                <w:rFonts w:cs="Franklin Gothic Heavy" w:ascii="Franklin Gothic Heavy" w:hAnsi="Franklin Gothic Heavy"/>
                <w:color w:val="993300"/>
                <w:spacing w:val="20"/>
                <w:sz w:val="52"/>
                <w:szCs w:val="52"/>
              </w:rPr>
              <w:t>и удерживающее устрой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46710</wp:posOffset>
                  </wp:positionV>
                  <wp:extent cx="2676525" cy="2143125"/>
                  <wp:effectExtent l="0" t="0" r="0" b="0"/>
                  <wp:wrapTight wrapText="bothSides">
                    <wp:wrapPolygon edited="0">
                      <wp:start x="-75" y="0"/>
                      <wp:lineTo x="-75" y="21501"/>
                      <wp:lineTo x="21600" y="21501"/>
                      <wp:lineTo x="21600" y="0"/>
                      <wp:lineTo x="-7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нту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>Дорогие родители! Уважаемые взрослые!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ы все любим наших детей. Заботимся о них. И конечно, хотим, чтобы они были живы и здоровы. Это – на словах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 на деле взрослые порой совершают непоправимые ошибки: не пристёгивают детей в автомобилях, сажают их на переднее сиденье, везут на руках... Мы говорим вам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4"/>
                <w:szCs w:val="24"/>
              </w:rPr>
              <w:t>стоп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!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 подарили ребёнку жизнь. Подарите ему будущее!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гие родители-водители, а также бабушки и дедушки! Вы хотите, чтобы ваши дети после поездки с вами остались живы и здоровы?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гда не забудьте приобрести </w:t>
            </w: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>автолюльку, автокресло или специальное детское удерживающее устройство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следования эффективности детских удерживающих устройств, проведённые в разных странах, показали, что при их применении в случае ДТП более чем на 80% снижается смертность среди пострадавших детей, на 64-80% – число тяжких и на 70% – лёгких телесных повреждений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вляющее большинство детей-пассажиров, пострадавших в ДТП, находились в салонах легковых автомобилей. В каждом 9-м ДТП с участием детей-пассажиров дети оказывались без удерживающих устройст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гибли в ситуациях экстренного торможения, столкновения ТС, наездов, обгонов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креплённые детскими удерживающими устройствами, они летали по салонам, вминались в спинки кресел, пробивали головой стёкла… Уточним: их перевозили без детских удерживающих устройст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>Учтит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гласно краш-тестам, при ударе на скорости 50 км/час вес ребёнка увеличивается в 30 раз. Удержать его на руках от удара о переднее сиденье или лобовое стекло просто невозможно. И даже когда не пристёгнутый ребёнок сидит сзади, при аварии он ударяется о спинку переднего кресла с силой, подобной падению с 10-метровой высоты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сли вы решили купить для перевозки ребёнка в автомобиле </w:t>
            </w: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>детское удерживающее устройств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>ФЭСТ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бедитесь, что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коробке устройства указан сертификат соответствия № РОСС RU.МТ25.В1292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ройство укомплектовано дополнительно лямкой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СТ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сли ваш ребёнок относится к первой весовой группе (от 9 до 18 кг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коробке в прямоугольнике изображен автомобиль зелёного цвета с 4 пассажирскими сиденьями и надписью, разрешающей использовать устройство на любом из пассажирских сидений без каких-либо ограничен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коробке имеется инструкция по использованию устройства, которой вы должны следовать неукоснитель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  <w:t>Если вы решили купить для ребенка детское автокресло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бедитесь, что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сло соответствует европейскому стандарту и на нём есть маркировка ЕСЕ R44.03 или 44.0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аркировке указана необходимая вам весовая групп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сло имеет крепления ISOFIX, если на сиденьях вашего автомобиля имеются заглушки с такой же надписью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 передним сиденьем не установлена подушка безопасности, либо она отключена. В противном  случае установка автокресла на переднем сиденье запреще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имательно изучите инструкцию. Неправильн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ановленное автокресло может нанести вашему ребёнку увечья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пленное вами кресло с паховым ремнём безопасности, обозначенным на маркировке символом Y, установлено для перевозки ребёнка спиной по направлению движения. Это позволит избежать травм при резком торможен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5:00Z</dcterms:created>
  <dc:creator>Customer</dc:creator>
  <dc:description/>
  <cp:keywords/>
  <dc:language>en-US</dc:language>
  <cp:lastModifiedBy>Customer</cp:lastModifiedBy>
  <cp:lastPrinted>2016-01-12T13:36:00Z</cp:lastPrinted>
  <dcterms:modified xsi:type="dcterms:W3CDTF">2017-01-12T13:40:00Z</dcterms:modified>
  <cp:revision>7</cp:revision>
  <dc:subject/>
  <dc:title>Правила перевозки ребенка в автомоби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24</vt:lpwstr>
  </property>
  <property fmtid="{D5CDD505-2E9C-101B-9397-08002B2CF9AE}" pid="3" name="_dlc_DocIdItemGuid">
    <vt:lpwstr>39599eea-6739-48de-b16d-20cda7eae85f</vt:lpwstr>
  </property>
  <property fmtid="{D5CDD505-2E9C-101B-9397-08002B2CF9AE}" pid="4" name="_dlc_DocIdUrl">
    <vt:lpwstr>http://www.eduportal44.ru/Manturovo/mant_MDOU8/1/_layouts/15/DocIdRedir.aspx?ID=6PQ52NDQUCDJ-425-1124, 6PQ52NDQUCDJ-425-1124</vt:lpwstr>
  </property>
</Properties>
</file>