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15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 внедрения</w:t>
      </w:r>
    </w:p>
    <w:p>
      <w:pPr>
        <w:pStyle w:val="Normal"/>
        <w:shd w:fill="FFFFFF" w:val="clear"/>
        <w:spacing w:lineRule="atLeast" w:line="180" w:before="15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ОКО МБДОУ д/с №8 «Звездочка» г. Мантурово</w:t>
      </w:r>
    </w:p>
    <w:p>
      <w:pPr>
        <w:pStyle w:val="Normal"/>
        <w:shd w:fill="FFFFFF" w:val="clear"/>
        <w:spacing w:lineRule="atLeast" w:line="180" w:before="15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980"/>
        <w:gridCol w:w="12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-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left="142" w:right="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left="142" w:right="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Создание нормативного обеспечения введения ВСО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нормативно-правовых документов федерального, регионального, муниципального, уров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я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 нормативно-правовых документов федерального, регионального, муниципального, уров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я ДО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 новой редакции Положения о ВСОКО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рабоч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о ВСОК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 плана-графика мероприятий В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-график мероприятий ВСОКО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 образовательной системы ДОУ с целью определения уровня готовности к введению ВС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4 –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 образовательной системы ДОУ с целью определения уровня готовности к введению В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4 –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нормативную базу деятельности ДОУ в связи с введением ВСОКО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документы, регламентирующие деятельность и процессы О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истемы оценки достижения планируем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ценки достижения планируемых результат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ивно-методических совещаний и обучающих семинаров по вопросам проведения мероприятий В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ивно-методические совещания и обучающие семинары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истемы оценки достижения планируемых результатов освоения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ценки достижений планируемых результатов освоения ООП ОО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ВСОКО с учетом методических рекомендаций и социального запроса родителей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одели ВСОКО в ДОУ</w:t>
            </w:r>
          </w:p>
        </w:tc>
      </w:tr>
      <w:tr>
        <w:trPr>
          <w:trHeight w:val="10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оздание организационного обеспечения ВСО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меющихся в ОУ условий и ресурсного обеспечения реализации плана ВС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есурсов ДОУ с учётом требований ВСОКО</w:t>
            </w:r>
          </w:p>
        </w:tc>
      </w:tr>
      <w:tr>
        <w:trPr>
          <w:trHeight w:val="12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методического сопровождения введения ВСОКО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-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тодического сопровождения введения ВСОКО в ДО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 по введению и результатам ВС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9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педагогического совета</w:t>
            </w:r>
          </w:p>
        </w:tc>
      </w:tr>
      <w:tr>
        <w:trPr>
          <w:trHeight w:val="10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оздание кадрового обеспечения введения ВСО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адрового обеспечения введения ВСОКО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участия педагогов ДОУ в семинарах по ВСОКО, 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ОУ, на муниципальных региональных, семинар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  <w:p>
            <w:pPr>
              <w:pStyle w:val="Normal"/>
              <w:shd w:fill="FFFFFF" w:val="clear"/>
              <w:spacing w:lineRule="atLeast" w:line="270" w:before="150" w:after="19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униципальных научно-практических конференциях, педагогических семинарах </w:t>
            </w:r>
          </w:p>
          <w:p>
            <w:pPr>
              <w:pStyle w:val="Normal"/>
              <w:spacing w:lineRule="atLeast" w:line="270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научно-методического совета «Эффективность ВСОКО».</w:t>
            </w:r>
          </w:p>
          <w:p>
            <w:pPr>
              <w:pStyle w:val="Normal"/>
              <w:spacing w:lineRule="atLeast" w:line="270" w:before="15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МО «Изучение и обсуждение «ВСОКО в ДОУ»</w:t>
            </w:r>
          </w:p>
        </w:tc>
      </w:tr>
      <w:tr>
        <w:trPr>
          <w:trHeight w:val="19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научно-методических семинаров (повышения квалификации) с ориентацией на проблемы ВСО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  <w:p>
            <w:pPr>
              <w:pStyle w:val="Normal"/>
              <w:shd w:fill="FFFFFF" w:val="clear"/>
              <w:spacing w:lineRule="atLeast" w:line="270" w:before="150" w:after="19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учно-методических семинаров (повышения квалификации) с ориентацией на проблемы ВСОКО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оздание информационного обеспечения ВСО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зучения общественного мнения по результатам ВСОКО и внесения возможных дополнений в содержание системы контроля качества, в том числе через сайт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9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3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ДОУ информации о ВСОК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ей воспитанников о ВСОКО и результатах в ДОУ через сайт, проведение родитель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щественности о ходе и результатах ВСОК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9" w:firstLine="8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зучения </w:t>
            </w:r>
          </w:p>
          <w:p>
            <w:pPr>
              <w:pStyle w:val="Normal"/>
              <w:spacing w:lineRule="auto" w:line="240" w:before="0" w:after="0"/>
              <w:ind w:left="-839" w:firstLine="8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ния родителей </w:t>
            </w:r>
          </w:p>
          <w:p>
            <w:pPr>
              <w:pStyle w:val="Normal"/>
              <w:spacing w:lineRule="auto" w:line="240" w:before="0" w:after="0"/>
              <w:ind w:left="-839" w:firstLine="8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конных </w:t>
            </w:r>
          </w:p>
          <w:p>
            <w:pPr>
              <w:pStyle w:val="Normal"/>
              <w:spacing w:lineRule="auto" w:line="240" w:before="0" w:after="0"/>
              <w:ind w:left="-839" w:firstLine="8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ей </w:t>
            </w:r>
          </w:p>
          <w:p>
            <w:pPr>
              <w:pStyle w:val="Normal"/>
              <w:spacing w:lineRule="auto" w:line="240" w:before="0" w:after="0"/>
              <w:ind w:left="-839" w:firstLine="8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ников) по</w:t>
            </w:r>
          </w:p>
          <w:p>
            <w:pPr>
              <w:pStyle w:val="Normal"/>
              <w:spacing w:lineRule="auto" w:line="240" w:before="0" w:after="0"/>
              <w:ind w:left="-839" w:firstLine="83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ам ВСО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right="3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ДОУ информации о ВСОКО</w:t>
            </w:r>
          </w:p>
        </w:tc>
      </w:tr>
      <w:tr>
        <w:trPr>
          <w:trHeight w:val="1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убличной отчетности ДОУ о ходе и результатах ВСО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ДОУ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ind w:left="232" w:righ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ДОУ.</w:t>
            </w:r>
          </w:p>
        </w:tc>
      </w:tr>
    </w:tbl>
    <w:p>
      <w:pPr>
        <w:pStyle w:val="Normal"/>
        <w:shd w:fill="FFFFFF" w:val="clear"/>
        <w:spacing w:lineRule="atLeast" w:line="180" w:before="15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180" w:before="15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5:00Z</dcterms:created>
  <dc:creator>Ольга</dc:creator>
  <dc:description/>
  <cp:keywords/>
  <dc:language>en-US</dc:language>
  <cp:lastModifiedBy>Customer</cp:lastModifiedBy>
  <dcterms:modified xsi:type="dcterms:W3CDTF">2016-04-12T15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901</vt:lpwstr>
  </property>
  <property fmtid="{D5CDD505-2E9C-101B-9397-08002B2CF9AE}" pid="3" name="_dlc_DocIdItemGuid">
    <vt:lpwstr>9ebe0546-3be2-4c07-a780-ee6627cffa84</vt:lpwstr>
  </property>
  <property fmtid="{D5CDD505-2E9C-101B-9397-08002B2CF9AE}" pid="4" name="_dlc_DocIdUrl">
    <vt:lpwstr>http://edu-sps.koiro.local/Manturovo/mant_MDOU8/1/_layouts/15/DocIdRedir.aspx?ID=6PQ52NDQUCDJ-425-901, 6PQ52NDQUCDJ-425-901</vt:lpwstr>
  </property>
</Properties>
</file>