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9372600" cy="800100"/>
                <wp:effectExtent l="5080" t="5080" r="5715" b="5715"/>
                <wp:wrapTight wrapText="bothSides">
                  <wp:wrapPolygon edited="0">
                    <wp:start x="0" y="2537"/>
                    <wp:lineTo x="0" y="2542"/>
                    <wp:lineTo x="0" y="2096"/>
                    <wp:lineTo x="117" y="1657"/>
                    <wp:lineTo x="340" y="1271"/>
                    <wp:lineTo x="563" y="885"/>
                    <wp:lineTo x="884" y="564"/>
                    <wp:lineTo x="1270" y="341"/>
                    <wp:lineTo x="1656" y="117"/>
                    <wp:lineTo x="2094" y="0"/>
                    <wp:lineTo x="2540" y="0"/>
                    <wp:lineTo x="19061" y="0"/>
                    <wp:lineTo x="19061" y="0"/>
                    <wp:lineTo x="19507" y="0"/>
                    <wp:lineTo x="19945" y="117"/>
                    <wp:lineTo x="20331" y="341"/>
                    <wp:lineTo x="20718" y="564"/>
                    <wp:lineTo x="21038" y="885"/>
                    <wp:lineTo x="21261" y="1271"/>
                    <wp:lineTo x="21484" y="1657"/>
                    <wp:lineTo x="21601" y="2096"/>
                    <wp:lineTo x="21601" y="2542"/>
                    <wp:lineTo x="21601" y="2542"/>
                    <wp:lineTo x="21601" y="19063"/>
                    <wp:lineTo x="21601" y="19075"/>
                    <wp:lineTo x="21601" y="19521"/>
                    <wp:lineTo x="21484" y="19960"/>
                    <wp:lineTo x="21261" y="20346"/>
                    <wp:lineTo x="21038" y="20733"/>
                    <wp:lineTo x="20718" y="21053"/>
                    <wp:lineTo x="20331" y="21277"/>
                    <wp:lineTo x="19945" y="21500"/>
                    <wp:lineTo x="19507" y="21617"/>
                    <wp:lineTo x="19061" y="21617"/>
                    <wp:lineTo x="2539" y="21617"/>
                    <wp:lineTo x="2540" y="21617"/>
                    <wp:lineTo x="2094" y="21617"/>
                    <wp:lineTo x="1656" y="21500"/>
                    <wp:lineTo x="1270" y="21277"/>
                    <wp:lineTo x="884" y="21053"/>
                    <wp:lineTo x="563" y="20733"/>
                    <wp:lineTo x="340" y="20346"/>
                    <wp:lineTo x="117" y="19960"/>
                    <wp:lineTo x="0" y="19521"/>
                    <wp:lineTo x="0" y="19075"/>
                    <wp:lineTo x="0" y="253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18pt;margin-top:-18pt;width:737.95pt;height:62.95pt;mso-wrap-style:none;v-text-anchor:middle" type="_x0000_t176"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14400</wp:posOffset>
                </wp:positionV>
                <wp:extent cx="3657600" cy="800100"/>
                <wp:effectExtent l="5080" t="5080" r="5715" b="5715"/>
                <wp:wrapTight wrapText="bothSides">
                  <wp:wrapPolygon edited="0">
                    <wp:start x="0" y="2537"/>
                    <wp:lineTo x="0" y="2542"/>
                    <wp:lineTo x="0" y="2096"/>
                    <wp:lineTo x="117" y="1657"/>
                    <wp:lineTo x="340" y="1271"/>
                    <wp:lineTo x="563" y="885"/>
                    <wp:lineTo x="884" y="564"/>
                    <wp:lineTo x="1270" y="341"/>
                    <wp:lineTo x="1656" y="117"/>
                    <wp:lineTo x="2095" y="0"/>
                    <wp:lineTo x="2540" y="0"/>
                    <wp:lineTo x="19061" y="0"/>
                    <wp:lineTo x="19063" y="0"/>
                    <wp:lineTo x="19509" y="0"/>
                    <wp:lineTo x="19947" y="117"/>
                    <wp:lineTo x="20334" y="341"/>
                    <wp:lineTo x="20720" y="564"/>
                    <wp:lineTo x="21040" y="885"/>
                    <wp:lineTo x="21263" y="1271"/>
                    <wp:lineTo x="21486" y="1657"/>
                    <wp:lineTo x="21604" y="2096"/>
                    <wp:lineTo x="21604" y="2542"/>
                    <wp:lineTo x="21604" y="2542"/>
                    <wp:lineTo x="21604" y="19063"/>
                    <wp:lineTo x="21604" y="19075"/>
                    <wp:lineTo x="21604" y="19521"/>
                    <wp:lineTo x="21486" y="19960"/>
                    <wp:lineTo x="21263" y="20346"/>
                    <wp:lineTo x="21040" y="20733"/>
                    <wp:lineTo x="20720" y="21053"/>
                    <wp:lineTo x="20334" y="21277"/>
                    <wp:lineTo x="19947" y="21500"/>
                    <wp:lineTo x="19509" y="21617"/>
                    <wp:lineTo x="19063" y="21617"/>
                    <wp:lineTo x="2539" y="21617"/>
                    <wp:lineTo x="2540" y="21617"/>
                    <wp:lineTo x="2095" y="21617"/>
                    <wp:lineTo x="1656" y="21500"/>
                    <wp:lineTo x="1270" y="21277"/>
                    <wp:lineTo x="884" y="21053"/>
                    <wp:lineTo x="563" y="20733"/>
                    <wp:lineTo x="340" y="20346"/>
                    <wp:lineTo x="117" y="19960"/>
                    <wp:lineTo x="0" y="19521"/>
                    <wp:lineTo x="0" y="19075"/>
                    <wp:lineTo x="0" y="253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5pt;margin-top:72pt;width:287.95pt;height:62.95pt;mso-wrap-style:none;v-text-anchor:middle" type="_x0000_t176"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0</wp:posOffset>
                </wp:positionV>
                <wp:extent cx="3543300" cy="800100"/>
                <wp:effectExtent l="5080" t="5080" r="5715" b="5715"/>
                <wp:wrapTight wrapText="bothSides">
                  <wp:wrapPolygon edited="0">
                    <wp:start x="0" y="2537"/>
                    <wp:lineTo x="0" y="2542"/>
                    <wp:lineTo x="0" y="2096"/>
                    <wp:lineTo x="117" y="1657"/>
                    <wp:lineTo x="340" y="1271"/>
                    <wp:lineTo x="563" y="885"/>
                    <wp:lineTo x="884" y="564"/>
                    <wp:lineTo x="1270" y="341"/>
                    <wp:lineTo x="1656" y="117"/>
                    <wp:lineTo x="2095" y="0"/>
                    <wp:lineTo x="2540" y="0"/>
                    <wp:lineTo x="19061" y="0"/>
                    <wp:lineTo x="19063" y="0"/>
                    <wp:lineTo x="19509" y="0"/>
                    <wp:lineTo x="19947" y="117"/>
                    <wp:lineTo x="20334" y="341"/>
                    <wp:lineTo x="20720" y="564"/>
                    <wp:lineTo x="21041" y="885"/>
                    <wp:lineTo x="21264" y="1271"/>
                    <wp:lineTo x="21486" y="1657"/>
                    <wp:lineTo x="21604" y="2096"/>
                    <wp:lineTo x="21604" y="2542"/>
                    <wp:lineTo x="21604" y="2542"/>
                    <wp:lineTo x="21604" y="19063"/>
                    <wp:lineTo x="21604" y="19075"/>
                    <wp:lineTo x="21604" y="19521"/>
                    <wp:lineTo x="21486" y="19960"/>
                    <wp:lineTo x="21264" y="20346"/>
                    <wp:lineTo x="21041" y="20733"/>
                    <wp:lineTo x="20720" y="21053"/>
                    <wp:lineTo x="20334" y="21277"/>
                    <wp:lineTo x="19947" y="21500"/>
                    <wp:lineTo x="19509" y="21617"/>
                    <wp:lineTo x="19063" y="21617"/>
                    <wp:lineTo x="2539" y="21617"/>
                    <wp:lineTo x="2540" y="21617"/>
                    <wp:lineTo x="2095" y="21617"/>
                    <wp:lineTo x="1656" y="21500"/>
                    <wp:lineTo x="1270" y="21277"/>
                    <wp:lineTo x="884" y="21053"/>
                    <wp:lineTo x="563" y="20733"/>
                    <wp:lineTo x="340" y="20346"/>
                    <wp:lineTo x="117" y="19960"/>
                    <wp:lineTo x="0" y="19521"/>
                    <wp:lineTo x="0" y="19075"/>
                    <wp:lineTo x="0" y="2537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32pt;margin-top:72pt;width:278.95pt;height:62.95pt;mso-wrap-style:none;v-text-anchor:middle" type="_x0000_t176"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1943100" cy="1828800"/>
                <wp:effectExtent l="5080" t="5080" r="5715" b="5715"/>
                <wp:wrapTight wrapText="bothSides">
                  <wp:wrapPolygon edited="0">
                    <wp:start x="21607" y="10804"/>
                    <wp:lineTo x="21607" y="12700"/>
                    <wp:lineTo x="21108" y="14563"/>
                    <wp:lineTo x="20160" y="16206"/>
                    <wp:lineTo x="19211" y="17848"/>
                    <wp:lineTo x="17848" y="19212"/>
                    <wp:lineTo x="16205" y="20160"/>
                    <wp:lineTo x="14563" y="21108"/>
                    <wp:lineTo x="12700" y="21608"/>
                    <wp:lineTo x="10804" y="21608"/>
                    <wp:lineTo x="8907" y="21608"/>
                    <wp:lineTo x="7044" y="21108"/>
                    <wp:lineTo x="5402" y="20160"/>
                    <wp:lineTo x="3759" y="19212"/>
                    <wp:lineTo x="2396" y="17848"/>
                    <wp:lineTo x="1447" y="16206"/>
                    <wp:lineTo x="499" y="14563"/>
                    <wp:lineTo x="0" y="12700"/>
                    <wp:lineTo x="0" y="10804"/>
                    <wp:lineTo x="0" y="8907"/>
                    <wp:lineTo x="499" y="7044"/>
                    <wp:lineTo x="1447" y="5402"/>
                    <wp:lineTo x="2396" y="3759"/>
                    <wp:lineTo x="3759" y="2396"/>
                    <wp:lineTo x="5402" y="1447"/>
                    <wp:lineTo x="7044" y="499"/>
                    <wp:lineTo x="8907" y="0"/>
                    <wp:lineTo x="10804" y="0"/>
                    <wp:lineTo x="12700" y="0"/>
                    <wp:lineTo x="14563" y="499"/>
                    <wp:lineTo x="16205" y="1447"/>
                    <wp:lineTo x="17848" y="2396"/>
                    <wp:lineTo x="19211" y="3759"/>
                    <wp:lineTo x="20160" y="5402"/>
                    <wp:lineTo x="21108" y="7044"/>
                    <wp:lineTo x="21607" y="8907"/>
                    <wp:lineTo x="21607" y="10804"/>
                    <wp:lineTo x="21607" y="10804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pt;margin-top:171pt;width:152.95pt;height:143.95pt;mso-wrap-style:none;v-text-anchor:middle">
                <v:fill o:detectmouseclick="t" type="solid" color2="#000066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0</wp:posOffset>
                </wp:positionV>
                <wp:extent cx="1943100" cy="1828800"/>
                <wp:effectExtent l="5080" t="5080" r="5715" b="5715"/>
                <wp:wrapTight wrapText="bothSides">
                  <wp:wrapPolygon edited="0">
                    <wp:start x="21607" y="10804"/>
                    <wp:lineTo x="21607" y="12700"/>
                    <wp:lineTo x="21108" y="14563"/>
                    <wp:lineTo x="20160" y="16206"/>
                    <wp:lineTo x="19211" y="17848"/>
                    <wp:lineTo x="17848" y="19212"/>
                    <wp:lineTo x="16205" y="20160"/>
                    <wp:lineTo x="14563" y="21108"/>
                    <wp:lineTo x="12700" y="21608"/>
                    <wp:lineTo x="10804" y="21608"/>
                    <wp:lineTo x="8907" y="21608"/>
                    <wp:lineTo x="7044" y="21108"/>
                    <wp:lineTo x="5402" y="20160"/>
                    <wp:lineTo x="3759" y="19212"/>
                    <wp:lineTo x="2396" y="17848"/>
                    <wp:lineTo x="1447" y="16206"/>
                    <wp:lineTo x="499" y="14563"/>
                    <wp:lineTo x="0" y="12700"/>
                    <wp:lineTo x="0" y="10804"/>
                    <wp:lineTo x="0" y="8907"/>
                    <wp:lineTo x="499" y="7044"/>
                    <wp:lineTo x="1447" y="5402"/>
                    <wp:lineTo x="2396" y="3759"/>
                    <wp:lineTo x="3759" y="2396"/>
                    <wp:lineTo x="5402" y="1447"/>
                    <wp:lineTo x="7044" y="499"/>
                    <wp:lineTo x="8907" y="0"/>
                    <wp:lineTo x="10804" y="0"/>
                    <wp:lineTo x="12700" y="0"/>
                    <wp:lineTo x="14563" y="499"/>
                    <wp:lineTo x="16205" y="1447"/>
                    <wp:lineTo x="17848" y="2396"/>
                    <wp:lineTo x="19211" y="3759"/>
                    <wp:lineTo x="20160" y="5402"/>
                    <wp:lineTo x="21108" y="7044"/>
                    <wp:lineTo x="21607" y="8907"/>
                    <wp:lineTo x="21607" y="10804"/>
                    <wp:lineTo x="21607" y="10804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98pt;margin-top:171pt;width:152.95pt;height:143.95pt;mso-wrap-style:none;v-text-anchor:middle">
                <v:fill o:detectmouseclick="t" type="solid" color2="#000066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886200</wp:posOffset>
                </wp:positionV>
                <wp:extent cx="2057400" cy="2057400"/>
                <wp:effectExtent l="5080" t="5080" r="5715" b="5715"/>
                <wp:wrapTight wrapText="bothSides">
                  <wp:wrapPolygon edited="0">
                    <wp:start x="21607" y="10803"/>
                    <wp:lineTo x="21607" y="12700"/>
                    <wp:lineTo x="21107" y="14563"/>
                    <wp:lineTo x="20159" y="16205"/>
                    <wp:lineTo x="19211" y="17847"/>
                    <wp:lineTo x="17847" y="19211"/>
                    <wp:lineTo x="16205" y="20159"/>
                    <wp:lineTo x="14563" y="21107"/>
                    <wp:lineTo x="12700" y="21607"/>
                    <wp:lineTo x="10803" y="21607"/>
                    <wp:lineTo x="8907" y="21607"/>
                    <wp:lineTo x="7044" y="21107"/>
                    <wp:lineTo x="5402" y="20159"/>
                    <wp:lineTo x="3759" y="19211"/>
                    <wp:lineTo x="2396" y="17847"/>
                    <wp:lineTo x="1447" y="16205"/>
                    <wp:lineTo x="499" y="14563"/>
                    <wp:lineTo x="0" y="12700"/>
                    <wp:lineTo x="0" y="10803"/>
                    <wp:lineTo x="0" y="8907"/>
                    <wp:lineTo x="499" y="7044"/>
                    <wp:lineTo x="1447" y="5402"/>
                    <wp:lineTo x="2396" y="3759"/>
                    <wp:lineTo x="3759" y="2396"/>
                    <wp:lineTo x="5402" y="1447"/>
                    <wp:lineTo x="7044" y="499"/>
                    <wp:lineTo x="8907" y="0"/>
                    <wp:lineTo x="10803" y="0"/>
                    <wp:lineTo x="12700" y="0"/>
                    <wp:lineTo x="14563" y="499"/>
                    <wp:lineTo x="16205" y="1447"/>
                    <wp:lineTo x="17847" y="2396"/>
                    <wp:lineTo x="19211" y="3759"/>
                    <wp:lineTo x="20159" y="5402"/>
                    <wp:lineTo x="21107" y="7044"/>
                    <wp:lineTo x="21607" y="8907"/>
                    <wp:lineTo x="21607" y="10803"/>
                    <wp:lineTo x="21607" y="10803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9pt;margin-top:306pt;width:161.95pt;height:161.95pt;mso-wrap-style:none;v-text-anchor:middle">
                <v:fill o:detectmouseclick="t" type="solid" color2="#000066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2171700</wp:posOffset>
                </wp:positionV>
                <wp:extent cx="1943100" cy="1943100"/>
                <wp:effectExtent l="5080" t="5080" r="5715" b="5715"/>
                <wp:wrapTight wrapText="bothSides">
                  <wp:wrapPolygon edited="0">
                    <wp:start x="21607" y="10804"/>
                    <wp:lineTo x="21607" y="12700"/>
                    <wp:lineTo x="21108" y="14563"/>
                    <wp:lineTo x="20160" y="16205"/>
                    <wp:lineTo x="19211" y="17848"/>
                    <wp:lineTo x="17848" y="19211"/>
                    <wp:lineTo x="16205" y="20160"/>
                    <wp:lineTo x="14563" y="21108"/>
                    <wp:lineTo x="12700" y="21607"/>
                    <wp:lineTo x="10804" y="21607"/>
                    <wp:lineTo x="8907" y="21607"/>
                    <wp:lineTo x="7044" y="21108"/>
                    <wp:lineTo x="5402" y="20160"/>
                    <wp:lineTo x="3759" y="19211"/>
                    <wp:lineTo x="2396" y="17848"/>
                    <wp:lineTo x="1447" y="16205"/>
                    <wp:lineTo x="499" y="14563"/>
                    <wp:lineTo x="0" y="12700"/>
                    <wp:lineTo x="0" y="10804"/>
                    <wp:lineTo x="0" y="8907"/>
                    <wp:lineTo x="499" y="7044"/>
                    <wp:lineTo x="1447" y="5402"/>
                    <wp:lineTo x="2396" y="3759"/>
                    <wp:lineTo x="3759" y="2396"/>
                    <wp:lineTo x="5402" y="1447"/>
                    <wp:lineTo x="7044" y="499"/>
                    <wp:lineTo x="8907" y="0"/>
                    <wp:lineTo x="10804" y="0"/>
                    <wp:lineTo x="12700" y="0"/>
                    <wp:lineTo x="14563" y="499"/>
                    <wp:lineTo x="16205" y="1447"/>
                    <wp:lineTo x="17848" y="2396"/>
                    <wp:lineTo x="19211" y="3759"/>
                    <wp:lineTo x="20160" y="5402"/>
                    <wp:lineTo x="21108" y="7044"/>
                    <wp:lineTo x="21607" y="8907"/>
                    <wp:lineTo x="21607" y="10804"/>
                    <wp:lineTo x="21607" y="10804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96pt;margin-top:171pt;width:152.95pt;height:152.95pt;mso-wrap-style:none;v-text-anchor:middle">
                <v:fill o:detectmouseclick="t" type="solid" color2="#000066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5200</wp:posOffset>
                </wp:positionH>
                <wp:positionV relativeFrom="paragraph">
                  <wp:posOffset>2171700</wp:posOffset>
                </wp:positionV>
                <wp:extent cx="1943100" cy="2057400"/>
                <wp:effectExtent l="5080" t="5080" r="5715" b="5715"/>
                <wp:wrapTight wrapText="bothSides">
                  <wp:wrapPolygon edited="0">
                    <wp:start x="21607" y="10803"/>
                    <wp:lineTo x="21607" y="12700"/>
                    <wp:lineTo x="21108" y="14563"/>
                    <wp:lineTo x="20160" y="16205"/>
                    <wp:lineTo x="19211" y="17847"/>
                    <wp:lineTo x="17848" y="19211"/>
                    <wp:lineTo x="16205" y="20159"/>
                    <wp:lineTo x="14563" y="21107"/>
                    <wp:lineTo x="12700" y="21607"/>
                    <wp:lineTo x="10804" y="21607"/>
                    <wp:lineTo x="8907" y="21607"/>
                    <wp:lineTo x="7044" y="21107"/>
                    <wp:lineTo x="5402" y="20159"/>
                    <wp:lineTo x="3759" y="19211"/>
                    <wp:lineTo x="2396" y="17847"/>
                    <wp:lineTo x="1447" y="16205"/>
                    <wp:lineTo x="499" y="14563"/>
                    <wp:lineTo x="0" y="12700"/>
                    <wp:lineTo x="0" y="10803"/>
                    <wp:lineTo x="0" y="8907"/>
                    <wp:lineTo x="499" y="7044"/>
                    <wp:lineTo x="1447" y="5402"/>
                    <wp:lineTo x="2396" y="3759"/>
                    <wp:lineTo x="3759" y="2396"/>
                    <wp:lineTo x="5402" y="1447"/>
                    <wp:lineTo x="7044" y="499"/>
                    <wp:lineTo x="8907" y="0"/>
                    <wp:lineTo x="10804" y="0"/>
                    <wp:lineTo x="12700" y="0"/>
                    <wp:lineTo x="14563" y="499"/>
                    <wp:lineTo x="16205" y="1447"/>
                    <wp:lineTo x="17848" y="2396"/>
                    <wp:lineTo x="19211" y="3759"/>
                    <wp:lineTo x="20160" y="5402"/>
                    <wp:lineTo x="21108" y="7044"/>
                    <wp:lineTo x="21607" y="8907"/>
                    <wp:lineTo x="21607" y="10803"/>
                    <wp:lineTo x="21607" y="10803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7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76pt;margin-top:171pt;width:152.95pt;height:161.95pt;mso-wrap-style:none;v-text-anchor:middle">
                <v:fill o:detectmouseclick="t" type="solid" color2="#000066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4000500</wp:posOffset>
                </wp:positionV>
                <wp:extent cx="1943100" cy="1943100"/>
                <wp:effectExtent l="5080" t="5080" r="5715" b="5715"/>
                <wp:wrapTight wrapText="bothSides">
                  <wp:wrapPolygon edited="0">
                    <wp:start x="21607" y="10804"/>
                    <wp:lineTo x="21607" y="12700"/>
                    <wp:lineTo x="21108" y="14563"/>
                    <wp:lineTo x="20160" y="16205"/>
                    <wp:lineTo x="19211" y="17848"/>
                    <wp:lineTo x="17848" y="19211"/>
                    <wp:lineTo x="16205" y="20160"/>
                    <wp:lineTo x="14563" y="21108"/>
                    <wp:lineTo x="12700" y="21607"/>
                    <wp:lineTo x="10804" y="21607"/>
                    <wp:lineTo x="8907" y="21607"/>
                    <wp:lineTo x="7044" y="21108"/>
                    <wp:lineTo x="5402" y="20160"/>
                    <wp:lineTo x="3759" y="19211"/>
                    <wp:lineTo x="2396" y="17848"/>
                    <wp:lineTo x="1447" y="16205"/>
                    <wp:lineTo x="499" y="14563"/>
                    <wp:lineTo x="0" y="12700"/>
                    <wp:lineTo x="0" y="10804"/>
                    <wp:lineTo x="0" y="8907"/>
                    <wp:lineTo x="499" y="7044"/>
                    <wp:lineTo x="1447" y="5402"/>
                    <wp:lineTo x="2396" y="3759"/>
                    <wp:lineTo x="3759" y="2396"/>
                    <wp:lineTo x="5402" y="1447"/>
                    <wp:lineTo x="7044" y="499"/>
                    <wp:lineTo x="8907" y="0"/>
                    <wp:lineTo x="10804" y="0"/>
                    <wp:lineTo x="12700" y="0"/>
                    <wp:lineTo x="14563" y="499"/>
                    <wp:lineTo x="16205" y="1447"/>
                    <wp:lineTo x="17848" y="2396"/>
                    <wp:lineTo x="19211" y="3759"/>
                    <wp:lineTo x="20160" y="5402"/>
                    <wp:lineTo x="21108" y="7044"/>
                    <wp:lineTo x="21607" y="8907"/>
                    <wp:lineTo x="21607" y="10804"/>
                    <wp:lineTo x="21607" y="10804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86pt;margin-top:315pt;width:152.95pt;height:152.95pt;mso-wrap-style:none;v-text-anchor:middle">
                <v:fill o:detectmouseclick="t" type="solid" color2="#000066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6057900</wp:posOffset>
                </wp:positionV>
                <wp:extent cx="3657600" cy="800100"/>
                <wp:effectExtent l="5080" t="5080" r="5715" b="5715"/>
                <wp:wrapTight wrapText="bothSides">
                  <wp:wrapPolygon edited="0">
                    <wp:start x="0" y="2537"/>
                    <wp:lineTo x="0" y="2542"/>
                    <wp:lineTo x="0" y="2096"/>
                    <wp:lineTo x="117" y="1657"/>
                    <wp:lineTo x="340" y="1271"/>
                    <wp:lineTo x="563" y="885"/>
                    <wp:lineTo x="884" y="564"/>
                    <wp:lineTo x="1270" y="341"/>
                    <wp:lineTo x="1656" y="117"/>
                    <wp:lineTo x="2095" y="0"/>
                    <wp:lineTo x="2540" y="0"/>
                    <wp:lineTo x="19061" y="0"/>
                    <wp:lineTo x="19063" y="0"/>
                    <wp:lineTo x="19509" y="0"/>
                    <wp:lineTo x="19947" y="117"/>
                    <wp:lineTo x="20334" y="341"/>
                    <wp:lineTo x="20720" y="564"/>
                    <wp:lineTo x="21040" y="885"/>
                    <wp:lineTo x="21263" y="1271"/>
                    <wp:lineTo x="21486" y="1657"/>
                    <wp:lineTo x="21604" y="2096"/>
                    <wp:lineTo x="21604" y="2542"/>
                    <wp:lineTo x="21604" y="2542"/>
                    <wp:lineTo x="21604" y="19063"/>
                    <wp:lineTo x="21604" y="19075"/>
                    <wp:lineTo x="21604" y="19521"/>
                    <wp:lineTo x="21486" y="19960"/>
                    <wp:lineTo x="21263" y="20346"/>
                    <wp:lineTo x="21040" y="20733"/>
                    <wp:lineTo x="20720" y="21053"/>
                    <wp:lineTo x="20334" y="21277"/>
                    <wp:lineTo x="19947" y="21500"/>
                    <wp:lineTo x="19509" y="21617"/>
                    <wp:lineTo x="19063" y="21617"/>
                    <wp:lineTo x="2539" y="21617"/>
                    <wp:lineTo x="2540" y="21617"/>
                    <wp:lineTo x="2095" y="21617"/>
                    <wp:lineTo x="1656" y="21500"/>
                    <wp:lineTo x="1270" y="21277"/>
                    <wp:lineTo x="884" y="21053"/>
                    <wp:lineTo x="563" y="20733"/>
                    <wp:lineTo x="340" y="20346"/>
                    <wp:lineTo x="117" y="19960"/>
                    <wp:lineTo x="0" y="19521"/>
                    <wp:lineTo x="0" y="19075"/>
                    <wp:lineTo x="0" y="2537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pt;margin-top:477pt;width:287.95pt;height:62.95pt;mso-wrap-style:none;v-text-anchor:middle" type="_x0000_t176"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6057900</wp:posOffset>
                </wp:positionV>
                <wp:extent cx="3657600" cy="800100"/>
                <wp:effectExtent l="5080" t="5080" r="5715" b="5715"/>
                <wp:wrapTight wrapText="bothSides">
                  <wp:wrapPolygon edited="0">
                    <wp:start x="0" y="2537"/>
                    <wp:lineTo x="0" y="2542"/>
                    <wp:lineTo x="0" y="2096"/>
                    <wp:lineTo x="117" y="1657"/>
                    <wp:lineTo x="340" y="1271"/>
                    <wp:lineTo x="563" y="885"/>
                    <wp:lineTo x="884" y="564"/>
                    <wp:lineTo x="1270" y="341"/>
                    <wp:lineTo x="1656" y="117"/>
                    <wp:lineTo x="2095" y="0"/>
                    <wp:lineTo x="2540" y="0"/>
                    <wp:lineTo x="19061" y="0"/>
                    <wp:lineTo x="19063" y="0"/>
                    <wp:lineTo x="19509" y="0"/>
                    <wp:lineTo x="19947" y="117"/>
                    <wp:lineTo x="20334" y="341"/>
                    <wp:lineTo x="20720" y="564"/>
                    <wp:lineTo x="21040" y="885"/>
                    <wp:lineTo x="21263" y="1271"/>
                    <wp:lineTo x="21486" y="1657"/>
                    <wp:lineTo x="21604" y="2096"/>
                    <wp:lineTo x="21604" y="2542"/>
                    <wp:lineTo x="21604" y="2542"/>
                    <wp:lineTo x="21604" y="19063"/>
                    <wp:lineTo x="21604" y="19075"/>
                    <wp:lineTo x="21604" y="19521"/>
                    <wp:lineTo x="21486" y="19960"/>
                    <wp:lineTo x="21263" y="20346"/>
                    <wp:lineTo x="21040" y="20733"/>
                    <wp:lineTo x="20720" y="21053"/>
                    <wp:lineTo x="20334" y="21277"/>
                    <wp:lineTo x="19947" y="21500"/>
                    <wp:lineTo x="19509" y="21617"/>
                    <wp:lineTo x="19063" y="21617"/>
                    <wp:lineTo x="2539" y="21617"/>
                    <wp:lineTo x="2540" y="21617"/>
                    <wp:lineTo x="2095" y="21617"/>
                    <wp:lineTo x="1656" y="21500"/>
                    <wp:lineTo x="1270" y="21277"/>
                    <wp:lineTo x="884" y="21053"/>
                    <wp:lineTo x="563" y="20733"/>
                    <wp:lineTo x="340" y="20346"/>
                    <wp:lineTo x="117" y="19960"/>
                    <wp:lineTo x="0" y="19521"/>
                    <wp:lineTo x="0" y="19075"/>
                    <wp:lineTo x="0" y="2537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23pt;margin-top:477pt;width:287.95pt;height:62.95pt;mso-wrap-style:none;v-text-anchor:middle" type="_x0000_t176"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</wp:posOffset>
                </wp:positionV>
                <wp:extent cx="0" cy="34290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pt" to="171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00900</wp:posOffset>
                </wp:positionH>
                <wp:positionV relativeFrom="paragraph">
                  <wp:posOffset>571500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5pt" to="567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342900" cy="457200"/>
                <wp:effectExtent l="3810" t="317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5pt" to="251.95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0</wp:posOffset>
                </wp:positionV>
                <wp:extent cx="342900" cy="457200"/>
                <wp:effectExtent l="635" t="3175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5pt" to="125.95pt,17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5pt" to="189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720215</wp:posOffset>
                </wp:positionV>
                <wp:extent cx="0" cy="21717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5.45pt" to="171pt,30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7900</wp:posOffset>
                </wp:positionH>
                <wp:positionV relativeFrom="paragraph">
                  <wp:posOffset>1714500</wp:posOffset>
                </wp:positionV>
                <wp:extent cx="228600" cy="457200"/>
                <wp:effectExtent l="0" t="2540" r="444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5pt" to="494.95pt,17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72400</wp:posOffset>
                </wp:positionH>
                <wp:positionV relativeFrom="paragraph">
                  <wp:posOffset>1714500</wp:posOffset>
                </wp:positionV>
                <wp:extent cx="342900" cy="457200"/>
                <wp:effectExtent l="3810" t="317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35pt" to="638.95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86600</wp:posOffset>
                </wp:positionH>
                <wp:positionV relativeFrom="paragraph">
                  <wp:posOffset>1714500</wp:posOffset>
                </wp:positionV>
                <wp:extent cx="0" cy="22860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35pt" to="558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85725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Модель внутренней оценки качества образования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БДОУ д/с №8 «Звездочка» г. Мантур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54pt;mso-wrap-distance-left:9.05pt;mso-wrap-distance-right:9.05pt;mso-wrap-distance-top:0pt;mso-wrap-distance-bottom:0pt;margin-top:-1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Модель внутренней оценки качества образования 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БДОУ д/с №8 «Звездочка» г. Мантуро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895</wp:posOffset>
                </wp:positionH>
                <wp:positionV relativeFrom="paragraph">
                  <wp:posOffset>1028700</wp:posOffset>
                </wp:positionV>
                <wp:extent cx="34290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Мониторинг реализации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ОП Д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81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Мониторинг реализации 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ОП Д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1028700</wp:posOffset>
                </wp:positionV>
                <wp:extent cx="32004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ониторинг качества образ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81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ониторинг качества обра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0</wp:posOffset>
                </wp:positionV>
                <wp:extent cx="12573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ия реализации ООП Д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18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словия реализации ООП Д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400300</wp:posOffset>
                </wp:positionV>
                <wp:extent cx="13716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формирован-ность компетенции педагог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18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формирован-ность компетенции педагог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4114800</wp:posOffset>
                </wp:positionV>
                <wp:extent cx="13716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ценка качества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П Д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.05pt;mso-wrap-distance-right:9.05pt;mso-wrap-distance-top:0pt;mso-wrap-distance-bottom:0pt;margin-top:324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b/>
                        </w:rPr>
                        <w:t>Оценка качества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ОП Д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2400300</wp:posOffset>
                </wp:positionV>
                <wp:extent cx="1371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правленчес-кий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ниторин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18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правленчес-кий 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ниторин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58100</wp:posOffset>
                </wp:positionH>
                <wp:positionV relativeFrom="paragraph">
                  <wp:posOffset>2400300</wp:posOffset>
                </wp:positionV>
                <wp:extent cx="13716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ая диагност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.05pt;mso-wrap-distance-right:9.05pt;mso-wrap-distance-top:0pt;mso-wrap-distance-bottom:0pt;margin-top:189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ческая диагност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4229100</wp:posOffset>
                </wp:positionV>
                <wp:extent cx="1371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ицинский мониторин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333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дицинский мониторин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172200</wp:posOffset>
                </wp:positionV>
                <wp:extent cx="34290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нтро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48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онтро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6172200</wp:posOffset>
                </wp:positionV>
                <wp:extent cx="34290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амообследо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486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амообслед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01:00Z</dcterms:created>
  <dc:creator>Ольга</dc:creator>
  <dc:description/>
  <cp:keywords/>
  <dc:language>en-US</dc:language>
  <cp:lastModifiedBy>Customer</cp:lastModifiedBy>
  <dcterms:modified xsi:type="dcterms:W3CDTF">2016-03-23T08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902</vt:lpwstr>
  </property>
  <property fmtid="{D5CDD505-2E9C-101B-9397-08002B2CF9AE}" pid="3" name="_dlc_DocIdItemGuid">
    <vt:lpwstr>942d9a61-91cf-412b-9256-dbf755567eb0</vt:lpwstr>
  </property>
  <property fmtid="{D5CDD505-2E9C-101B-9397-08002B2CF9AE}" pid="4" name="_dlc_DocIdUrl">
    <vt:lpwstr>http://edu-sps.koiro.local/Manturovo/mant_MDOU8/1/_layouts/15/DocIdRedir.aspx?ID=6PQ52NDQUCDJ-425-902, 6PQ52NDQUCDJ-425-902</vt:lpwstr>
  </property>
</Properties>
</file>