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МЯТ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авилах эксплуатации печ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атистике каждый год более 15% всех пожаров на территории Костромской области происходят из-за нарушения правил эксплуатации пече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о защите населения от чрезвычайных ситуаций на территории Костромской области информирует, что в отопительный сезон, в период холодов, резко увеличивается число «печных» пожаров. Квартиросъемщики и домовладельцы за летний период теряют навыки в обращении с отопительными приборами, забывают о мерах предосторожности, печное оборудование со временем приходит в негодность. Основными причинами пожаров являются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  перекал печей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  недостаточное расстояние от печи, дымоходов до сгораемых частей, балок, деревянных перекрытий здания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  скопление в дымоходах сажи и сора, что препятствует нормальному дымоудалению, выводу продуктов сгорания.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 вашем доме не случилось пожара, соблюдайте правила безопасности при эксплуатации отопительных пече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необходимо: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гулярно (не реже 2-х раз в год) проводить чистку дымоходов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забывать, что все дымовые трубы и расположенные рядом с ними стены на чердаках должны быть побелены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использовать легковоспламеняющиеся жидкости (керосин, бензин, денатурат и др.) для растопки печей и очагов, а также топить углем, коксом и другими видами топлива печи и очаги, не приспособленные для этого топлива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закрывать печные заслонки до полного сгорания топлива в системе отопления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 избежание возгораний удалять шлак и золу из печных топок в безопасное место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спользовании печей не допускается: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тавлять без присмотра топящиеся печи, а также поручать детям надзор за ними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- эксплуатировать печи и очаги со сквозными трещинами в кладке и неисправными дверцами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шить и держать дрова, уголь и другие горючие материалы на печках и в кухонных очагах, а также у топок печей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пользовать вентиляционные каналы в качестве дымоходов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прерывно топить печь дровами более 3 ч (за исключением печей длительного горения)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вольно ремонтировать, переделывать и наращивать дымоход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10T07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701</vt:lpwstr>
  </property>
  <property fmtid="{D5CDD505-2E9C-101B-9397-08002B2CF9AE}" pid="3" name="_dlc_DocIdItemGuid">
    <vt:lpwstr>b2cb55d4-fcb2-4262-8e3d-299ec98c58c1</vt:lpwstr>
  </property>
  <property fmtid="{D5CDD505-2E9C-101B-9397-08002B2CF9AE}" pid="4" name="_dlc_DocIdUrl">
    <vt:lpwstr>http://www.eduportal44.ru/Manturovo/mant_MDOU8/1/_layouts/15/DocIdRedir.aspx?ID=6PQ52NDQUCDJ-425-2701, 6PQ52NDQUCDJ-425-2701</vt:lpwstr>
  </property>
</Properties>
</file>