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бенок и дорога</w:t>
      </w:r>
    </w:p>
    <w:p>
      <w:pPr>
        <w:pStyle w:val="Normal"/>
        <w:rPr>
          <w:b/>
          <w:b/>
        </w:rPr>
      </w:pPr>
      <w:r>
        <w:rPr>
          <w:b/>
        </w:rPr>
      </w:r>
    </w:p>
    <w:p>
      <w:pPr>
        <w:pStyle w:val="Normal"/>
        <w:ind w:firstLine="708"/>
        <w:jc w:val="both"/>
        <w:rPr/>
      </w:pPr>
      <w:r>
        <w:rPr/>
        <w:t>Уважаемые родители!  Для того, чтобы с вашим ребенком не произошла беда на дороге, научите его правилам безопасного поведения, объясните малышу, что на проезжей части ситуации быстро меняются, поэтому важно всегда быть внимательными. Сами соблюдайте правила дорожного движения и учите этому своих детей!</w:t>
      </w:r>
    </w:p>
    <w:p>
      <w:pPr>
        <w:pStyle w:val="Normal"/>
        <w:ind w:firstLine="708"/>
        <w:jc w:val="both"/>
        <w:rPr/>
      </w:pPr>
      <w:r>
        <w:rPr/>
        <w:t>Научите ребенка ориентироваться в собственном микрорайоне. Гуляя с ним по окрестностям, показывайте улицы, остановки, рассказывайте о дорожных знаках. Не разрешайте ребенку играть вблизи дороги, на тротуаре. Он в любой момент может выскочить на дорогу, незаметно для себя.</w:t>
      </w:r>
    </w:p>
    <w:p>
      <w:pPr>
        <w:pStyle w:val="Normal"/>
        <w:ind w:firstLine="708"/>
        <w:jc w:val="center"/>
        <w:rPr/>
      </w:pPr>
      <w:r>
        <w:rPr>
          <w:b/>
        </w:rPr>
        <w:t>Научите ребенка переходить дорогу только в установленных местах</w:t>
      </w:r>
      <w:r>
        <w:rPr/>
        <w:t>. Держите ребенка за руку.</w:t>
      </w:r>
    </w:p>
    <w:p>
      <w:pPr>
        <w:pStyle w:val="Normal"/>
        <w:ind w:firstLine="708"/>
        <w:jc w:val="both"/>
        <w:rPr/>
      </w:pPr>
      <w:r>
        <w:rPr/>
        <w:t>При переходе дороги обязательно держите ребенка за руку. Ребенок может попытаться вырваться и это типичная причина дорожных происшествий. Подходя к дороге, не забывайте, что ребенок может попытаться сам перебежать через дорогу, если знает, что о предстоящем переходе. Ребенок чаще всего пытается сам перебежать через дорогу, если знает о предстоящем переходе.</w:t>
      </w:r>
    </w:p>
    <w:p>
      <w:pPr>
        <w:pStyle w:val="Normal"/>
        <w:ind w:firstLine="708"/>
        <w:jc w:val="both"/>
        <w:rPr/>
      </w:pPr>
      <w:r>
        <w:rPr/>
        <w:t xml:space="preserve"> </w:t>
      </w:r>
      <w:r>
        <w:rPr/>
        <w:t xml:space="preserve">Прежде чем выйти на дорогу, остановитесь на расстоянии 50 см от края проезжей части, посмотрите налево и направо, и если с обеих сторон нет транспорта, можно перейти дорогу. Не забывайте - переходить дорогу необходимо спокойным размеренным шагом. </w:t>
      </w:r>
    </w:p>
    <w:p>
      <w:pPr>
        <w:pStyle w:val="Normal"/>
        <w:ind w:firstLine="708"/>
        <w:jc w:val="center"/>
        <w:rPr/>
      </w:pPr>
      <w:r>
        <w:rPr>
          <w:b/>
        </w:rPr>
        <w:t>Большую опасность при переходе  представляют нерегулируемые пешеходные переходы.</w:t>
      </w:r>
    </w:p>
    <w:p>
      <w:pPr>
        <w:pStyle w:val="Normal"/>
        <w:ind w:firstLine="708"/>
        <w:jc w:val="both"/>
        <w:rPr/>
      </w:pPr>
      <w:r>
        <w:rPr/>
        <w:t>Если машина в первом ряду остановилась и пропускает, то, выходя из-за нее, надо постоянно контролировать ситуацию, убедиться, что нет приближающейся машины во втором ряду. При переходе на регулируемом пешеходном переходе объясните ребенку, что красный и желтый сигналы светофора - запрещающие.</w:t>
      </w:r>
    </w:p>
    <w:p>
      <w:pPr>
        <w:pStyle w:val="Normal"/>
        <w:tabs>
          <w:tab w:val="clear" w:pos="708"/>
          <w:tab w:val="left" w:pos="5484" w:leader="none"/>
        </w:tabs>
        <w:jc w:val="center"/>
        <w:rPr>
          <w:b/>
          <w:b/>
        </w:rPr>
      </w:pPr>
      <w:r>
        <w:rPr>
          <w:b/>
        </w:rPr>
        <w:t>Не обходите стоящий транспорт ни справа, ни слева.</w:t>
      </w:r>
    </w:p>
    <w:p>
      <w:pPr>
        <w:pStyle w:val="Normal"/>
        <w:ind w:firstLine="708"/>
        <w:rPr/>
      </w:pPr>
      <w:r>
        <w:rPr/>
        <w:t>Часто дети оказываются под колесами автомашин когда, выйдя их автобуса или автомашины, пытаются перейти на другую сторону дороги. Объясните ребенку, что опасно обходить  стоящее транспортное средство как спереди, так и сзади, потому что из-за него ничего не видно! Необходимо дойти до ближайшего пешеходного перехода или перекрестка, а при их отсутствии подождать, когда транспортное средство уедет.  А лучше отойти от него подальше, на такое расстояние, чтобы дорога просматривалась в обе стороны.</w:t>
      </w:r>
    </w:p>
    <w:p>
      <w:pPr>
        <w:pStyle w:val="Normal"/>
        <w:jc w:val="center"/>
        <w:rPr>
          <w:b/>
          <w:b/>
        </w:rPr>
      </w:pPr>
      <w:r>
        <w:rPr>
          <w:b/>
        </w:rPr>
        <w:t>Учите видеть скрытую опасность!</w:t>
      </w:r>
    </w:p>
    <w:p>
      <w:pPr>
        <w:pStyle w:val="Normal"/>
        <w:jc w:val="both"/>
        <w:rPr/>
      </w:pPr>
      <w:r>
        <w:rPr/>
        <w:t>Необходимо, чтобы ребенок четко усвоил, что нельзя без оглядки выбегать из подъезда, арки, гаража или стоящие машины.  Научите ребенка осматриваться по сторонам и определять: нет ли поблизости машин.  Во время прогулки показывайте своим детям  опасные места, где и как можно попасть под машину.</w:t>
      </w:r>
    </w:p>
    <w:p>
      <w:pPr>
        <w:pStyle w:val="Normal"/>
        <w:ind w:firstLine="708"/>
        <w:jc w:val="center"/>
        <w:rPr>
          <w:b/>
          <w:b/>
        </w:rPr>
      </w:pPr>
      <w:r>
        <w:rPr>
          <w:b/>
        </w:rPr>
      </w:r>
    </w:p>
    <w:p>
      <w:pPr>
        <w:pStyle w:val="Normal"/>
        <w:jc w:val="both"/>
        <w:rPr/>
      </w:pPr>
      <w:r>
        <w:rPr/>
        <w:t xml:space="preserve">Помните, что во дворе дома также не всегда бывает безопасно. Статистика показывает, что до 40% детей пострадавших в результате ДТП, попадают под колеса автомашин, находясь во дворе своего дома. Ребенок - дошкольник в силу своего возраста, не осознает опасность и попадает под колеса машины из - за своего любопытства. Ему все кажется родным и абсолютно безобидным. Во дворах большое количество припаркованных автомобилей, деревья, кустарники, гаражи. А  между тем, все эти дворовые нагромождения часто создают «слепые зоны»-места с ограниченной видимостью. Гуляя со своим ребенком во дворе будьте всегда внимательны, не оставляйте детей одних, без присмотра.  </w:t>
      </w:r>
    </w:p>
    <w:p>
      <w:pPr>
        <w:pStyle w:val="Normal"/>
        <w:rPr/>
      </w:pPr>
      <w:r>
        <w:rPr/>
      </w:r>
    </w:p>
    <w:p>
      <w:pPr>
        <w:pStyle w:val="Normal"/>
        <w:ind w:firstLine="708"/>
        <w:rPr/>
      </w:pPr>
      <w:r>
        <w:rPr/>
        <w:t xml:space="preserve">Уважаемые родители! Помните, ребенок учится безопасному поведению, беря пример с Вас! Пусть Ваш пример научит вашего ребенка быть дисциплинированным участником дорожного движения!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8:00Z</dcterms:created>
  <dc:creator>info</dc:creator>
  <dc:description/>
  <cp:keywords/>
  <dc:language>en-US</dc:language>
  <cp:lastModifiedBy>user</cp:lastModifiedBy>
  <cp:lastPrinted>2013-07-02T16:47:00Z</cp:lastPrinted>
  <dcterms:modified xsi:type="dcterms:W3CDTF">2013-07-05T05:25:00Z</dcterms:modified>
  <cp:revision>4</cp:revision>
  <dc:subject/>
  <dc:title>Ребенок и дор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445</vt:lpwstr>
  </property>
  <property fmtid="{D5CDD505-2E9C-101B-9397-08002B2CF9AE}" pid="3" name="_dlc_DocIdItemGuid">
    <vt:lpwstr>3391449e-ae8b-4d53-b6d5-5267e192e538</vt:lpwstr>
  </property>
  <property fmtid="{D5CDD505-2E9C-101B-9397-08002B2CF9AE}" pid="4" name="_dlc_DocIdUrl">
    <vt:lpwstr>http://www.eduportal44.ru/Manturovo/mant_MDOU8/1/_layouts/15/DocIdRedir.aspx?ID=6PQ52NDQUCDJ-425-1445, 6PQ52NDQUCDJ-425-1445</vt:lpwstr>
  </property>
</Properties>
</file>