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Охрана и защита лесов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Лесной пожар</w:t>
      </w:r>
      <w:r>
        <w:rPr>
          <w:lang w:val="en-US"/>
        </w:rPr>
        <w:t> </w:t>
      </w:r>
      <w:r>
        <w:rPr/>
        <w:t>— это стихийное, неуправляемое распространение огня по лесной площади. Лесные пожары могут нанести большой урон лесам и экономике области. В огне гибнет не только лесная растительность, но и все живое, уничтожаются сырьевые ресурсы лесозаготовителей, постройки, залежи торфа и т.д. По этой причине охрана лесов от пожаров является важнейшим направлением деятельности департамента лесного хозяйства Костромской области и его подведомственных учреждений. С момента схода снежного покрова до установления устойчивой дождливой осенней погоды в лесах Костромской области устанавливается пожароопасный сезон, в течение которого в соответствие с требованиями Правил пожарной безопасности в лесах вводится ряд ограничений и запретов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В пожароопасный сезон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разводить костры в хвойных молодняках, на гарях, на участках поврежденного леса, торфяниках, в местах рубок, не очищенных от порубочных остатков и заготовленной древесины, в местах с подсохшей травой, под кронами деревье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бросать горящие спички, окурки и горячую золу из курительных трубок, стекло (стеклянные бутылки, банки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употреблять при охоте пыжи из горючих или тлеющих материал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b/>
          <w:bCs/>
          <w:color w:val="FF0000"/>
        </w:rPr>
        <w:t xml:space="preserve">заправлять горючим топливом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выжигать траву на земельных участках, непосредственно примыкающих к лесам, защитным и озеленительным лесным насаждениям, без постоянного наблюдения. </w:t>
      </w:r>
    </w:p>
    <w:p>
      <w:pPr>
        <w:pStyle w:val="Normal"/>
        <w:autoSpaceDE w:val="false"/>
        <w:jc w:val="both"/>
        <w:rPr/>
      </w:pPr>
      <w:r>
        <w:rPr/>
        <w:t>В целях обеспечения пожарной безопасности в лесах осущест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противопожарное обустройство, в том числе: строительство, реконструкция и содержание дорог противопожарного назначения, посадочных площадок для самолетов, вертолетов, используемых в целях проведения авиационных работ по охране и защите лесов, прокладка просек, противопожарных разрыв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/>
        <w:t xml:space="preserve">создание систем, средств предупреждения и тушения лесных пожаров, содержание этих систем и средств, формирование запасов горюче-смазочных материалов на период высокой пожарной опас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/>
        <w:t xml:space="preserve">мониторинг пожарной опасности в лес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/>
        <w:t xml:space="preserve">разработка планов тушения лесных пожа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/>
        <w:t xml:space="preserve">тушение лесных пожа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/>
        <w:t xml:space="preserve">иные меры пожарной безопасности в лесах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партамент лесного хозяйства Костром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отдел охраны и защиты лесов – (4942) 45-78-23 (в рабочие дни с 9-00 до 18-00 час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оперативный дежурный – (4942) 45-78-22 (круглосуточ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эл. почта: </w:t>
      </w:r>
      <w:hyperlink r:id="rId2">
        <w:r>
          <w:rPr>
            <w:rStyle w:val="InternetLink"/>
            <w:color w:val="0000FF"/>
            <w:u w:val="single"/>
          </w:rPr>
          <w:t>dlh@adm44.ru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гиональная диспетчерская служба лесно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оперативный дежурный - (4942) 49-24-91 (круглосуточно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прямая линия лесной охраны - 8-800-100-9400 (круглосуточ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эл. почта: </w:t>
      </w:r>
      <w:hyperlink r:id="rId3">
        <w:r>
          <w:rPr>
            <w:rStyle w:val="InternetLink"/>
            <w:color w:val="0000FF"/>
            <w:u w:val="single"/>
          </w:rPr>
          <w:t>rpdu.kostroma@mail.ru</w:t>
        </w:r>
      </w:hyperlink>
      <w:r>
        <w:rPr/>
        <w:t xml:space="preserve">. 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h@adm44.ru" TargetMode="External"/><Relationship Id="rId3" Type="http://schemas.openxmlformats.org/officeDocument/2006/relationships/hyperlink" Target="mailto:rpdu.kostrom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4:00Z</dcterms:created>
  <dc:creator>Customer</dc:creator>
  <dc:description/>
  <cp:keywords/>
  <dc:language>en-US</dc:language>
  <cp:lastModifiedBy>Customer</cp:lastModifiedBy>
  <cp:lastPrinted>2020-03-27T08:45:00Z</cp:lastPrinted>
  <dcterms:modified xsi:type="dcterms:W3CDTF">2020-03-27T05:46:00Z</dcterms:modified>
  <cp:revision>1</cp:revision>
  <dc:subject/>
  <dc:title>Охрана и защита л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370</vt:lpwstr>
  </property>
  <property fmtid="{D5CDD505-2E9C-101B-9397-08002B2CF9AE}" pid="3" name="_dlc_DocIdItemGuid">
    <vt:lpwstr>1c6a8334-de6c-4668-9587-aa088dfe5618</vt:lpwstr>
  </property>
  <property fmtid="{D5CDD505-2E9C-101B-9397-08002B2CF9AE}" pid="4" name="_dlc_DocIdUrl">
    <vt:lpwstr>http://www.eduportal44.ru/Manturovo/mant_MDOU8/1/_layouts/15/DocIdRedir.aspx?ID=6PQ52NDQUCDJ-425-2370, 6PQ52NDQUCDJ-425-2370</vt:lpwstr>
  </property>
</Properties>
</file>