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очень грустная тема. 15 ноября — День памяти жертв в Дорожно-транспортных происшествия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мы будем говорить об этом? Чтобы не совершать тех ошибок, которые совершали ваши сверстники, знакомые, близкие и родственник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 в результате ДТП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ежедневно </w:t>
      </w:r>
      <w:r>
        <w:rPr>
          <w:sz w:val="28"/>
          <w:szCs w:val="28"/>
        </w:rPr>
        <w:t xml:space="preserve">погибает 3 тысячи человек и около 100 тысяч получают серьезные травм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з погибших и пострадавших — молодежь…</w:t>
        <w:b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я ежегодного проведения Дня памяти жертв дорожных возникла в 2005 году. Все мировое сообщество отмечает этот Всемирный день памяти жертв дорожных аварий в третье воскресенье ноябр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день был учрежден для того, чтобы почтить память жертв дорожно-транспортных происшествий и выразить соболезнование их родственникам, которым приходится переживать эмоциональные и практические последствия этих трагических событ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мы являемся участниками дорожного движения, выступая в качестве пешехода, пассажира или водителя. Быть пешеходом – это очень ответственно. Безопасность на дороге зависит и от пешеходов, и от водителей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ТП — это страшное слово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 глазах — вереницы машин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ДТП, — повторяю я снова, —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Жаль, что выжил только один! »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о ли пьян, то ли скорость превысил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ё одно — на дороге бед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ТП — это страшное слово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усть не будет его никог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виновными в ДТП являются именно пешеходы, переходящие улицу на красный свет или в неположенном мест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дорожных аварий из года в год не меняются: по-прежнему более 80 % от общего числа ДТП происходит по вине водителей, которые грубо нарушают ПДД. Эт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вышение скорости, выезд на полосу встречного движения, нарушений правил проезда перекрестков, употребление алкоголя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на дорогах России погибают 3-4 ребенка, а в год погибает примерно 1300 детей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это происходит? Чаще всего причинами становятся: </w:t>
      </w:r>
    </w:p>
    <w:p>
      <w:pPr>
        <w:pStyle w:val="Normal"/>
        <w:numPr>
          <w:ilvl w:val="0"/>
          <w:numId w:val="1"/>
        </w:numPr>
        <w:shd w:fill="D0F0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через проезжую часть вне установленных для перехода мест.</w:t>
      </w:r>
    </w:p>
    <w:p>
      <w:pPr>
        <w:pStyle w:val="Normal"/>
        <w:numPr>
          <w:ilvl w:val="0"/>
          <w:numId w:val="1"/>
        </w:numPr>
        <w:shd w:fill="D0F0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й выход из-за движущихся или стоящих транспортных средств.</w:t>
      </w:r>
    </w:p>
    <w:p>
      <w:pPr>
        <w:pStyle w:val="Normal"/>
        <w:numPr>
          <w:ilvl w:val="0"/>
          <w:numId w:val="1"/>
        </w:numPr>
        <w:shd w:fill="D0F0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дчинение сигналам светофора.</w:t>
      </w:r>
    </w:p>
    <w:p>
      <w:pPr>
        <w:pStyle w:val="Normal"/>
        <w:numPr>
          <w:ilvl w:val="0"/>
          <w:numId w:val="1"/>
        </w:numPr>
        <w:shd w:fill="D0F0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на проезжей части или ходьба по ней при наличии тротуар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юбое общество не может существовать без законов, так и дорога не может обойтись без правил дорожного движени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ы должны знать правила безопасного поведения на дороге. Давайте вспомним их…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икогда не выбегайте на дорогу перед приближающимися автомобилем. Это опасно, потому что водитель не может остановить машину сраз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рогу необходимо переходить специально установленных местах по пешеходному переходу, посмотрев сначала налево, потом направ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йдя из автобуса,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асно выезжать на проезжую часть на велосипедах, роликовых коньк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 выбегайте на дорогу в зоне пешеходного перехода, в этом месте водитель не ожидает пешеходов и не сможет мгновенно остановить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асно играть мяч и другие игры рядом с проезжей частью, лучше это делать во дворе или на детской площадк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йте пользоваться светофором.</w:t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ТАК ДЕЛАТЬ НЕЛЬЗЯ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тёплый вечер, на лужайк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шка бегал, как всег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л в «войнушку», в догонял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умал, что придёт бе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мячом он ловко управлялся —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из лучших игрок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ушибиться не боял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боялся синяк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запно мяч с руки сорвал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катился в глубь доро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шка тот не растерялс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жал за мячиком, как мо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сразу небо потемнел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терок стал дуть сильн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то не понял, в чём тут дел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кричали: «Где Андрей? 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кто-то подошёл к дорог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м. в крови была земл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ропасть меж словам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иль не быть; не быть иль бы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маленький мальчик, радость у мам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больше нет. Но он так хотел жить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водители, которые во время езды слушают музыку, склонны к превышению скорости и часто попадают в ДТП, так как становятся невнимательным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ие другие причины ДТП по вине водителей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основные из правил движень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! Соблюдайте правила дорожного движения!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сотруднику ГИБДД, который знакомит со статистикой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истика по ДТП по вине пешеходов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истика по ДТП с участием детей.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необходимо делать, чтобы не допустить таких аварийный ситуаций?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Тест «Знаток»</w:t>
      </w:r>
    </w:p>
    <w:p>
      <w:pPr>
        <w:pStyle w:val="Normal"/>
        <w:numPr>
          <w:ilvl w:val="0"/>
          <w:numId w:val="2"/>
        </w:numPr>
        <w:shd w:fill="D0F0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Если человек находится внутри транспорта, он путешествует как: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–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ассажир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водитель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D0F0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Место, отведенное для ходьбы пешеходов, называется…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C3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тротуар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3"/>
          <w:sz w:val="28"/>
          <w:szCs w:val="28"/>
        </w:rPr>
        <w:t> –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шоссе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D0F0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Знак «Пешеходный переход» выглядит: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C3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иний квадрат, внутри белый треугольник с изображением человека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C3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красный треугольник с изображением человека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D0F0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Переходя улицу, надо сначала посмотреть: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направо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3"/>
          <w:sz w:val="28"/>
          <w:szCs w:val="28"/>
        </w:rPr>
        <w:t> –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налево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D0F0FF" w:val="clear"/>
        <w:rPr>
          <w:sz w:val="28"/>
          <w:szCs w:val="28"/>
        </w:rPr>
      </w:pPr>
      <w:r>
        <w:rPr>
          <w:rStyle w:val="C3"/>
          <w:sz w:val="28"/>
          <w:szCs w:val="28"/>
        </w:rPr>
        <w:t>С какого возраста разрешается езда на велосипеде по улицам города?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C3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 10 лет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–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 14 лет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овите опасные места, дороги с движением транспорт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олодцы, справились со всеми ответами. В конце я предлагаю посмотреть вам мини-фильм «Аварии. Водитель, будь осторожен! 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нь памяти жертв ДТП призван привлечь внимание к печальной статистике смертности на дорогах и спасти чьи-то жизни. Твою. Мою. Наших друзей и близких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Мы должны уважать дорогу, чтобы дорога уважала нас! »</w:t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2:00Z</dcterms:created>
  <dc:creator>Customer</dc:creator>
  <dc:description/>
  <cp:keywords/>
  <dc:language>en-US</dc:language>
  <cp:lastModifiedBy>Customer</cp:lastModifiedBy>
  <dcterms:modified xsi:type="dcterms:W3CDTF">2015-11-12T09:28:00Z</dcterms:modified>
  <cp:revision>2</cp:revision>
  <dc:subject/>
  <dc:title>Сегодня у нас очень грустная 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88</vt:lpwstr>
  </property>
  <property fmtid="{D5CDD505-2E9C-101B-9397-08002B2CF9AE}" pid="3" name="_dlc_DocIdItemGuid">
    <vt:lpwstr>44e5979c-26d2-4c5a-a6d9-c97437c41e2a</vt:lpwstr>
  </property>
  <property fmtid="{D5CDD505-2E9C-101B-9397-08002B2CF9AE}" pid="4" name="_dlc_DocIdUrl">
    <vt:lpwstr>http://edu-sps.koiro.local/Manturovo/mant_MDOU8/1/_layouts/15/DocIdRedir.aspx?ID=6PQ52NDQUCDJ-425-688, 6PQ52NDQUCDJ-425-688</vt:lpwstr>
  </property>
</Properties>
</file>