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ИНСТРУКЦИЯ ДЛЯ ДЕТЕЙ И РОДИТЕЛЕЙ</w:t>
      </w:r>
    </w:p>
    <w:p>
      <w:pPr>
        <w:pStyle w:val="Style14"/>
        <w:shd w:fill="FFFFFF" w:val="clear"/>
        <w:spacing w:before="0" w:after="0"/>
        <w:jc w:val="center"/>
        <w:rPr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  <w:t>по правилам безопасности</w:t>
      </w:r>
    </w:p>
    <w:p>
      <w:pPr>
        <w:pStyle w:val="Style14"/>
        <w:shd w:fill="FFFFFF" w:val="clear"/>
        <w:spacing w:before="0" w:after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а СНЕЖНОЙ (ЛЕДЯНОЙ) ГОРКЕ</w:t>
      </w:r>
    </w:p>
    <w:p>
      <w:pPr>
        <w:pStyle w:val="Style14"/>
        <w:shd w:fill="FFFFFF" w:val="clear"/>
        <w:spacing w:before="0" w:after="15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има прекрасное время для веселых подвижных игр на свежем морозном воздухе, к которым относится и катание со снежных (ледяных) горок. Можно получить большое удовольствие от этого развлекательного вида отдыха, необходимо лишь соблюдать определенные правила и требования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b/>
          <w:bCs/>
          <w:sz w:val="28"/>
          <w:szCs w:val="28"/>
        </w:rPr>
        <w:t>1. Требования безопасности к снежной (ледяной) горке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1.1. Форма спуска (желоба) снежной (ледяной) горки должна быть вогнутой, с краями высотой не менее 10-и сантиметров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1.2. Длина спуска (желоба) снежной (ледяной) горки должна быть в соотношении 1:6 (т.е. если при высоте снежной (ледяной) горки 1 метр длина спуска не менее 6 метров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1.3. Сторона подъема не снежную (ледяную горку) должна быть некрутой, в ней должны быть вырублены ступени не более 20 сантиметров в высоту и не менее 20 сантиметров в глубину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1.4. Вершина снежной (ледяной) горки должна быть оборудована защитными перилами (барьерами), препятствующими падению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031875</wp:posOffset>
            </wp:positionV>
            <wp:extent cx="5934075" cy="4065905"/>
            <wp:effectExtent l="0" t="0" r="0" b="0"/>
            <wp:wrapTight wrapText="bothSides">
              <wp:wrapPolygon edited="0">
                <wp:start x="-46" y="0"/>
                <wp:lineTo x="-46" y="21486"/>
                <wp:lineTo x="21600" y="21486"/>
                <wp:lineTo x="21600" y="0"/>
                <wp:lineTo x="-46" y="0"/>
              </wp:wrapPolygon>
            </wp:wrapTight>
            <wp:docPr id="1" name="clip_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  </w:t>
      </w:r>
      <w:r>
        <w:rPr>
          <w:sz w:val="28"/>
          <w:szCs w:val="28"/>
        </w:rPr>
        <w:t>1.5. Перед катанием внимательно осмотреть: на снежной (ледяной) горке вдоль спуска не должно быть острых кусков льда, травмоопасных и посторонних предметов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  </w:t>
      </w:r>
      <w:r>
        <w:rPr>
          <w:b/>
          <w:bCs/>
          <w:color w:val="FF0000"/>
          <w:sz w:val="28"/>
          <w:szCs w:val="28"/>
        </w:rPr>
        <w:t>2. Правила безопасности перед катанием со снежной (ледяной) горки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Зимние игры не обходятся без падений, поэтому, необходимо научить правильно падать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2.1. Падать желательно на бок с перекатом на спину (падая на бок, на спину – подбородок нужно прижать к груди, чтобы сохранить голову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2.2. При падении вперед, голову нужно, наоборот максимально откинуть назад, чтобы уберечь лицо от травм (руки можно выставлять вперед, но, не сильно напрягая, чтобы сохранить запястья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2.3. Желательно «потренироваться в падениях» в неглубокий снег и дать домашнее задание потренироваться дома, на диванных подушках или мягких ковриках, чтобы на улицу выйти подготовленным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 </w:t>
      </w:r>
      <w:r>
        <w:rPr>
          <w:b/>
          <w:bCs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. Правила безопасности во время катания со снежной (ледяной) горки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3.1. Подниматься на снежную (ледяную) горку только в месте подъема, оборудованном ступенями, запрещается влезать на горку там, где на встречу скатываются другие, может произойти несчастный случай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3.2. Во время нахождения детей на вершине снежной (ледяной) горки необходимо следить за дисциплиной, объяснить детям, что толчки, подножки и т.п. действия в этом месте особенно травмоопасны и совершенно неприемлемы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3.3. Во время катания, чтобы не произошло столкновение во время спуска с горки взрослый должен контролировать интервал между скатывающимися, оно должно быть не менее 1 метр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3.4. С горки следует скатываться ногами вперед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3.5. Чтобы лучше скользилось и не намокала одежда - при катании с горки следует использовать небольшие куски картона, пластика (без острых краев, желательно круглой или овальной формы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3.6. Всегда найдутся дети обгоняющие своих сверстников в физическом развитии которые будут кататься и с разбега и на ногах; с такими необходимо быть особенно внимательными, объяснять, что это опасно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 </w:t>
      </w:r>
    </w:p>
    <w:p>
      <w:pPr>
        <w:pStyle w:val="Style14"/>
        <w:shd w:fill="FFFFFF" w:val="clear"/>
        <w:spacing w:before="0" w:after="15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ебезопасные санки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> сожалению, порой катание с горки заканчивается неприятностями…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чина кроется как в неосторожности, так и в несовершенстве конструкции санок, и в неприспособленности городских горок для детских забав. Наибольшее распространение сейчас получили четыре вида санок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едянки, низкие пластиковые корыта с оштампованными полозьями,  относительно высокие деревянные или металлические санки и  снегокаты .Ни одно из этих устройств не является безопасным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Ледянки, особенно большие, сделанные в виде тазика, абсолютно неуправляемы. На широкой, покрытой льдом горке затормозить или изменить направление движения невозможно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Поэтому, прежде чем отпустить ребенка кататься на горку, пойдите и посмотрите, что представляют собой склон и выкат с него – нет ли там опасных препятствий в виде камней и торчащих из земли металлических прутьев, железок.Не упирается ли склон в забор.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авматологи отмечают: наиболее распространенные травмы у детей, катавшихся на ледянках, - ушибы, рваные раны мышц, голени, бедра и ягодиц, травмы головы, коленок и локтей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Небезопасны и обычные металлические санк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 рыхлом снегу они застревают, поэтому дети стараются найти укатанный или ледяной склон. А на льду 4-5 летним малышам управлять металлическими санками ничуть не проще, чем ледянкам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А еще на металлических санках дети любят прыгать с небольших трамплинов. Занятие с виду вполне безобидное. Но травматологи предупреждают: такие прыжки часто становятся причиной травм позвоночника, сотрясенья мозга и переломов предплечь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наибольшую опасность представляют пластиковые санки-корыт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ледяном склоне они развивают сумасшедшую скорость! И при это абсолютно неуправляемы!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роме того, при ударах о жёсткие препятствия пластиковые корыта дают трещины и разламываются на длинные острые осколк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адения с таких санок и удары о препятствия приводят к тяжёлым повреждениям рук, ног, позвоночника и головы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дна из самых неприятных «саночных» травм – ушиб или перелом копчика – рудиментарного фрагмента позвоночного столба, состоящего из 5-6 позвонков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копчике соединяются 15 нервов из таза и промежности, последствия травмы нехорошие. Если ребенок получил травму копчика, переверните его на живот, положите холодное на копчик, подержите немного – и скорее к врачу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правляя ребенка на горку, постарайтесь заставить его надеть толстую шапку, наколенники, налокотники , предназначенные для катания на роликовых коньках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 позволяйте детям кататься без варежек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2286000" cy="1898650"/>
            <wp:effectExtent l="0" t="0" r="0" b="0"/>
            <wp:wrapTight wrapText="bothSides">
              <wp:wrapPolygon edited="0">
                <wp:start x="-58" y="0"/>
                <wp:lineTo x="-58" y="21528"/>
                <wp:lineTo x="21600" y="21528"/>
                <wp:lineTo x="21600" y="0"/>
                <wp:lineTo x="-58" y="0"/>
              </wp:wrapPolygon>
            </wp:wrapTight>
            <wp:docPr id="2" name="clip_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_image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4. Правила безопасности в аварийных ситуациях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При получении ребёнком травмы немедленно оказать первую помощь пострадавшему, при необходимости отправить его в лечебное учреждение</w:t>
      </w:r>
      <w:r>
        <w:rPr/>
        <w:t>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4.2. При нарушении или несоответствии снежной горки необходимым требованиям или неподходящим погодным условиям отменить или прекратить катание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4.3. При первых признаках обморожения, а также при плохом самочувствии, немедленно прекратить катание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5. Правила безопасности после катания со снежной (ледяной) горки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5.1.   Сменить намокшую одежду или полностью переодетьс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5.2. Тщательно вымыть лицо и руки с мылом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br w:type="textWrapping" w:clear="all"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 </w:t>
      </w:r>
      <w:r>
        <w:rPr>
          <w:sz w:val="28"/>
          <w:szCs w:val="28"/>
        </w:rPr>
        <w:t>Зима – это время забав и веселых игр. Катание с горок – всеми любимое зимнее развлечение и чтобы Ваш отдых был не только приятным, но и безопасным, стоит задуматься о выборе как горок, так и санок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малышом младше 3 лет не стоит идти на оживлённую горку, с которой катаются дети 7-10 лет и старше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горка вызывает у вас опасения, сначала прокатитесь с неё сами, без ребёнка – испытайте спуск.</w:t>
      </w:r>
    </w:p>
    <w:p>
      <w:pPr>
        <w:pStyle w:val="Style14"/>
        <w:shd w:fill="FFFFFF" w:val="clear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Если ребёнок уже катается на разновозрастной «оживлённой» горке, обязательно следите за ним. Лучше всего, если кто-то из взрослых следит за спуском сверху, а кто-то снизу помогает детям быстро освобождать путь.</w:t>
      </w:r>
    </w:p>
    <w:p>
      <w:pPr>
        <w:pStyle w:val="Style14"/>
        <w:shd w:fill="FFFFFF" w:val="clear"/>
        <w:spacing w:before="150" w:after="1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а поведения на оживлённой горке:</w:t>
      </w:r>
    </w:p>
    <w:p>
      <w:pPr>
        <w:pStyle w:val="Style14"/>
        <w:shd w:fill="FFFFFF" w:val="clear"/>
        <w:spacing w:before="150" w:after="18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3732530</wp:posOffset>
            </wp:positionV>
            <wp:extent cx="5010150" cy="3335020"/>
            <wp:effectExtent l="0" t="0" r="0" b="0"/>
            <wp:wrapTight wrapText="bothSides">
              <wp:wrapPolygon edited="0">
                <wp:start x="-27" y="0"/>
                <wp:lineTo x="-27" y="21531"/>
                <wp:lineTo x="21571" y="21531"/>
                <wp:lineTo x="21571" y="0"/>
                <wp:lineTo x="-27" y="0"/>
              </wp:wrapPolygon>
            </wp:wrapTight>
            <wp:docPr id="3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Подниматься на снежную или ледяную горку следует только в месте подъема, оборудованном ступенями, запрещается подниматься на горку там, где навстречу скатываются другие.</w:t>
        <w:br/>
        <w:t>2. Не съезжать, пока не отошёл в сторону предыдущий спускающийся.</w:t>
        <w:br/>
        <w:t>3. Не задерживаться внизу, когда съехал, а поскорее отползать или откатываться в сторону.</w:t>
        <w:br/>
        <w:t>4. Не перебегать ледяную дорожку.</w:t>
        <w:br/>
        <w:t>5. Во избежание травматизма нельзя кататься, стоя на ногах и на корточках.</w:t>
        <w:br/>
        <w:t>6. Стараться не съезжать спиной или головой вперёд (на животе), а всегда смотреть вперёд, как при спуске, так и при подъёме.</w:t>
        <w:br/>
        <w:t>7. Если мимо горки идет прохожий, подождать, пока он пройдет, и только тогда совершать спуск.</w:t>
        <w:br/>
        <w:t>8. Если уйти от столкновения (на пути дерево, человек т.д.) нельзя, то надо постараться завалиться на бок на снег или откатиться в сторону от ледяной поверхности.</w:t>
        <w:br/>
        <w:t>9. Избегать катания с горок с неровным ледовым покрытием.</w:t>
        <w:br/>
        <w:t>10. При получении травмы немедленно оказать первую помощь пострадавшему, сообщить об этом в службу экстренного вызова 112.</w:t>
        <w:br/>
      </w:r>
    </w:p>
    <w:p>
      <w:pPr>
        <w:pStyle w:val="Style14"/>
        <w:shd w:fill="FFFFFF" w:val="clear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150" w:after="180"/>
        <w:jc w:val="both"/>
        <w:rPr/>
      </w:pPr>
      <w:r>
        <w:rPr>
          <w:sz w:val="28"/>
          <w:szCs w:val="28"/>
        </w:rPr>
        <w:t>11. При первых признаках обморожения, а также при плохом самочувствии, немедленно прекратить катание.</w:t>
        <w:br/>
        <w:t>Различных средств для катания с горок сейчас выпускается огромное количество, так что можно найти подходящее для того, чтобы получить удовольствие от катания с любой горки: от крутой ледяной до пологой, покрытой свежим снегом.</w:t>
        <w:br/>
      </w:r>
      <w:r>
        <w:rPr>
          <w:b/>
          <w:bCs/>
          <w:sz w:val="28"/>
          <w:szCs w:val="28"/>
          <w:u w:val="single"/>
        </w:rPr>
        <w:t>Ледянка пластмассовая.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</w:rPr>
        <w:t>Самое простое и дешёвое приспособление для катания с горок зимой. Предназначены они для одиночного катания по ледяным и накатанным снежным склонам. Рассчитаны ледянки для детей от 3-х лет, т.к. малышам трудно ими управлять.</w:t>
        <w:br/>
        <w:t>Ледянка в форме тарелки становится неуправляемой, если сесть в неё с ногами.</w:t>
        <w:br/>
      </w:r>
      <w:r>
        <w:rPr>
          <w:rStyle w:val="StrongEmphasis"/>
          <w:sz w:val="28"/>
          <w:szCs w:val="28"/>
          <w:u w:val="single"/>
        </w:rPr>
        <w:t>Обычные «советские» санки </w:t>
      </w:r>
      <w:r>
        <w:rPr>
          <w:sz w:val="28"/>
          <w:szCs w:val="28"/>
        </w:rPr>
        <w:t>отлично подходят для любых снежных склонов. Можно рулить и тормозить ногами. Завалиться на бок, чтобы избежать опасного столкновения, тоже довольно легко и безопасно.</w:t>
        <w:br/>
      </w:r>
      <w:r>
        <w:rPr>
          <w:b/>
          <w:bCs/>
          <w:sz w:val="28"/>
          <w:szCs w:val="28"/>
          <w:u w:val="single"/>
        </w:rPr>
        <w:t>Ватрушки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 В последнее время надувные санки всё чаще встречаются на наших горках. Наиболее распространены надувные круги – «санки-ватрушки». Ватрушка лёгкая и отлично едет даже по свежему снегу по совсем ненакатанной горке.</w:t>
      </w:r>
    </w:p>
    <w:p>
      <w:pPr>
        <w:pStyle w:val="Style14"/>
        <w:shd w:fill="FFFFFF" w:val="clear"/>
        <w:spacing w:before="150" w:after="18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Лучше всего кататься на ватрушках с пологих снежных склонов без препятствий в виде деревьев, других людей и т.п.</w:t>
        <w:br/>
        <w:t>Как только скорость движения возрастает, ватрушка становится довольно опасной. Разгоняются ватрушки молниеносно, и скорость развивают выше, чем санки или снегокат на аналогичном склоне, а соскочить с ватрушки на скорости невозможно.</w:t>
        <w:br/>
        <w:t>На ватрушках нельзя кататься с горок с трамплинами – при приземлении ватрушка сильно пружинит. Даже если не слетишь, можно получить сильные травмы спины и шейного отдела позвоночника.</w:t>
        <w:br/>
        <w:t>Хороший вариант «ватрушки» – маленькая надувная ледянка (примерно 50 см в поперечнике) –завалиться на бок (слезть) легко.</w:t>
      </w:r>
    </w:p>
    <w:p>
      <w:pPr>
        <w:pStyle w:val="Style14"/>
        <w:shd w:fill="FFFFFF" w:val="clear"/>
        <w:spacing w:before="150" w:after="180"/>
        <w:jc w:val="center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56515</wp:posOffset>
            </wp:positionV>
            <wp:extent cx="4419600" cy="3004820"/>
            <wp:effectExtent l="0" t="0" r="0" b="0"/>
            <wp:wrapTight wrapText="bothSides">
              <wp:wrapPolygon edited="0">
                <wp:start x="-27" y="0"/>
                <wp:lineTo x="-27" y="21533"/>
                <wp:lineTo x="21600" y="21533"/>
                <wp:lineTo x="21600" y="0"/>
                <wp:lineTo x="-27" y="0"/>
              </wp:wrapPolygon>
            </wp:wrapTight>
            <wp:docPr id="4" name="big_-катания-на-тюб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g_-катания-на-тюбе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F0000"/>
          <w:sz w:val="28"/>
          <w:szCs w:val="28"/>
        </w:rPr>
        <w:t>Внимательно относитесь к выбору горки и средств для катания.</w:t>
      </w:r>
    </w:p>
    <w:p>
      <w:pPr>
        <w:pStyle w:val="Style14"/>
        <w:shd w:fill="FFFFFF" w:val="clear"/>
        <w:spacing w:before="150" w:after="180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Горка – место повышенной опасности!</w:t>
      </w:r>
    </w:p>
    <w:p>
      <w:pPr>
        <w:pStyle w:val="Style14"/>
        <w:shd w:fill="FFFFFF" w:val="clear"/>
        <w:spacing w:before="150" w:after="18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50" w:after="180"/>
        <w:jc w:val="center"/>
        <w:rPr>
          <w:rStyle w:val="StrongEmphasis"/>
          <w:color w:val="FF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13195" cy="845820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150" w:after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spacing w:before="150" w:after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spacing w:before="150" w:after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spacing w:before="150" w:after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spacing w:before="150" w:after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spacing w:before="150" w:after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spacing w:before="150" w:after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spacing w:before="150" w:after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spacing w:before="150" w:after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spacing w:before="150" w:after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spacing w:before="150" w:after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spacing w:before="150" w:after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spacing w:before="150" w:after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spacing w:before="150" w:after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spacing w:before="150" w:after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spacing w:before="150" w:after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spacing w:before="150" w:after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spacing w:before="150" w:after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spacing w:before="150" w:after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MediumGap" w:sz="24" w:space="13" w:color="FF0000"/>
        <w:left w:val="thickThinMediumGap" w:sz="24" w:space="13" w:color="FF0000"/>
        <w:bottom w:val="thinThickMediumGap" w:sz="24" w:space="13" w:color="FF0000"/>
        <w:right w:val="thinThickMediumGap" w:sz="24" w:space="13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24:00Z</dcterms:created>
  <dc:creator>Customer</dc:creator>
  <dc:description/>
  <cp:keywords/>
  <dc:language>en-US</dc:language>
  <cp:lastModifiedBy>Customer</cp:lastModifiedBy>
  <cp:lastPrinted>2019-12-04T15:21:00Z</cp:lastPrinted>
  <dcterms:modified xsi:type="dcterms:W3CDTF">2019-12-04T12:24:00Z</dcterms:modified>
  <cp:revision>2</cp:revision>
  <dc:subject/>
  <dc:title>ИНСТРУКЦИЯ ДЛЯ ДЕТЕЙ И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2019</vt:lpwstr>
  </property>
  <property fmtid="{D5CDD505-2E9C-101B-9397-08002B2CF9AE}" pid="3" name="_dlc_DocIdItemGuid">
    <vt:lpwstr>cfa15afe-fd70-4817-9c20-a9c79a31f16a</vt:lpwstr>
  </property>
  <property fmtid="{D5CDD505-2E9C-101B-9397-08002B2CF9AE}" pid="4" name="_dlc_DocIdUrl">
    <vt:lpwstr>http://www.eduportal44.ru/Manturovo/mant_MDOU8/1/_layouts/15/DocIdRedir.aspx?ID=6PQ52NDQUCDJ-425-2019, 6PQ52NDQUCDJ-425-2019</vt:lpwstr>
  </property>
</Properties>
</file>