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Акция в честь Дня памяти жертв ДТП.</w:t>
      </w:r>
    </w:p>
    <w:p>
      <w:pPr>
        <w:pStyle w:val="Heading3"/>
        <w:spacing w:lineRule="atLeast" w:line="384" w:before="0" w:after="0"/>
        <w:rPr>
          <w:rStyle w:val="StrongEmphasis"/>
          <w:b w:val="false"/>
          <w:b w:val="false"/>
          <w:bCs w:val="false"/>
          <w:i/>
          <w:i/>
          <w:iCs/>
          <w:color w:val="0B84E0"/>
          <w:sz w:val="28"/>
          <w:szCs w:val="28"/>
        </w:rPr>
      </w:pPr>
      <w:r>
        <w:rPr>
          <w:bCs w:val="false"/>
          <w:spacing w:val="-15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</w:rPr>
        <w:t>13 ноября в детском саду №8 «Звездочка» прошла акция в честь Дня памяти жертв ДТП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</w:rPr>
        <w:t>Воспитатель подготовительной группы Гладковская А.А.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рганизовала встречу с инспектором ГИБДД  Беляковым И.А.  он рассказал о том, как должен вести себя пешеход на дороге, какие правила дорожного движения должен соблюдать, чтобы не попасть в аварию и предотвратить ЧС на дорогах,       о важности использования автокресла и применении светоотражающих элементов на одежде в темное время суток. Ребята активно задавали свои вопросы и с удовольствием отвечали на вопросы инспектора. 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Иван Анатольевич рассмотрел с детьми дорожные знаки, светофор и их предназначение. Инспектор проверил и знания наших воспитанников по правилам дорожного движения. Маленькие пешеходы рассказали, как безопасно добраться до дошкольного учреждения, перейти дорогу, как правильно вести себя на остановке.</w:t>
      </w:r>
    </w:p>
    <w:p>
      <w:pPr>
        <w:pStyle w:val="Style13"/>
        <w:spacing w:lineRule="auto" w:line="360" w:before="0" w:after="1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ы надеется, что такие встречи с работником ГИБДД научат детей правильно действовать в сложных ситуациях, возникающих на дороге. А это в свою очередь поможет сократить число дорожно-транспортных происшествий с участием дет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арший воспитатель Хмурова О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8:00Z</dcterms:created>
  <dc:creator>Customer</dc:creator>
  <dc:description/>
  <cp:keywords/>
  <dc:language>en-US</dc:language>
  <cp:lastModifiedBy>Customer</cp:lastModifiedBy>
  <dcterms:modified xsi:type="dcterms:W3CDTF">2015-11-13T11:20:00Z</dcterms:modified>
  <cp:revision>4</cp:revision>
  <dc:subject/>
  <dc:title>Акция в честь Дня памяти жертв Д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87</vt:lpwstr>
  </property>
  <property fmtid="{D5CDD505-2E9C-101B-9397-08002B2CF9AE}" pid="3" name="_dlc_DocIdItemGuid">
    <vt:lpwstr>b3e00ce4-4f57-48ee-bac5-2090c4b55af9</vt:lpwstr>
  </property>
  <property fmtid="{D5CDD505-2E9C-101B-9397-08002B2CF9AE}" pid="4" name="_dlc_DocIdUrl">
    <vt:lpwstr>http://eduportal44.ru/Manturovo/mant_MDOU8/1/_layouts/15/DocIdRedir.aspx?ID=6PQ52NDQUCDJ-425-687, 6PQ52NDQUCDJ-425-687</vt:lpwstr>
  </property>
</Properties>
</file>