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  <w:t xml:space="preserve">«Основы антитеррористической безопасно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  <w:t xml:space="preserve">в I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  <w:t>«Лучик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92240" cy="441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5" t="7692" r="3326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вести до сознания детей важность соблюдения прав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истическ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мения проявлять осторожность и осмотрительность во время прогулки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сти до сознания детей, что нельзя быть одному без надежного взрослого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правила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истическ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ь серьезное значение последствий неправильных поступков на примере сказочных героев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ответственность за сво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ъясняя, что соблюдение правил сохранит их жизнь и здоровь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юрпризный момент, вопросы, мультипликаци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ение сказ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емеро козл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егодня у нас необычно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- мы посмотрим с вами картинки, а  чтобы узнать, кто на картинке, отгадай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га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 муки он был печен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метане был мешен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ке он студилс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жке он катил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 бабушки ушел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 дедушки уше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он весел, был он смел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ути он песню пе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сть его хотел зайчишка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волк и бурый мишк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гда малыш в лес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л рыжую лису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ее уйти не смо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сказк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Колобок. Давайте вспомним содержание сказк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смотр книжки с картинками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ка съела Лисичка. А почему она его съела? – Он доверился Лисице, поверил ей, очень близко подошел к ней. А чего не надо было делать Колобку, чтобы с ним не случилась беда? – нельзя было уходить из дома без взрослых, верно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 вот еще загадк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ли маму с молоком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устили волка в до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были эт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де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меро козлят.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почему случилась беда с козлятами? – Потому что, козлята впустили в дом волка. Нельзя впускать чужих в дом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 Нас обманули! Мы с вами тоже как герои сказок могли пострадать и попасть в беду, потому что взяли неизвестный предмет и впустили незнакомц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-ка запомним правила, которые должны знать все, чтобы не случилось горе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авила очень важны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открывай чужому двер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м словам его не вер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 в коем случае не открывай дверь, если звонит незнакомый челове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дядя незнакомый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 прокатит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дать тебе конфет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ы ответить 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ет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садиться в машину без разрешения родителей к незнакомому человеку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тётя подошла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я за руку взял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йдём в к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-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 с ней всё равн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незнакомый взрослый пытается тебя пригласить в кино или дать красивую игрушку, нельзя идти с ни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льзя доверчивым быт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комым секреты говорит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бманут ребёнка легко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ньги его унесут далек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рассказывать незнакомому человеку, что есть в дом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еще, ребята, нельзя во время прогулки поднимать чужие предметы и пакет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авила нужны, эти правила важны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смотр мультфима, играет тревожная музык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вместе повтор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авила антитеррористическ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огать чужие вещи! О находке сообщить взрослому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ходить далеко от знакомых взрослых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рать ничего у незнакомцев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щаться с незнакомцами!</w:t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10:00Z</dcterms:created>
  <dc:creator>asus130916</dc:creator>
  <dc:description/>
  <cp:keywords/>
  <dc:language>en-US</dc:language>
  <cp:lastModifiedBy>USER</cp:lastModifiedBy>
  <dcterms:modified xsi:type="dcterms:W3CDTF">2025-03-1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58</vt:lpwstr>
  </property>
  <property fmtid="{D5CDD505-2E9C-101B-9397-08002B2CF9AE}" pid="3" name="_dlc_DocIdItemGuid">
    <vt:lpwstr>4d4b3f87-f6f9-481a-9cab-444c906b8ca7</vt:lpwstr>
  </property>
  <property fmtid="{D5CDD505-2E9C-101B-9397-08002B2CF9AE}" pid="4" name="_dlc_DocIdUrl">
    <vt:lpwstr>https://www.eduportal44.ru/Manturovo/mant_MDOU8/1/_layouts/15/DocIdRedir.aspx?ID=6PQ52NDQUCDJ-425-3258, 6PQ52NDQUCDJ-425-3258</vt:lpwstr>
  </property>
</Properties>
</file>