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ский сад №8 «Звездочка» городского округа город Мантуро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дующая МБДОУ №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Звездоч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Л.А. Гар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__» __________20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40"/>
          <w:szCs w:val="40"/>
          <w:lang w:eastAsia="ru-RU"/>
        </w:rPr>
        <w:t>Годовой план работы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  <w:lang w:eastAsia="ru-RU"/>
        </w:rPr>
        <w:t>учителя-логопе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  <w:lang w:eastAsia="ru-RU"/>
        </w:rPr>
        <w:t>МБДОУ детский сад №8 «Звездочка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40"/>
          <w:szCs w:val="40"/>
          <w:lang w:eastAsia="ru-RU"/>
        </w:rPr>
        <w:t>на 2023-2024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60"/>
          <w:szCs w:val="60"/>
          <w:lang w:eastAsia="ru-RU"/>
        </w:rPr>
      </w:pPr>
      <w:r>
        <w:rPr>
          <w:rFonts w:cs="Times New Roman" w:ascii="Times New Roman" w:hAnsi="Times New Roman"/>
          <w:b/>
          <w:bCs/>
          <w:i/>
          <w:sz w:val="60"/>
          <w:szCs w:val="6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итель-логопед: Хмурова О.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нтурово, 202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реодоление речевых нарушений, которые задерживают дальнейшее развитие ребёнка, создают трудности в общении; создание условий для формирования личности ребёнка и его успешной социа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воевременно выявить речевые нарушения у детей, нуждающихся в логопедической помощ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ределить уровень и характер речевых наруш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работать направление и содержание логопедической помощи каждому ребён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зъяснить среди педагогов и родителей детей специальных знаний по логопедии с целью профилактики речевых наруш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овлечь педагогов ДОУ и родителей в коррекционно-педагогический процес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4"/>
        <w:gridCol w:w="1984"/>
        <w:gridCol w:w="2127"/>
        <w:gridCol w:w="311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я учебно–развивающей сред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готовка кабинета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кабине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готовление наглядного и демонстрационного материала для логопед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глядный и демонстрационный материа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готовление и оформление дидактических игр и пособий для логопедического кабинета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идактические игры и пособ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полнение картотеки пальчиковых и речевых игр, логоритмических упражнений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альчиковые игры, речевые игры, логоритмические упражн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обретение необходимой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ическая литератур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II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иагностико–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иагностическое обследование речи детей старшей и подготовительной к школе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урнал обследования речи дет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иагностическое обследование речи детей подготовительной к школ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урнал обследования речи детей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дготовка документов на ПМПК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числение воспитанников, нуждающихся в логопе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детей, зачисленных на логопедические занят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зучение медицинских карт детей, зачисленных на логопедические занятия и заполнение медицински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кар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6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полнение речевых карт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чевые карт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ставление расписания логопед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писание логопедических занят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8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формление документации учителя-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-ок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урнал учёта посещаемости логопедических занятий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урнал обследования реч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чевые карты на каждого ребёнк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исок детей, зачисленных на логопед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экран звукопроизношен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рспективное планирование на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лендарное планирование на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урочное планирование коррекционной работы с детьми;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рафик и циклограмма работы учителя-логопед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)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писание логопедических занятий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дивидуальные тетради по коррекции звуко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традь взаимосвязи учителя-логопеда и восп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чёт о проделанной работе за год, статистический и аналитический от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9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ализ коррек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атистический и аналитический отчёт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III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ррекционно – развивающая рабо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индивидуальных и подгрупповых занятий согласно циклограмме рабоч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 15 сентября по 1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урочные планы, индивидуальные тетради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учно-методическая рабо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пуск буклетов для воспитателей и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 «Советы логопеда заботливым родителя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итие речевого дых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 </w:t>
              <w:br/>
              <w:t>- «Артикуляционная гимнас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граем пальчиками – развиваем реч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уклет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частие в городских методических объединениях учителей-логопе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 плану Г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седание ГМО, посещение занятий коллег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ие в семинарах, конференциях,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аучно-методическая помощь воспитателям по вопросам коррекци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5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заимосвязь со специалистами и воспитателям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седание психолого-медико-педагогического консили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еседа с воспитателями старшей и подготовительной групп по результатам обследования реч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сультации для воспитателей: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филактика речевых 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гровые приёмы в коррекции звукопроиз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Индивидуальный подход в работе с дошкольниками, имеющими нарушения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Воспитание правильной и чистой речи у до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едение тетради взаимосвязи учителя- логопеда и восп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заимодействия учителя-логопеда и воспитате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сещение занятий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пределить уровень автоматизации  исправленных звуков в свободном общ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мен опытом, самообразование, мониторинг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частие в праздниках и развлечениях, проводимых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  <w:t xml:space="preserve">VI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заимосвязь с родителям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знакомление с результатами обследования на родительских собраниях и индивиду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традь взаимосвязи учителя-логопеда и родите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кетирование и индивидуальные беседы с родителями, чьи дети зачислены в лого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аявление, анке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дительские пятиминутки:</w:t>
            </w:r>
          </w:p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блема звукопроизношения</w:t>
            </w:r>
          </w:p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машнее задание, работа в тетрадях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ши достижения и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ие на родительских собраниях: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чему заговорить бывает трудно?» (первая младшая группа)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азвитие речи детей дошкольного возраста» (вторая младшая группа)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ак пополнять словарный запас у детей?» (средние группы)</w:t>
            </w:r>
          </w:p>
          <w:p>
            <w:pPr>
              <w:pStyle w:val="Normal"/>
              <w:autoSpaceDE w:val="false"/>
              <w:spacing w:lineRule="auto" w:line="240" w:before="0" w:after="10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Взаимодействие учителя-логопеда и родителей в процессе коррекционной работы с детьми с нарушениями речи» (старшие группы)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Готовность к обучению в школе» (подготовительные группы)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пекты родительских собра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нсультации для родителей: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   «Что такое логопункт?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авила работы при выполнении домашних заданий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иёмы обогащения словарного запаса детей дошкольного возраста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Фонематический слух – основа правильной речи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азвитие связной речи детей в семье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едупреждение нарушения слоговой структуры слова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Сказкотерапия в жизни дошкольников»</w:t>
            </w:r>
          </w:p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ечевая готовность детей к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урова О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0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</w:tr>
    </w:tbl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1:00Z</dcterms:created>
  <dc:creator>Admin</dc:creator>
  <dc:description/>
  <cp:keywords/>
  <dc:language>en-US</dc:language>
  <cp:lastModifiedBy>oa.hmurova@outlook.com</cp:lastModifiedBy>
  <cp:lastPrinted>2020-07-20T09:46:00Z</cp:lastPrinted>
  <dcterms:modified xsi:type="dcterms:W3CDTF">2023-08-29T09:08:00Z</dcterms:modified>
  <cp:revision>23</cp:revision>
  <dc:subject/>
  <dc:title>Дикт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062</vt:lpwstr>
  </property>
  <property fmtid="{D5CDD505-2E9C-101B-9397-08002B2CF9AE}" pid="3" name="_dlc_DocIdItemGuid">
    <vt:lpwstr>35a87580-113d-4346-81ab-5937047a715d</vt:lpwstr>
  </property>
  <property fmtid="{D5CDD505-2E9C-101B-9397-08002B2CF9AE}" pid="4" name="_dlc_DocIdUrl">
    <vt:lpwstr>http://www.eduportal44.ru/Manturovo/mant_MDOU8/1/_layouts/15/DocIdRedir.aspx?ID=6PQ52NDQUCDJ-425-3062, 6PQ52NDQUCDJ-425-3062</vt:lpwstr>
  </property>
</Properties>
</file>