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shd w:fill="00B0F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ась</w:t>
      </w:r>
    </w:p>
    <w:p>
      <w:pPr>
        <w:pStyle w:val="Normal"/>
        <w:shd w:fill="00B0F0" w:val="clea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ло у карася короткое, высокое, почти круглое. Спина темно-зеленая, а бока и брюшко имеют золотой цвет.              Плавники оранжево-красноватого цвета. Рот маленький, зубы отсутствуют.</w:t>
      </w:r>
    </w:p>
    <w:p>
      <w:pPr>
        <w:pStyle w:val="Normal"/>
        <w:shd w:fill="00B0F0" w:val="clea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рась обитает в хорошо прогреваемых водоемах со стоячей водой и мягким дном (озера, пруды).</w:t>
      </w:r>
    </w:p>
    <w:p>
      <w:pPr>
        <w:pStyle w:val="Normal"/>
        <w:shd w:fill="00B0F0" w:val="clear"/>
        <w:rPr>
          <w:sz w:val="36"/>
          <w:szCs w:val="36"/>
        </w:rPr>
      </w:pPr>
      <w:r>
        <w:rPr>
          <w:sz w:val="36"/>
          <w:szCs w:val="36"/>
        </w:rPr>
        <w:t>Предпочитает заросшие участки. Хорошо переносит промерзание водоемов, зарываясь глубоко в ил.</w:t>
      </w:r>
    </w:p>
    <w:p>
      <w:pPr>
        <w:pStyle w:val="Normal"/>
        <w:shd w:fill="00B0F0" w:val="clea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итается карась мелкими моллюсками, червями и водорослями.</w:t>
      </w:r>
    </w:p>
    <w:p>
      <w:pPr>
        <w:pStyle w:val="Normal"/>
        <w:shd w:fill="00B0F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20840" cy="509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Ле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Леща легко отличить от других рыб. У него высокое сплющенное тело. За затылком спина изгибается верх и напоминает горб. Рот маленький и способен вытягиваться трубочкой. Чешуя толстая. Окрас у молодых рыб серо-серебристый, у крупных коричневый с золотым отливом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селяет водоемы с тихой, спокойной водой. Ведет стайный образ жизни, предпочитает держаться в ямах или глубоких заливах с илистым или глинистым дном. Летом, в жару, перестает кормиться и перемещается вглубь водоема. Зимой скапливаются в большие стаи, но не перестают корм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итается личинками насекомых, моллюсками. Выдвижной рот дает возможность лещу добывать пищу из грунта. Крупный лещ может поедать мелких рыб. Активно питается ночь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72719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Налим</w:t>
      </w:r>
    </w:p>
    <w:p>
      <w:pPr>
        <w:pStyle w:val="Style15"/>
        <w:shd w:fill="00B0F0" w:val="clear"/>
        <w:spacing w:before="0" w:after="0"/>
        <w:textAlignment w:val="baseline"/>
        <w:rPr>
          <w:b/>
          <w:b/>
          <w:sz w:val="40"/>
          <w:szCs w:val="40"/>
        </w:rPr>
      </w:pPr>
      <w:r>
        <w:rPr>
          <w:color w:val="222222"/>
          <w:sz w:val="36"/>
          <w:szCs w:val="36"/>
        </w:rPr>
        <w:t xml:space="preserve">  </w:t>
      </w:r>
      <w:r>
        <w:rPr>
          <w:color w:val="222222"/>
          <w:sz w:val="36"/>
          <w:szCs w:val="36"/>
        </w:rPr>
        <w:t xml:space="preserve">Налим предпочитает холодную и чистую воду. Ведет исключительно ночной образ жизни. Еще одно непременное условие обитания – дно должно быть каменистым. </w:t>
      </w:r>
    </w:p>
    <w:p>
      <w:pPr>
        <w:pStyle w:val="Normal"/>
        <w:shd w:fill="00B0F0" w:val="clea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00B0F0" w:val="clear"/>
        </w:rPr>
        <w:t xml:space="preserve">  </w:t>
      </w:r>
      <w:r>
        <w:rPr>
          <w:color w:val="222222"/>
          <w:sz w:val="36"/>
          <w:szCs w:val="36"/>
          <w:shd w:fill="00B0F0" w:val="clear"/>
        </w:rPr>
        <w:t>Тело и часть головы у этой рыбы покрыто мелкими чешуйками. Причем все тело покрыто густым слоем слизи. Передняя часть тела имеет округлую форму, а задняя часть сильно сжата с боков.</w:t>
      </w:r>
      <w:r>
        <w:rPr>
          <w:color w:val="222222"/>
          <w:sz w:val="36"/>
          <w:szCs w:val="36"/>
          <w:shd w:fill="FFFFFF" w:val="clear"/>
        </w:rPr>
        <w:t xml:space="preserve"> </w:t>
      </w:r>
      <w:r>
        <w:rPr>
          <w:color w:val="222222"/>
          <w:sz w:val="36"/>
          <w:szCs w:val="36"/>
          <w:shd w:fill="00B0F0" w:val="clear"/>
        </w:rPr>
        <w:t>Большая голова сверху сплющена, во рту располагается огромное количество мелких зубов. Маленькие глазки сильно выпучены. Над ноздрями растут два небольших усика. Окраска тела довольно</w:t>
      </w:r>
      <w:r>
        <w:rPr>
          <w:color w:val="222222"/>
          <w:sz w:val="36"/>
          <w:szCs w:val="36"/>
          <w:shd w:fill="FFFFFF" w:val="clear"/>
        </w:rPr>
        <w:t xml:space="preserve"> </w:t>
      </w:r>
      <w:r>
        <w:rPr>
          <w:color w:val="222222"/>
          <w:sz w:val="36"/>
          <w:szCs w:val="36"/>
          <w:shd w:fill="00B0F0" w:val="clear"/>
        </w:rPr>
        <w:t>разнообразная: чаще темно-бурая или черновато-серая, с большими</w:t>
      </w:r>
      <w:r>
        <w:rPr>
          <w:color w:val="222222"/>
          <w:sz w:val="36"/>
          <w:szCs w:val="36"/>
          <w:shd w:fill="FFFFFF" w:val="clear"/>
        </w:rPr>
        <w:t xml:space="preserve"> </w:t>
      </w:r>
      <w:r>
        <w:rPr>
          <w:color w:val="222222"/>
          <w:sz w:val="36"/>
          <w:szCs w:val="36"/>
          <w:shd w:fill="00B0F0" w:val="clear"/>
        </w:rPr>
        <w:t>светлыми пятнами на боках. Брюхо и плавники светлые.</w:t>
      </w:r>
    </w:p>
    <w:p>
      <w:pPr>
        <w:pStyle w:val="Normal"/>
        <w:shd w:fill="00B0F0" w:val="clea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00B0F0" w:val="clear"/>
        </w:rPr>
        <w:t xml:space="preserve">  </w:t>
      </w:r>
      <w:r>
        <w:rPr>
          <w:color w:val="222222"/>
          <w:sz w:val="36"/>
          <w:szCs w:val="36"/>
          <w:shd w:fill="00B0F0" w:val="clear"/>
        </w:rPr>
        <w:t>Питается мелкими рыбами и лягушками.</w:t>
      </w:r>
    </w:p>
    <w:p>
      <w:pPr>
        <w:pStyle w:val="Normal"/>
        <w:shd w:fill="00B0F0" w:val="clea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</w:r>
    </w:p>
    <w:p>
      <w:pPr>
        <w:pStyle w:val="Normal"/>
        <w:shd w:fill="00B0F0" w:val="clea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</w:r>
    </w:p>
    <w:p>
      <w:pPr>
        <w:pStyle w:val="Normal"/>
        <w:shd w:fill="00B0F0" w:val="clear"/>
        <w:rPr>
          <w:color w:val="222222"/>
          <w:sz w:val="36"/>
          <w:szCs w:val="36"/>
          <w:shd w:fill="FFFFFF" w:val="clear"/>
        </w:rPr>
      </w:pPr>
      <w:r>
        <w:rPr>
          <w:color w:val="222222"/>
          <w:sz w:val="36"/>
          <w:szCs w:val="36"/>
          <w:shd w:fill="FFFFFF" w:val="clear"/>
        </w:rPr>
      </w:r>
    </w:p>
    <w:p>
      <w:pPr>
        <w:pStyle w:val="Normal"/>
        <w:rPr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drawing>
          <wp:inline distT="0" distB="0" distL="0" distR="0">
            <wp:extent cx="662114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22222"/>
          <w:sz w:val="40"/>
          <w:szCs w:val="40"/>
          <w:shd w:fill="FFFFFF" w:val="clear"/>
        </w:rPr>
      </w:pPr>
      <w:r>
        <w:rPr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кунь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кунь очень отличается от остальных рыб. Спинка у него темно-зеленая. На желто-зеленых боках расположены темные поперечные полосы. Брюшко белого цвета. На спинном плавнике расположены жесткие и очень острые колючки. Грудные плавники красно-желтого цвета, остальные ярко красны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кунь заселяет практически все водоемы с чистой водой. Стаи этой рыбы располагаются среди коряг, камней, около зарослей раст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унь предпочитает охотиться стаей в омутах и ямах. На охоту выходит только в дневное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итается зоопланктоном, червями, мелкими ры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9064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о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ло у плотвы удлиненное, умеренно сжатое с боков. Спина черноватая, с голубым или зеленым отливом, бока и брюхо серебристые. Чешуя крупная. Нижние плавники ярко красны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лотва живет только в чистых водоемах – реках, водохранилищах, озерах. Ведет стайный образ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м большую часть времени проводит у берега, зимой уходит на глубину, где температура воды вы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цион у плотвы разнообразный: личинки насекомых, черви, мотыль, и зелень, растущая на камнях. Крупные рыбы питаются мальками ры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44360" cy="375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уд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удак – довольно длинная хищная рыба. Ее тело покрыто плотной чешуей с заостренными краями. Спинка и бока имеют зеленоватую окраску, с темными поперечными полосками. Живот белый. Плавники большие и красивые, веерообразны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битает в чистых озерах и реках, предпочитает глубины с песчаным или илистым дном. На зиму уплывает глубинные места водоема, но в спячку не впад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итается насекомыми и мелкими ры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1289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Щука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меет удлиненное тело, сжатое с боков. Голова большая, с сильно вытянутым рылом. Рот большой. Окраска тела зеленоватая с темными полосами. Тело покрыто мелкой чешуей с большим количеством слизи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Щука прожорливый хищник. Питается преимущественно днем. Нападает из-за укрытий. Рацион состоит из окуней, плотвы, лягушек. Не пропустит мимо и мелким млекопитающих (мышей, белок), попавших в воду. Охотиться на птенцов водоплавающих птиц. </w:t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едет одиночный образ жизни. Предпочитает тихую, спокойную воду.</w:t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08420" cy="253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Сом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 сома очень большая голова. Рот крупный. В пасти расположено множество мелких и острых зубов. На верхней губе и подбородке растут усы. Спина черного цвета, живот белый. На теле полностью отсутствует чешуя. Для защиты кожи от паразитов тело густо покрыто слизью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битает сом в реках, но встречается в прудах и озерах. Живет в теплой воде, предпочитает омуты и ямы, избегает илистого дна.</w:t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>На охоту выходит в сумерки или на рассвете. Зиму проводит, зарыв голову в ил и совершенно не питаясь.</w:t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омята питаются головастиками и мальками рыб. Взрослые сомы едят плотву, ершей. Они засасывают рыбешку вместе с водой и сразу проглатывают.</w:t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75095" cy="438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горь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горь-эта рыба с первого взгляда похожа на змею. Имеет очень длинное тело, голова небольшая, слегка приплюснута. Тело покрыто слизью, под ней можно рассмотреть мельчайшие, очень сильно вытянутые чешуйки. Окрас у рыбы бывает синевато-черный и темно зелены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горь предпочитает места с тинистым или глинистым дном, и избегает мест с песчаным или каменистым. Он бывает в движении только ночами. Днем он предпочитает полежать в покое. Так же и в зимний период, угорь неподвижен и зарывается в тину.</w:t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горь плотоядная рыба. Он питается рыбами и их икрой, а так же червяками, улитками и личинками</w:t>
      </w:r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95390" cy="4284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хонь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Тело у рыбы удлиненное и сжатое с боков. Спина прямая, а брюхо выпуклое. Имеет серебристый окрас живота и темно-бурой спины. Чешуйки крупные и блестящие. Грудные плавники имеют заостренные концы и желто-красный окрас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Чехонь предпочитает крупные реки и водохранилища. Выбирает открытые, глубоководные водоемы. Избегает мест с зарослями и илистым дном. Старается держаться стаями на быстром и среднем течении.  Зимует в глубоких ямах. В этот период не кормится. </w:t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Питается зоопланктоном, воздушными насекомыми и их личинками.</w:t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  <w:highlight w:val="blue"/>
        </w:rPr>
        <w:drawing>
          <wp:inline distT="0" distB="0" distL="0" distR="0">
            <wp:extent cx="650240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02710" cy="158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FF0000"/>
          <w:sz w:val="160"/>
          <w:szCs w:val="160"/>
        </w:rPr>
      </w:pPr>
      <w:r>
        <w:rPr>
          <w:b/>
          <w:color w:val="FF0000"/>
          <w:sz w:val="160"/>
          <w:szCs w:val="160"/>
        </w:rPr>
        <w:t>Энциклопедия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b/>
          <w:color w:val="FFFF00"/>
          <w:sz w:val="144"/>
          <w:szCs w:val="144"/>
        </w:rPr>
        <w:t>рыб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color w:val="FFFF00"/>
          <w:sz w:val="144"/>
          <w:szCs w:val="144"/>
        </w:rPr>
      </w:pPr>
      <w:r>
        <w:rPr>
          <w:b/>
          <w:color w:val="FFFF00"/>
          <w:sz w:val="144"/>
          <w:szCs w:val="144"/>
        </w:rPr>
        <w:t>Костромской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color w:val="FFFF00"/>
          <w:sz w:val="144"/>
          <w:szCs w:val="144"/>
        </w:rPr>
      </w:pPr>
      <w:r>
        <w:rPr>
          <w:b/>
          <w:color w:val="FFFF00"/>
          <w:sz w:val="144"/>
          <w:szCs w:val="144"/>
        </w:rPr>
        <w:t>области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68980" cy="128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2867025" cy="1296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color w:val="FFFF00"/>
          <w:sz w:val="144"/>
          <w:szCs w:val="144"/>
        </w:rPr>
      </w:pPr>
      <w:r>
        <w:rPr>
          <w:sz w:val="36"/>
          <w:szCs w:val="36"/>
        </w:rPr>
        <w:drawing>
          <wp:inline distT="0" distB="0" distL="0" distR="0">
            <wp:extent cx="2832735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color w:val="FFFF00"/>
          <w:sz w:val="144"/>
          <w:szCs w:val="144"/>
        </w:rPr>
      </w:pPr>
      <w:r>
        <w:rPr>
          <w:b/>
          <w:color w:val="FFFF00"/>
          <w:sz w:val="144"/>
          <w:szCs w:val="144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2:00Z</dcterms:created>
  <dc:creator>admin</dc:creator>
  <dc:description/>
  <cp:keywords/>
  <dc:language>en-US</dc:language>
  <cp:lastModifiedBy>lenovo</cp:lastModifiedBy>
  <dcterms:modified xsi:type="dcterms:W3CDTF">2016-02-24T11:18:00Z</dcterms:modified>
  <cp:revision>9</cp:revision>
  <dc:subject/>
  <dc:title>Кара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039189-78</vt:lpwstr>
  </property>
  <property fmtid="{D5CDD505-2E9C-101B-9397-08002B2CF9AE}" pid="3" name="_dlc_DocIdItemGuid">
    <vt:lpwstr>aeaf59ef-afeb-4665-a1ce-44500dab9be1</vt:lpwstr>
  </property>
  <property fmtid="{D5CDD505-2E9C-101B-9397-08002B2CF9AE}" pid="4" name="_dlc_DocIdUrl">
    <vt:lpwstr>http://www.eduportal44.ru/Manturovo/mant_MDOU7/skaska/Strelkina/_layouts/15/DocIdRedir.aspx?ID=6PQ52NDQUCDJ-42039189-78, 6PQ52NDQUCDJ-42039189-78</vt:lpwstr>
  </property>
</Properties>
</file>