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 детский сад № 7 «Сказка» городского округа город Мантурово Костромской области</w:t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  <w:t>Консультация для родителей на те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28"/>
          <w:lang w:eastAsia="ru-RU"/>
        </w:rPr>
        <w:t>«Капризы и упрям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дагог-псих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вьялова И.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.Мантур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017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64" w:after="64"/>
        <w:ind w:firstLine="1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лушанием, выражающемся в непослушании и озорств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олием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исциплинированностью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Normal"/>
        <w:spacing w:lineRule="auto" w:line="240" w:before="64" w:after="64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ЯМСТВО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явления упрям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Normal"/>
        <w:spacing w:lineRule="auto" w:line="240" w:before="64" w:after="64"/>
        <w:ind w:firstLine="1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РИЗЫ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явления каприз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довольстве, раздражительности, плач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вигательном перевозбуждении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капризов способствует неокрепшая нервная система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эта фаза заканчивается к 3,5- 4 годам. Случайные приступ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ямства в более старшем возрасте - тоже вещь вполне нормальна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к упрямства приходится на 2,5- 3 года жизн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и упрямятся сильнее, чем девочк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 капризничают чаще, чем мальчик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изисный период приступы упрямства и капризности случаются у детей по 5 раз в день. У некоторых детей - до 19 раз!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йтесь в это время что-либо внушать своему ребёнку -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давайтесь даже тогда, когда приступ ребёнка протекает в общественном месте. Чаще всего помогает только одно - взять его за руку и уве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ЕЛЬЗЯ ХВАЛИТЬ ЗА ТО, ЧТ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гнуто не своим трудо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жалости или желания понравиться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адо хвали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ступок, за свершившееся действ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хвалить не хваля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просить о помощи, совет, как у взрослого). О наказаниях необходимо остановиться более подробно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ельзя наказывать и ругать ког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случаях, когда что-то не получается (пример: когда вы торопитесь, а ребёнок не может завязать шнурк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физической или душевной травмы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ёнок упал, вы ругаете за это, считая, что он виноват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ы сами не в себе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правил наказ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ие не должно вредить здоровь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1 проступок - одно наказание (нельзя припоминать старые грехи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наказывать и вскоре проща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не должен бояться наказания.</w:t>
      </w:r>
    </w:p>
    <w:p>
      <w:pPr>
        <w:pStyle w:val="Normal"/>
        <w:spacing w:lineRule="auto" w:line="240" w:before="64" w:after="64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spacing w:lineRule="auto" w:line="240" w:before="33" w:after="33"/>
        <w:ind w:firstLine="1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: http://doshvozrast.ru/rabrod/konsultacrod05.htm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4:00Z</dcterms:created>
  <dc:creator>DNA7 X86</dc:creator>
  <dc:description/>
  <cp:keywords/>
  <dc:language>en-US</dc:language>
  <cp:lastModifiedBy>Владелец</cp:lastModifiedBy>
  <cp:lastPrinted>2017-07-08T19:04:00Z</cp:lastPrinted>
  <dcterms:modified xsi:type="dcterms:W3CDTF">2017-07-13T07:24:00Z</dcterms:modified>
  <cp:revision>2</cp:revision>
  <dc:subject/>
  <dc:title>Муниципальное бюджетное дошкольное образовательное учреждение детский сад № 7 «Сказка» городского округа город Мантурово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617</vt:lpwstr>
  </property>
  <property fmtid="{D5CDD505-2E9C-101B-9397-08002B2CF9AE}" pid="3" name="_dlc_DocIdItemGuid">
    <vt:lpwstr>bb854c52-afe8-4222-9493-12597f2b4d4a</vt:lpwstr>
  </property>
  <property fmtid="{D5CDD505-2E9C-101B-9397-08002B2CF9AE}" pid="4" name="_dlc_DocIdUrl">
    <vt:lpwstr>http://www.eduportal44.ru/Manturovo/mant_MDOU7/skaska/_layouts/15/DocIdRedir.aspx?ID=6PQ52NDQUCDJ-383-4617, 6PQ52NDQUCDJ-383-4617</vt:lpwstr>
  </property>
</Properties>
</file>