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Влияние семьи на развитие ребен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ажность влияния семьи на становление и развитие личности ребенка стала очевидной. Семейное и общественное воспитание взаимосвязаны, дополняют и могут, в определенных границах, даже заменять друг друга, но в целом они неравнозначны  и, ни при каких условиях не могут стать  таковы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Рассмотрим влияние семьи на ребен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1. Семья выступает как основа чувства безопасности. Отношения привязанности важны не только для будущего развития взаимоотношений – их непосредственное влияние способствует снижению чувства тревоги, возникающего у ребенка в новых или в стрессогенных ситуациях. Так, семья обеспечивает базисное чувство безопасности, гарантируя безопасность ребенка при взаимодействии с внешним миром, освоении новых способов его исследования и реагирования. Кроме того, близкие являются для ребенка источником утешения в минуты отчаяния и волнени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2. Важными для ребенка становятся модели родительского поведения. Дети обычно стремятся копировать поведение других людей и наиболее часто тех, с которыми они находятся в самом близком контакте. Отчасти это сознательная попытка вести себя так же, как ведут себя другие, отчасти это неосознанная имитация, являющаяся одним из аспектов идентификации с други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хоже, что аналогичные влияния испытывают и межличностные отношения. В этой связи важно отметить, что дети учатся у родителей определенным способам поведения, не только усваивая непосредственно сообщаемые им правила (готовые рецепты), но и благодаря наблюдению существующих во взаимоотношениях родителей моделей (примера). Наиболее вероятно, что в тех случаях, когда рецепт и пример совпадают, ребенок будет вести себя так же, как и родител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3. Семья играет большое значение в приобретении ребенком жизненного опыта. Влияние родителей особенно велико потому, что они являются для ребенка источником необходимого жизненного опыта. Запас детских знаний во многом зависит от того, насколько родители обеспечивают ребенку возможность заниматься в библиотеках, посещать музеи, отдыхать на природе. Кроме того, с детьми важно много беседовать.</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ети, жизненный опыт которых включал широкий набор различных ситуаций и которые умеют справляться с проблемами общения, радоваться разносторонним социальным взаимодействиям, будут лучше других детей адаптироваться в новой обстановке и положительно реагировать на происходящие вокруг перемены.</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4. Семья выступает важным фактором в формировании дисциплины и поведения у ребенка. Родители влияют на поведение ребенка, поощряя или осуждая определенные типы поведения, а также применяя наказания или допуская приемлемую для себя степень свободы в поведении.</w:t>
      </w:r>
      <w:r>
        <w:rPr>
          <w:rStyle w:val="Appleconvertedspace"/>
          <w:rFonts w:cs="Georgia" w:ascii="Georgia" w:hAnsi="Georgia"/>
          <w:color w:val="333333"/>
          <w:sz w:val="19"/>
          <w:szCs w:val="19"/>
        </w:rPr>
        <w:t> </w:t>
      </w:r>
      <w:r>
        <w:rPr>
          <w:rFonts w:cs="Georgia" w:ascii="Georgia" w:hAnsi="Georgia"/>
          <w:color w:val="333333"/>
          <w:sz w:val="19"/>
          <w:szCs w:val="19"/>
        </w:rPr>
        <w:br/>
        <w:t>У родителей ребенок учится тому, что ему следует делать, как вести себ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5. Общение в семье становится образцом для ребенка. Общение в семье позволяет ребенку вырабатывать собственные взгляды, нормы, установки и идеи. Развитие ребенка будет зависеть от того, насколько хорошие условия для общения предоставлены ему в семье; развитие также зависит от четкости и ясности общения в семье.</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Семья для ребенка</w:t>
      </w:r>
      <w:r>
        <w:rPr>
          <w:rStyle w:val="Appleconvertedspace"/>
          <w:rFonts w:cs="Georgia" w:ascii="Georgia" w:hAnsi="Georgia"/>
          <w:color w:val="333333"/>
          <w:sz w:val="19"/>
          <w:szCs w:val="19"/>
        </w:rPr>
        <w:t> </w:t>
      </w:r>
      <w:r>
        <w:rPr>
          <w:rFonts w:cs="Georgia" w:ascii="Georgia" w:hAnsi="Georgia"/>
          <w:color w:val="333333"/>
          <w:sz w:val="19"/>
          <w:szCs w:val="19"/>
        </w:rPr>
        <w:t>–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жизнь.</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Семья</w:t>
      </w:r>
      <w:r>
        <w:rPr>
          <w:rStyle w:val="Appleconvertedspace"/>
          <w:rFonts w:cs="Georgia" w:ascii="Georgia" w:hAnsi="Georgia"/>
          <w:color w:val="333333"/>
          <w:sz w:val="19"/>
          <w:szCs w:val="19"/>
        </w:rPr>
        <w:t> </w:t>
      </w:r>
      <w:r>
        <w:rPr>
          <w:rFonts w:cs="Georgia" w:ascii="Georgia" w:hAnsi="Georgia"/>
          <w:color w:val="333333"/>
          <w:sz w:val="19"/>
          <w:szCs w:val="19"/>
        </w:rPr>
        <w:t>– это определенный морально-психологический климат, для ребенка – это первая школа отношений с людьми.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Есть определенная специфика семейного воспитания в отличие от воспитания общественного. По природе своей семейное воспитание основано на чувстве. Изначально семья, как правило, зиждется на чувстве любви, определяющем нравственную атмосферу этой социальной группы, стиль и тон взаимоотношений ее членов: проявление нежности, ласки, заботы, терпимости, великодушия, умения прощать, чувства долг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Недополучивший родительской любви ребенок вырастает недоброжелательным, озлобленным, черствым к переживаниям других людей, дерзким, неуживчивым в коллективе сверстников, а иногда – замкнутым, неприкаянным, чрезмерно застенчивым. Выросший же в атмосфере чрезмерной любви, заласкивания, благоговения и почитания маленький человек рано развивает в себе черты эгоизма, изнеженности, избалованности, зазнайства, лицемер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Если в семье нет гармонии чувств, то в таких семьях развитие ребенка осложняется, семейное воспитание становится неблагоприятным фактором формирования лич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ругой особенностью семейного воспитания является тот факт, что семья представляет собой разновозрастную социальную группу: в ней есть представители двух, трех, а иногда и четырех поколений. А это значит – различные ценностные ориентации, различные критерии оценок жизненных явлений, различные идеалы, точки зрения, убеждения. Один и тот же человек может быть и воспитуемым и воспитателем: дети – мамы, папы – бабушки и дедушки – прабабушки и прадедушки. И несмотря на этот клубок противоречий, все члены семьи садятся за один обеденный стол, вместе отдыхают, ведут домашнее хозяйство, устраивают праздники, создают определенные традиции, вступают в самые различные по характеру взаимоотношения.</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Особенность семейного воспитания</w:t>
      </w:r>
      <w:r>
        <w:rPr>
          <w:rStyle w:val="Appleconvertedspace"/>
          <w:rFonts w:cs="Georgia" w:ascii="Georgia" w:hAnsi="Georgia"/>
          <w:color w:val="333333"/>
          <w:sz w:val="19"/>
          <w:szCs w:val="19"/>
        </w:rPr>
        <w:t> </w:t>
      </w:r>
      <w:r>
        <w:rPr>
          <w:rFonts w:cs="Georgia" w:ascii="Georgia" w:hAnsi="Georgia"/>
          <w:color w:val="333333"/>
          <w:sz w:val="19"/>
          <w:szCs w:val="19"/>
        </w:rPr>
        <w:t>- органичное слияние со всей жизнедеятельностью растущего человека: включение ребенка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значимых форм поведе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 Его благотворное (либо неблаготворное) влияние человек испытывает даже тогда, когда он вне дома: в школе, на работе, на отдыхе в другом городе, в служебной командировке. И сидя за школьной партой, ученик мысленно и чувственно невидимыми нитями связан с домом, с семьей, с множеством волнующих ею пробле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днако семья таит в себе определенные сложности, противоречия и недостатки воспитательного воздействия. Наиболее распространенными негативными факторами семейного воспитания, которые приходится учитывать в воспитательном процессе, являютс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неадекватное воздействие факторов материального порядка: избыток или недостаток вещей, приоритет материального благополучия над духовными потребностями растущего человека, дисгармония материальных потребностей и возможностей их удовлетворения, избалованность и изнеженность, безнравственность и противоправность семейной экономик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бездуховность родителей, отсутствие стремления духовного развития дет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авторитаризм либо «либерализм», безнаказанность и всепрощенчеств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безнравственность, наличие аморального стиля и тона отношений в семь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отсутствие нормального психологического климата в семь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фанатизм в любых его проявления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безграмотность в педагогическом отношении, противоправное поведение взрослых.</w:t>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Принципы воспитания в семье</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Принципы</w:t>
      </w:r>
      <w:r>
        <w:rPr>
          <w:rStyle w:val="Appleconvertedspace"/>
          <w:rFonts w:cs="Georgia" w:ascii="Georgia" w:hAnsi="Georgia"/>
          <w:color w:val="333333"/>
          <w:sz w:val="19"/>
          <w:szCs w:val="19"/>
        </w:rPr>
        <w:t> </w:t>
      </w:r>
      <w:r>
        <w:rPr>
          <w:rFonts w:cs="Georgia" w:ascii="Georgia" w:hAnsi="Georgia"/>
          <w:color w:val="333333"/>
          <w:sz w:val="19"/>
          <w:szCs w:val="19"/>
        </w:rPr>
        <w:t>– исходные положения, предписывающие постоянство и последовательность действий взрослых при различных условиях и обстоятельствах. Принципы воспитания проистекают из цели воспитания и определяются его природой. Если цель воспитания взрослыми воспринимается как те или иные вершины, к которым хотят подвести своих детей, то принципы устанавливают возможности реализации намеченного в конкретных социально-психологических условиях.</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Принципы воспитания</w:t>
      </w:r>
      <w:r>
        <w:rPr>
          <w:rStyle w:val="Appleconvertedspace"/>
          <w:rFonts w:cs="Georgia" w:ascii="Georgia" w:hAnsi="Georgia"/>
          <w:color w:val="333333"/>
          <w:sz w:val="19"/>
          <w:szCs w:val="19"/>
        </w:rPr>
        <w:t> </w:t>
      </w:r>
      <w:r>
        <w:rPr>
          <w:rFonts w:cs="Georgia" w:ascii="Georgia" w:hAnsi="Georgia"/>
          <w:color w:val="333333"/>
          <w:sz w:val="19"/>
          <w:szCs w:val="19"/>
        </w:rPr>
        <w:t>– практические рекомендации, которыми следует руководствоваться, что поможет педагогически грамотно выстраивать тактику воспитательной деятель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Исходя из специфики семьи как персональной среды развития личности ребенка, должна быть выстроена система принципов семейного воспит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дети должны расти и воспитываться в атмосфере доброжелательности и любв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родители должны понять и принять своего ребенка таким, каков он;</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воспитательные воздействия должны строиться с учетом возрастных, половых и индиви-дуальных особенност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диалектическое единство искреннего, глубокого уважения к личности и высокой требова-тельности к ней должно быть положено в основу семейного воспит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личность самих родителей – идеальная модель для подражания дет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воспитание должно строиться с опорой на положительное в растущем человек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все виды деятельности, организуемые в семье, должны быть построены на игр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оптимизм и мажор – основа стиля и тона общения с детьми в семь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последние годы в связи с демократическими преобразованиями в обществе принципы воспитания пересматриваются, некоторые из них наполняются новым содержанием. Например, «отступает» принцип субординации, согласно которому мир детства представлялся не самостоятельным уникальным явлением, а своеобразным «складом заготовок» для взрослой жизни (А.Б. Орлов). Принцип монологизма, в соответствии с которым в воспитательном процессе «солировали» взрослые, а дети почтительно внимали, уступает место принципу диалогизма, означающему, что взрослые и дети – равноправные субъекты воспитания. Следовательно, родителям (и профессиональным педагогам) надо учиться общаться с ребенком на равных, а не смотреть снисходительно сверху вниз на нег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К важнейшим принципам современного семейного воспитания можно отнести также следующие: целенаправленности, научности, гуманизма, уважения к личности ребенка, планомерности, последовательности, непрерывности, комплексности и систематичности, согласованности в воспитании. Рассмотрим их более подробно.</w:t>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Основные требования в семейном воспитани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У каждого народа складывается своя система воспитательных требований, которые диктуют, в чем детей целесообразно ограничивать, а что им можно позволять. Проблема границ дозволенного всегда стояла перед родителями. До сих пор наука не располагает данными о четкой зависимости результатов воспитания от степени мягкости-жесткости отношения взрослых к детям. Например, для японской системы воспитания характерно мягкое, нетребовательное отношение к дошкольникам. Однако в школьном возрасте эта однобокость уравновешивается повышенной строгостью, требовательностью. Европейская модель воспитания несколько иная: в раннем возрасте воспитание достаточно регламентировано правилами, требованиями взрослых, но по мере взросления ребенка внешний контроль ослабевает.</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современной педагогике понятие «требование» трактуется достаточно широко: кроме словесного распоряжения, оно включает регламент детской жизни, ее организацию. Наиболее общим средством организации жизни ребенка в семье является режим.</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Режим</w:t>
      </w:r>
      <w:r>
        <w:rPr>
          <w:rStyle w:val="Appleconvertedspace"/>
          <w:rFonts w:cs="Georgia" w:ascii="Georgia" w:hAnsi="Georgia"/>
          <w:color w:val="333333"/>
          <w:sz w:val="19"/>
          <w:szCs w:val="19"/>
        </w:rPr>
        <w:t> </w:t>
      </w:r>
      <w:r>
        <w:rPr>
          <w:rFonts w:cs="Georgia" w:ascii="Georgia" w:hAnsi="Georgia"/>
          <w:color w:val="333333"/>
          <w:sz w:val="19"/>
          <w:szCs w:val="19"/>
        </w:rPr>
        <w:t>- правильное распределение во времени основных жизненных процессов, разумное чередование различных видов деятельности и отдыха.</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Выполнение режима</w:t>
      </w:r>
      <w:r>
        <w:rPr>
          <w:rStyle w:val="Appleconvertedspace"/>
          <w:rFonts w:cs="Georgia" w:ascii="Georgia" w:hAnsi="Georgia"/>
          <w:color w:val="333333"/>
          <w:sz w:val="19"/>
          <w:szCs w:val="19"/>
        </w:rPr>
        <w:t> </w:t>
      </w:r>
      <w:r>
        <w:rPr>
          <w:rFonts w:cs="Georgia" w:ascii="Georgia" w:hAnsi="Georgia"/>
          <w:color w:val="333333"/>
          <w:sz w:val="19"/>
          <w:szCs w:val="19"/>
        </w:rPr>
        <w:t>- это сохранение и укрепление нервной системы дошкольника, а следовательно, поддержание его в уравновешенном, спокойном и деятельном состоянии. Режим воспитывает в детях привычку к порядку, дисциплинированности. Дети упражняются в сдержанности, в умении выполнять свои обязанности, требования взрослы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педагогическом требовании заключены две стороны: содержание, в котором находят отражение те или иные нормы поведения и морали, и способ осуществления - определенная форма выражения требований. Например, если тебе надо пройти, а в дверях кто-то стоит, попроси: «Разрешите, пожалуйста» и т.п. Побудительная сила требования зависит от его ясности, четкости формулировки. Малышам целесообразно «разложить» требования по действиям, показать отдельные из них. Благодаря такой методике у ребенка складывается образ предстоящей деятельности, необходимой формы поведения. По мере накопления ребенком опыта поведения, деятельности возможна обобщенная формулировка требования: «Артем, пора готовиться ко сну», «Олег, наведи порядок, пожалуйста, на своем стол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ребовательность должна соответствовать достигнутому уровню и ближайшим перспективам развития ребенка. В этом проявляется уважение к силам и возможностям ребенка, доверие к его личности. Родителям не следует делать за ребенка то, чему он уже научился, но надо «воодушевлять» его на следующие достижения.</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Разумность требований</w:t>
      </w:r>
      <w:r>
        <w:rPr>
          <w:rStyle w:val="Appleconvertedspace"/>
          <w:rFonts w:cs="Georgia" w:ascii="Georgia" w:hAnsi="Georgia"/>
          <w:color w:val="333333"/>
          <w:sz w:val="19"/>
          <w:szCs w:val="19"/>
        </w:rPr>
        <w:t> </w:t>
      </w:r>
      <w:r>
        <w:rPr>
          <w:rFonts w:cs="Georgia" w:ascii="Georgia" w:hAnsi="Georgia"/>
          <w:color w:val="333333"/>
          <w:sz w:val="19"/>
          <w:szCs w:val="19"/>
        </w:rPr>
        <w:t>– понимание ребенком того, что и для чего он делает. Кроме того, необходимо создать реальные условия для выполнения требований, указаний взрослых, обеспечить выполнение требований материальными средствами, причем важно, чтобы они подбирались с учетом сил и возможностей ребенка. Родители должны формировать у детей разно-образные умения и навыки, чтобы последовательно повышать требовательность к их поведению, деятель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ребования достигают цели при условии, что они выполнены ребенком, доведены до конца</w:t>
      </w:r>
      <w:r>
        <w:rPr>
          <w:rStyle w:val="Appleconvertedspace"/>
          <w:rFonts w:cs="Georgia" w:ascii="Georgia" w:hAnsi="Georgia"/>
          <w:color w:val="333333"/>
          <w:sz w:val="19"/>
          <w:szCs w:val="19"/>
        </w:rPr>
        <w:t> </w:t>
      </w:r>
      <w:r>
        <w:rPr>
          <w:rFonts w:cs="Georgia" w:ascii="Georgia" w:hAnsi="Georgia"/>
          <w:color w:val="333333"/>
          <w:sz w:val="19"/>
          <w:szCs w:val="19"/>
        </w:rPr>
        <w:br/>
        <w:t>(в том числе и с помощью родителей). И, напротив, дезорганизующее влияние на ребенка оказывают многочисленные требования, которые не согласованы взрослыми членами семьи и не обязательны для выполне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ля ребенка немаловажное значение имеет тон обращения к нему с требованием. Уместны ласковые, смягченные и сдержанные интонации, доля юмора и шутка, главное, чтобы ребенок чувствовал участие, заботу, интерес взрослого к своей личности. Требования в форме окрика, угрозы с раздражительными интонациями плохо воспринимаются ребенком и не вызывают у него желания слушаться взрослых. На протяжении детства происходит осознание требований взрослых, понимание их разумности, необходимости выполнения. Вследствие этого у детей пяти-шести лет можно увидеть зачаточные формы превращения внешних требований родителей во внутренние побудители поведения. Ребенок начинает понимать требования, выраженные в просьбе, совете, намеке, косвенном напоминани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воспитательных системах современных семей к требованиям относятся по-разному, что определяет и разную тактику воспитания. Выделяют следующие типы семейных взаимоот-ношений и соответствующие им тактические линии в воспитании: диктат, опека, мирное сосуществование на основе невмешательства, сотрудничество.</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Диктат</w:t>
      </w:r>
      <w:r>
        <w:rPr>
          <w:rStyle w:val="Appleconvertedspace"/>
          <w:rFonts w:cs="Georgia" w:ascii="Georgia" w:hAnsi="Georgia"/>
          <w:color w:val="333333"/>
          <w:sz w:val="19"/>
          <w:szCs w:val="19"/>
        </w:rPr>
        <w:t> </w:t>
      </w:r>
      <w:r>
        <w:rPr>
          <w:rFonts w:cs="Georgia" w:ascii="Georgia" w:hAnsi="Georgia"/>
          <w:color w:val="333333"/>
          <w:sz w:val="19"/>
          <w:szCs w:val="19"/>
        </w:rPr>
        <w:t>– тип семейных отношений, характеризующийся тем, что во главу угла ставятся</w:t>
      </w:r>
      <w:r>
        <w:rPr>
          <w:rStyle w:val="Appleconvertedspace"/>
          <w:rFonts w:cs="Georgia" w:ascii="Georgia" w:hAnsi="Georgia"/>
          <w:color w:val="333333"/>
          <w:sz w:val="19"/>
          <w:szCs w:val="19"/>
        </w:rPr>
        <w:t> </w:t>
      </w:r>
      <w:r>
        <w:rPr>
          <w:rFonts w:cs="Georgia" w:ascii="Georgia" w:hAnsi="Georgia"/>
          <w:color w:val="333333"/>
          <w:sz w:val="19"/>
          <w:szCs w:val="19"/>
        </w:rPr>
        <w:br/>
        <w:t>требования, правила, которые родители «вводят» в жизнь ребенка с помощью приказа, насилия, угроз и других жестких мер. Безнравственность диктата не требует особой аргументации: ломается воля ребенка, на корню «вянет» стремление к самостоятельности, инициативе, топчется личное достоинство. «Плоды» такого воспитания - страх, лицемерие, ложь, грубость и возможные отклонения в здоровье ребенка. Естественно, что родители не стремятся к таким результатам, возможно они прибегают к повышенной требовательности из благих намерений, но ущерб, нанесенный развитию личности, восполнить невозможн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пека на первый взгляд прямо противоположна диктату – освободить ребенка от трудностей и «лишних» требований. Но, по сути, диктат родителей и опека - явления одного порядка, различаются они формой, а не по существу. Результаты во многом совпадают.</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Мирное существование на основе невмешательства</w:t>
      </w:r>
      <w:r>
        <w:rPr>
          <w:rStyle w:val="Appleconvertedspace"/>
          <w:rFonts w:cs="Georgia" w:ascii="Georgia" w:hAnsi="Georgia"/>
          <w:color w:val="333333"/>
          <w:sz w:val="19"/>
          <w:szCs w:val="19"/>
        </w:rPr>
        <w:t> </w:t>
      </w:r>
      <w:r>
        <w:rPr>
          <w:rFonts w:cs="Georgia" w:ascii="Georgia" w:hAnsi="Georgia"/>
          <w:color w:val="333333"/>
          <w:sz w:val="19"/>
          <w:szCs w:val="19"/>
        </w:rPr>
        <w:t>- достаточно распространенная такти-ка в современных семьях, где молодые, зачастую образованные родители придерживаются принципа: дети должны расти самостоятельными, независимыми, раскованными, свободными. Отсюда - минимум требований, правил, норм поведения. Более отчетливо курс на независимость двух миров - родителей и детей - наблюдается в семьях, где взрослые заняты своими проблемами, в том числе и карьерными, где мать и отец занимают позицию невмешательства, предпочитая комфортное и не требующее душевных затрат сосуществование. Результат такого воспитания - отчуждение родителей и детей, эмоциональная автономия.</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Сотрудничество</w:t>
      </w:r>
      <w:r>
        <w:rPr>
          <w:rStyle w:val="Appleconvertedspace"/>
          <w:rFonts w:cs="Georgia" w:ascii="Georgia" w:hAnsi="Georgia"/>
          <w:color w:val="333333"/>
          <w:sz w:val="19"/>
          <w:szCs w:val="19"/>
        </w:rPr>
        <w:t> </w:t>
      </w:r>
      <w:r>
        <w:rPr>
          <w:rFonts w:cs="Georgia" w:ascii="Georgia" w:hAnsi="Georgia"/>
          <w:color w:val="333333"/>
          <w:sz w:val="19"/>
          <w:szCs w:val="19"/>
        </w:rPr>
        <w:t>- тип семейных отношений, характеризующийся балансом любви, уважения и требовательности к ребенку (впрочем, как и к другим членам семьи). Здесь требования «не выпячиваются», они естественны, если все действенно проявляют свою любовь и заботу друг о друге. У ребенка нет страха перед выполнением и невыполнением норм, правил, требований, поскольку ему напомнят, подскажут, в случае необходимости - помогут. Но самое главное - ему внушают веру в собственные силы, возможности, другими словами, положительно стимулируют его компетентность.</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У ребенка выражена потребность в собственной компетентности, которая формируется по мере накопления жизненного опыта. Можно привести много доказательств тому, что ребенок достаточно рано хочет сам познавать мир, пробовать свои силы. Вот трехлетний малыш кинулся к ледяной дорожке: «Я хочу прокатиться!» Как поступает мама? Та, что опекает ребенка или диктует ему свою волю, скажет: «Нет, мал еще. Упадешь, разобьешь нос, будет больно...» Она пресекает желание ребенка быть активным, попробовать свои силы. В подобных случаях говорят об отрицательном стимулировании компетентности ребенка. Другая мама, которая понимает, что стремление ребенка к самостоятельности надо всячески поддерживать, скажет по-другому: «Ты сможешь, но я тебе помогу, дай мне руку». Подбадривание ребенка, разрешение характеризуют положительное стимулирование компетент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ри отрицательном стимулировании родители высказывают опасения, отговаривают ребенка, внушают ему «ты не можешь!». Поднял ребенок сухую ветку - «выколешь глаз», подошел к луже - «упадешь!», взял чашку со стола, чтобы помочь бабушке убрать посуду, - «разобьешь!». Одним словом - бесконечные внушения словом и делом, что ребенок не компетентен, ведет к ослаблению веры в свои силы, отрицательном мнении о себе и своих способностях. Ребенок ориентируется на внешний контроль, а это ведет к боязни ответственности, к зависимости от ситуации, требований взрослы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ри положительном стимулировании детской компетентности ему, напротив, внушают, что у него все получится, что он все сумеет, тем самым укрепляют его веру в свои силы и возможности. Ребенок «растет» в собственных глазах. Ненавязчивая помощь родителей направлена на развитие у ребенка внутреннего контроля за поведением. Приемы положительного стимулирования помогут родителям воспитать личность, уверенную в себ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аким образом, задача родителей – организовать жизнедеятельность детей не столько с помощью внешней регламентации, предъявлением требований, а путем активизации у ребенка внутренних стимулов, потребностей, желания стать лучше.</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Традиции семейного воспит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w:t>
      </w:r>
      <w:r>
        <w:rPr>
          <w:rStyle w:val="StrongEmphasis"/>
          <w:rFonts w:cs="Georgia" w:ascii="Georgia" w:hAnsi="Georgia"/>
          <w:color w:val="333333"/>
          <w:sz w:val="19"/>
          <w:szCs w:val="19"/>
        </w:rPr>
        <w:t>Традиция</w:t>
      </w:r>
      <w:r>
        <w:rPr>
          <w:rFonts w:cs="Georgia" w:ascii="Georgia" w:hAnsi="Georgia"/>
          <w:color w:val="333333"/>
          <w:sz w:val="19"/>
          <w:szCs w:val="19"/>
        </w:rPr>
        <w:t>» (от лат. tratitio - передача) - исторически сложившиеся и передаваемые из поколения в поколение обычаи, порядки, правила поведения. Семья, как и другие социальные институты, существует, воспроизводя традиции, следуя определенным образцам деятельности, без которых немыслимо само ее развитие. Разные сферы жизнедеятельности семьи строятся в соответствии с различными типами образцов, которые воспроизводятся каждым новым поколе-нием семьи и регламентируют создание новой семьи: супружеские, родительские отношения, ведение домашнего хозяйства, проведение досуга и т.д. А поскольку и сама семья, и ее ценности представляют собой порождение культуры, то практически любой образец материальной и духовной деятельности может служить основой для возникновения традиций в семь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ередаваясь из поколения в поколение, традиции, адаптируясь к условиям современной жизни, не остаются застывшими, раз навсегда данными. Неизменным остается их назначение в человеческом обществе: они призваны служить упрочению семейно-родственных связей и отношений, которые функционируют в качестве механизмов передачи таких личностно и социально ценных качеств человека, как любовь, доброта, сострадание, взаимопонимание, готовность прийти на помощь близкому человеку.</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Часто понятия «традиция» и «обычай» используются как синонимы. Выявлено «родство» традиций и обычаев, а именно: их общие социальные функции, согласно которым они служат средством стабилизации утвердившихся в обществе отношений и осуществляют воспроизводство этих отношений в жизни новых поколений. Но эти функции обычаи и традиции осуществляют разными путям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Обычаи</w:t>
      </w:r>
      <w:r>
        <w:rPr>
          <w:rStyle w:val="Appleconvertedspace"/>
          <w:rFonts w:cs="Georgia" w:ascii="Georgia" w:hAnsi="Georgia"/>
          <w:color w:val="333333"/>
          <w:sz w:val="19"/>
          <w:szCs w:val="19"/>
        </w:rPr>
        <w:t> </w:t>
      </w:r>
      <w:r>
        <w:rPr>
          <w:rFonts w:cs="Georgia" w:ascii="Georgia" w:hAnsi="Georgia"/>
          <w:color w:val="333333"/>
          <w:sz w:val="19"/>
          <w:szCs w:val="19"/>
        </w:rPr>
        <w:t>- детальное предписание определенных действий в конкретных ситуациях. Обычаи стабилизируют те или иные звенья семейных отношений и воспроизводят их в жизнедеятельности новых поколений. Таковы, например, обычаи ухода за детьми, поведения в общественном месте, приема гостей, ведения книги расходов-доходов семьи и многие другие. Обычай имеет свой смысл, но не выражается в форме идеала. Обычай подробно предписывает то, что следует или не следует делать, и не указывает, каким нужно быть.</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Основа традиций</w:t>
      </w:r>
      <w:r>
        <w:rPr>
          <w:rStyle w:val="Appleconvertedspace"/>
          <w:rFonts w:cs="Georgia" w:ascii="Georgia" w:hAnsi="Georgia"/>
          <w:color w:val="333333"/>
          <w:sz w:val="19"/>
          <w:szCs w:val="19"/>
        </w:rPr>
        <w:t> </w:t>
      </w:r>
      <w:r>
        <w:rPr>
          <w:rFonts w:cs="Georgia" w:ascii="Georgia" w:hAnsi="Georgia"/>
          <w:color w:val="333333"/>
          <w:sz w:val="19"/>
          <w:szCs w:val="19"/>
        </w:rPr>
        <w:t>- ценность семьи, определяющая смысл традиционного поведения. Поэтому в традиции не дается детальная регламентация поступка, она не имеет конкретной «привязки» к определенной ситуации. Например, традиция гостеприимства, которой придерживаются многие современные семьи, воплощается по-разному: кто-то делает акцент на угощении, а для других главное - общение с гостем, необходимость найти в его лице эмоциональную поддержку или оказать ему таковую, а стол накрывается по принципу «чем богаты - тем и рады». В силу указанного различия, существующего между традициями и обычаями, ученые подчеркивают их неравнозначность в семейном воспитании ребенка. Обычаи формируют, главным образом, простые привычк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Простые привычки</w:t>
      </w:r>
      <w:r>
        <w:rPr>
          <w:rStyle w:val="Appleconvertedspace"/>
          <w:rFonts w:cs="Georgia" w:ascii="Georgia" w:hAnsi="Georgia"/>
          <w:color w:val="333333"/>
          <w:sz w:val="19"/>
          <w:szCs w:val="19"/>
        </w:rPr>
        <w:t> </w:t>
      </w:r>
      <w:r>
        <w:rPr>
          <w:rFonts w:cs="Georgia" w:ascii="Georgia" w:hAnsi="Georgia"/>
          <w:color w:val="333333"/>
          <w:sz w:val="19"/>
          <w:szCs w:val="19"/>
        </w:rPr>
        <w:t>- стереотипно повторяющиеся действия, которым присуща известная доля автоматизма (например, обычай колыбельной песни, обычай желать доброго утра, приятного аппетита, замечательный обычай сельских жителей - приветствовать любого человека, в том числе и незнакомог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бычаи, будучи массовыми простыми привычками, регулируют те социальные отношения, которые уже прочно утвердились, повторяясь из поколение в поколение. Но в новых, меняющихся ситуациях обычаи как средство воспитания недостаточно эффективны. Другое дело - традиции, которые отличаются большим динамизмом в силу того, что быстрее реагируют на требования современной жизни, чем обычаи. Развивающие возможности традиций значительно выше, поскольку они формируют сложные привычки, способствуют становлению определенной направ-ленности поведения ребенка, в рамках которой он волен выбирать способы совершения конкретного поступка. Сложные привычки дают возможность импровизировать поведение. Представляя собой массовые сложные привычки, традиции ориентируют поведение ребенка не только в утвердившихся отношениях, но и в тех новых вариантах, которые возникают неожиданно, отличаются от тех ситуаций, которые были в его опыте.</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Традиции и обычаи</w:t>
      </w:r>
      <w:r>
        <w:rPr>
          <w:rStyle w:val="Appleconvertedspace"/>
          <w:rFonts w:cs="Georgia" w:ascii="Georgia" w:hAnsi="Georgia"/>
          <w:color w:val="333333"/>
          <w:sz w:val="19"/>
          <w:szCs w:val="19"/>
        </w:rPr>
        <w:t> </w:t>
      </w:r>
      <w:r>
        <w:rPr>
          <w:rFonts w:cs="Georgia" w:ascii="Georgia" w:hAnsi="Georgia"/>
          <w:color w:val="333333"/>
          <w:sz w:val="19"/>
          <w:szCs w:val="19"/>
        </w:rPr>
        <w:t>- два канала социализации ребенка, причем традиции функционируют на основе обычаев. Семейные традиции многофункциональны, специфичны, эмоционально насыще-ны, поэтому на их фоне социальное развитие ребенка идет более успешн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традициях и обычаях отражаются этнические, культурные, религиозные особенности семьи, профессиональная принадлежность ее членов.</w:t>
      </w:r>
      <w:r>
        <w:rPr>
          <w:rStyle w:val="Appleconvertedspace"/>
          <w:rFonts w:cs="Georgia" w:ascii="Georgia" w:hAnsi="Georgia"/>
          <w:color w:val="333333"/>
          <w:sz w:val="19"/>
          <w:szCs w:val="19"/>
        </w:rPr>
        <w:t> </w:t>
      </w:r>
      <w:r>
        <w:rPr>
          <w:rStyle w:val="Emphasis"/>
          <w:rFonts w:cs="Georgia" w:ascii="Georgia" w:hAnsi="Georgia"/>
          <w:color w:val="333333"/>
          <w:sz w:val="19"/>
          <w:szCs w:val="19"/>
        </w:rPr>
        <w:t>Основа традиций</w:t>
      </w:r>
      <w:r>
        <w:rPr>
          <w:rStyle w:val="Appleconvertedspace"/>
          <w:rFonts w:cs="Georgia" w:ascii="Georgia" w:hAnsi="Georgia"/>
          <w:color w:val="333333"/>
          <w:sz w:val="19"/>
          <w:szCs w:val="19"/>
        </w:rPr>
        <w:t> </w:t>
      </w:r>
      <w:r>
        <w:rPr>
          <w:rFonts w:cs="Georgia" w:ascii="Georgia" w:hAnsi="Georgia"/>
          <w:color w:val="333333"/>
          <w:sz w:val="19"/>
          <w:szCs w:val="19"/>
        </w:rPr>
        <w:t>- какая-либо идея, ценность, норма, опыт семьи. Сколь многофункциональны нормы, ценности каждой конкретной семьи, столь и разнообразны традиции по своей воспитательной сущности. В зависимости от ценностей, норм семьи, которые реализуются в той или иной традиции, можно говорить о созидательных и разрушительных, конструктивных и неконструктивных, стереотипных и нестереотипных, истинных и мнимых традиция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одной семье, например, традиция празднования дня рождения ребенка реализуется в детском празднике с поздравлениями, пожеланиями, подарками, веселыми играми, пением. А в другой семье день рождения ребенка - повод для очередного взрослого застолья с обильными возлияниями, пьяными выяснениями отношений, за которыми полностью забыт ребенок, его праздник, его потребность в радости. От такого «празднования» у ребенка надолго сохранится горечь и обида на самых близких людей. В первом примере традиция - основа настоящих и будущих радостей, она побуждает к добру, стимулирует элементы творчества, во втором - причина многих сегодняшних и завтрашних бед и потрясений ребенка, наглядное свидетельство пропасти между ним и родителями, через призму которой весь окружающий мир кажется враждебным и жестоки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богащение содержания семейных традиций способствует полноценной организации жизне-деятельности семьи как социального института, обеспечивает рост взаимопонимания между ее членами, особенно между родителями и детьми, помогает совершенствовать процесс домашнего воспит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настоящее время изучаются традиции, которые веками складывались в отечественных семьях, а в послереволюционный период, будучи признаны официальной идеологией устарев-шими, мещанскими, безыдейными, оказались сильно деформированными или вовсе утраченными. Это традиции семейного чтения, пения, рукоделия и иного совместного труда и творчества, игр взрослых и детей, эпистолярной культуры, составления генеалогического древа, домашнего театра, коллекционирования цветов, листьев в гербариях, камней и других материалов и создания на их основе детского музея и многие другие (Т.Е. Березина, Т.М. Баринова, Г.Н. Гришина). Некоторые из этих традиций начинают возрождаться. Так, в современных семьях появился интерес к своим корням, что выражается в традициях, связанных с экскурсом в родословную своей семьи (сбор и хранение семейных реликвий, создание фотоальбомов «Моя родословная», посещение мест, памятных для предков, и т.д.).</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Значительно ценнее в воспитательном отношении организация деятельности детей и взрослых, инициирование активности, творчества детей. Вот, например, самый яркий ритуальный момент Новогоднего праздника в семье - елка, ее установка, украшение. Для совсем маленьких детей важен эффект красочности, необычности, целостности от восприятия украшенной елки. Поэтому им показывают уже наряженную взрослыми елку, а потом изо дня в день рассматривают с ними игрушки, вызывают эмоциональное восхищение, любование. С 4-5 лет дети принимают участие в установке, украшении елк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аким образом,</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семейные традиции</w:t>
      </w:r>
      <w:r>
        <w:rPr>
          <w:rStyle w:val="Appleconvertedspace"/>
          <w:rFonts w:cs="Georgia" w:ascii="Georgia" w:hAnsi="Georgia"/>
          <w:color w:val="333333"/>
          <w:sz w:val="19"/>
          <w:szCs w:val="19"/>
        </w:rPr>
        <w:t> </w:t>
      </w:r>
      <w:r>
        <w:rPr>
          <w:rFonts w:cs="Georgia" w:ascii="Georgia" w:hAnsi="Georgia"/>
          <w:color w:val="333333"/>
          <w:sz w:val="19"/>
          <w:szCs w:val="19"/>
        </w:rPr>
        <w:t>- это основное средство трансляции социально-культурных ценностей, норм семьи, установления ее связей с объектами, которые включены в сферу ее жизнедеятельности.</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Семейные цен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семье все большее значение приобретает этико-психологический аспект отношений, повышаются требования супругов, детей к друг другу, меняется сам критерий семейного счастья и благополучия. Семья - сугубо интимная группа, следовательно, эмоциональное влечение, привязанность ее членов к друг другу - ее обязательные характеристики. Любовью в семье связаны все ее члены. Ее «первичной» формой является любовь супругов. Наиболее благоприятный климат для ребенка возникает тогда, когда его рождение - результат естественной потребности и желания двух любящих друг друга людей. Ребенок входит в мир, любимый родителями, как самая большая ценность.</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Родительская любовь сопровождает человека всю его жизнь, хотя функции ее несколько меняются. В первые годы она обеспечивает жизнь и безопасность ребенка.</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Нужда в родительской любви</w:t>
      </w:r>
      <w:r>
        <w:rPr>
          <w:rStyle w:val="Appleconvertedspace"/>
          <w:rFonts w:cs="Georgia" w:ascii="Georgia" w:hAnsi="Georgia"/>
          <w:color w:val="333333"/>
          <w:sz w:val="19"/>
          <w:szCs w:val="19"/>
        </w:rPr>
        <w:t> </w:t>
      </w:r>
      <w:r>
        <w:rPr>
          <w:rFonts w:cs="Georgia" w:ascii="Georgia" w:hAnsi="Georgia"/>
          <w:color w:val="333333"/>
          <w:sz w:val="19"/>
          <w:szCs w:val="19"/>
        </w:rPr>
        <w:t>- жизненно необходимая потребность маленького человечес-кого существа.</w:t>
      </w:r>
      <w:r>
        <w:rPr>
          <w:rStyle w:val="Appleconvertedspace"/>
          <w:rFonts w:cs="Georgia" w:ascii="Georgia" w:hAnsi="Georgia"/>
          <w:color w:val="333333"/>
          <w:sz w:val="19"/>
          <w:szCs w:val="19"/>
        </w:rPr>
        <w:t> </w:t>
      </w:r>
      <w:r>
        <w:rPr>
          <w:rStyle w:val="Emphasis"/>
          <w:rFonts w:cs="Georgia" w:ascii="Georgia" w:hAnsi="Georgia"/>
          <w:color w:val="333333"/>
          <w:sz w:val="19"/>
          <w:szCs w:val="19"/>
        </w:rPr>
        <w:t>Функция родительской любви</w:t>
      </w:r>
      <w:r>
        <w:rPr>
          <w:rStyle w:val="Appleconvertedspace"/>
          <w:rFonts w:cs="Georgia" w:ascii="Georgia" w:hAnsi="Georgia"/>
          <w:color w:val="333333"/>
          <w:sz w:val="19"/>
          <w:szCs w:val="19"/>
        </w:rPr>
        <w:t> </w:t>
      </w:r>
      <w:r>
        <w:rPr>
          <w:rFonts w:cs="Georgia" w:ascii="Georgia" w:hAnsi="Georgia"/>
          <w:color w:val="333333"/>
          <w:sz w:val="19"/>
          <w:szCs w:val="19"/>
        </w:rPr>
        <w:t>- поддержание и сохранение внутреннего, эмоционального и психического мира ребенка. И хотя поведение родителей, их отношения с детьми стали предметом тщательных исследований, ученые единодушны в определении родительской любви: она - источник и гарантия эмоционального благополучия человека, поддержания телесного и душевного здоровь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Родительская любовь может иметь различные отклонения, иногда принимает искаженные формы. В таких случаях говорят о неразумной, слепой любви, которая, имея разную природу, означает некую чрезмерность, преувеличенность, содержит, как образно говорит чешский психолог З. Матейчик, «солидную порцию родительского эгоизма». Ценность ребенка в подобных семьях подчеркивается его роля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некоторых семьях «живут для ребенка», он любим, да не просто, а без предела – настоящий «кумир семьи».</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 xml:space="preserve">Кумир семьи – </w:t>
      </w:r>
      <w:r>
        <w:rPr>
          <w:rFonts w:cs="Georgia" w:ascii="Georgia" w:hAnsi="Georgia"/>
          <w:color w:val="333333"/>
          <w:sz w:val="19"/>
          <w:szCs w:val="19"/>
        </w:rPr>
        <w:t>ребенок, который ставит свою персону в центр мироздания. Им восторгаются, над ним дрожат, в его поступках находят незаурядность, даже когда он шалит. В нем постоянно открывают новые «таланты», которые демонстрируются знакомым, родствен-никам. Веря в свою исключительность, ребенок растет капризным, своевольным эгоистом, который привыкает брать, ничего не давая взамен. В детском саду он поражает всех своей несамостоятельностью, капризами, неумением общаться со сверстника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Разновидность роли «кумир семьи» - «мамино (папино, бабушкино) сокровище» - возникает, когда кто-то из взрослых заявляет о своих исключительных правах на ребенка. Ребенок становится чьим-то «персональным кумиром» в силу нарушения внутрисемейных отношений (например, бабушка игнорируется взрослыми детьми и видит утешение во внуке, мама не находит удовлетворения в супружестве и ищет компенсации в ребенке). Выполняются все желания, капризы ребенка, его одаривают подарками, только бы он любил «свою» маму (бабушку). Мама (бабушка, папа) ревнуют ребенка к другим членам семьи, не в силах представить, что он может еще кого-то любить. Безнравственность такой извращенной любви к своему ребенку не требует доказательств.</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Если у ребенка достаточно серьезное заболевание или родители, только опасаясь, что он заболеет, трясутся над ним, выполняют все желания, то он начинает играть роль «болезненный ребенок». Очень скоро он понимает, что всякая болезнь дает ему особые права, и начинает спекулировать создавшимся положением. Чтобы добиться своего, он иногда прибегает к притворству, хитростям; видя волнения и тревогу взрослых по поводу своего здоровья, сам начинает мнительно относиться к нему.</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Итак, всякая чрезмерность вредит, даже если это касается любви. А если ее недостает, если ребенок видит мало ласки от своих родителей? К сожалению, такое случается не только в старинных сказках, но и в современных семьях. В этом случае дети выполняют роли, которые подчеркивают их незначительную ценность для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от, например, «ужасный ребенок».</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Ужасный ребенок»</w:t>
      </w:r>
      <w:r>
        <w:rPr>
          <w:rStyle w:val="Appleconvertedspace"/>
          <w:rFonts w:cs="Georgia" w:ascii="Georgia" w:hAnsi="Georgia"/>
          <w:color w:val="333333"/>
          <w:sz w:val="19"/>
          <w:szCs w:val="19"/>
        </w:rPr>
        <w:t> </w:t>
      </w:r>
      <w:r>
        <w:rPr>
          <w:rFonts w:cs="Georgia" w:ascii="Georgia" w:hAnsi="Georgia"/>
          <w:color w:val="333333"/>
          <w:sz w:val="19"/>
          <w:szCs w:val="19"/>
        </w:rPr>
        <w:t>- ребенок с какими-либо трудностями развития (например, гиперактивный, агрессивный, с недоразвитием речи), которые раздражают взрослых, и они этого не скрывают. Бедный ребенок создает для окружающих мнимые и реальные хлопоты (носится по квартире, вечно все проливает), напряженную обстановку. Ощущая нерасположенность взрослых к себе, он непослушен, своеволен, действует «назло взрослым». Кажется, что ребенок бросает вызов родителям: «Если вы не хотите меня погладить, то хотя бы ударьт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деструктивных семьях ребенок может находиться в положении «козла отпущения», когда на нем все срывают зло, выплескивают свою агрессивность. Ребенок живет в страхе наказания за любое действие и слов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 детства все помнят сказку «Золушка», поэтому нетрудно будет представить положение ребенка, которого не любят, унижают, притесняют. И в современных семьях есть дети, которым предназначена роль «Золушк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Золушка»</w:t>
      </w:r>
      <w:r>
        <w:rPr>
          <w:rStyle w:val="Appleconvertedspace"/>
          <w:rFonts w:cs="Georgia" w:ascii="Georgia" w:hAnsi="Georgia"/>
          <w:color w:val="333333"/>
          <w:sz w:val="19"/>
          <w:szCs w:val="19"/>
        </w:rPr>
        <w:t> </w:t>
      </w:r>
      <w:r>
        <w:rPr>
          <w:rFonts w:cs="Georgia" w:ascii="Georgia" w:hAnsi="Georgia"/>
          <w:color w:val="333333"/>
          <w:sz w:val="19"/>
          <w:szCs w:val="19"/>
        </w:rPr>
        <w:t>– ребенок, которого постоянно притесняют. Они постоянно чувствуют себя ненужными, плохими, обузой в доме. Изо всех сил они стараются угодить родителям, предупредить их желания. Но родители вспоминают о ребенке, когда его надо чем-то нагрузить, что-то поручить. Ребенок страдает и не знает, как себя ве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птимальным условием для развития детей является любящая семья. Любящая семья - это семья, достигшая гармоничного взаимопонимания и взаимоадаптации с детьми, где общение с детьми - большая радость, где доминирует положительный, благожелательный эмоциональный тон. Разумная любовь характеризуется принятием ребенка, сочетанием положительного эмоционального отношения к нему с разумными требованиями и кооперацией во взаимодействии. В здоровом психологическом климате ребенку не уготовлены никакие фиксированные роли. Его любят («кумир семьи»), напроказил - стал «ужасным ребенком». Вечером он - «папино сокро-вище», а днем, когда родители на работе, - «бабушкино сокровище». И все роли ребенок исполняет с удовольствием, не застревает ни на одной из них, поскольку никто его к этому не принуждает.</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частливая семья - почва для развития эмоциональности ребенка. Однако воспитание чувств не приходит само собой, чаще всего оно, как и всякое воспитание, требует усилий и усилий немалых. «Учить чувствовать, - писал В.А. Сухомлинский, - это самое трудное, что есть в воспитании». Василий Александрович предложил такой путь воспитания чувств у ребенка в семь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вовлекать детей в добрые дела из симпатии, участия, любви к другому человеку (забота, волнение, тревога о близких людя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развивать чуткость сердца по отношению к другим людям, особенно к тем, кто нуждается во внимании, - маленьким, пожилым («Оля сегодня плакала. Почему? Ты узнал? Ты помог?», «Почему бабушка не смотрит свой любимый сериал? Может быть, она плохо себя чувствует?»);</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 использовать произведения искусства, природу для обогащения эмоционального мира ребен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основе любви лежит действенная направленность на ее объект: родители, любя ребенка, заботу о его развитии, благополучии реализуют в повседневном уходе, хлопотах (купают, готовят еду, читают книгу, идут на прогулку, играют и др.). Если родители равнодушны к ребенку, то он в первую очередь страдает от их «бездействия»: с ним не занимаются, он неухожен, неопрятен и т.д. Любовь, которая живет в сердце отца или матери, но никак не проявляется в действии, никого не может осчастливить, Напротив, она заставит ребенка страдать от того, что он «никому не нужен».</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Как вы относитесь к высказыванию А.Я. Коменского: «Любить детей - дело природы, а скрывать свою любовь - дело благоразумия».</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Искусство любви</w:t>
      </w:r>
      <w:r>
        <w:rPr>
          <w:rStyle w:val="Appleconvertedspace"/>
          <w:rFonts w:cs="Georgia" w:ascii="Georgia" w:hAnsi="Georgia"/>
          <w:color w:val="333333"/>
          <w:sz w:val="19"/>
          <w:szCs w:val="19"/>
        </w:rPr>
        <w:t> </w:t>
      </w:r>
      <w:r>
        <w:rPr>
          <w:rFonts w:cs="Georgia" w:ascii="Georgia" w:hAnsi="Georgia"/>
          <w:color w:val="333333"/>
          <w:sz w:val="19"/>
          <w:szCs w:val="19"/>
        </w:rPr>
        <w:t>- умение дарить радость и в мелочах, и в крупном, дарить действенно, не копя в себе. Этому необходимо учить и ребенка: когда и как проявлять свою любовь к близким.</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Семейная любовь</w:t>
      </w:r>
      <w:r>
        <w:rPr>
          <w:rStyle w:val="Appleconvertedspace"/>
          <w:rFonts w:cs="Georgia" w:ascii="Georgia" w:hAnsi="Georgia"/>
          <w:color w:val="333333"/>
          <w:sz w:val="19"/>
          <w:szCs w:val="19"/>
        </w:rPr>
        <w:t> </w:t>
      </w:r>
      <w:r>
        <w:rPr>
          <w:rFonts w:cs="Georgia" w:ascii="Georgia" w:hAnsi="Georgia"/>
          <w:color w:val="333333"/>
          <w:sz w:val="19"/>
          <w:szCs w:val="19"/>
        </w:rPr>
        <w:t>- это не только чувства, но и определенный образ поведения супругов, детей, от которого зависит счастье данной семьи. Можно любить друг друга, но мучить попреками, неделикатностью, душевной грубостью, неумением сказать нужное слово... Омрачает любовь эгоистическое поведение супругов, детей. Причина поведения, подрывающего семейную любовь, - неумение понять друг друга. Но этому, как говорят психологи, можно научить. Уже с третьего года жизни ребенок чувствует настроение, состояние близких, особенно радостное. Необходимо учить ребенка с уважением относиться к состоянию близких, сопереживать. Для этого родители должны проявлять внимание к внутреннему миру ребенка: чем он интересуется, что его радует, что печалит.</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аким образом, искренняя заинтересованность родителей во всем, что происходит в жизни ребенка, интерес к его детским, пусть самым пустяковым проблемам - в этом выражение любви родителей к ребенку. На основе любви можно воспитать нравственное поведение: только любовь способна научить любви.</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Семья как фактор воспитания личности ребен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емья - ведущий фактор развития личности ребенка, от которого во многом зависит дальнейшая судьба челове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ервое, что характеризует семью как фактор воспитания, - это ее воспитательная среда, в которой естественно организуется жизнь и деятельность ребенка. Известно, что человек уже с младенческого возраста развивается как существо социальное, для которого среда является не только условием, но и источником развития. Взаимодействие ребенка со средой, и прежде всего</w:t>
      </w:r>
      <w:r>
        <w:rPr>
          <w:rStyle w:val="Appleconvertedspace"/>
          <w:rFonts w:cs="Georgia" w:ascii="Georgia" w:hAnsi="Georgia"/>
          <w:color w:val="333333"/>
          <w:sz w:val="19"/>
          <w:szCs w:val="19"/>
        </w:rPr>
        <w:t> </w:t>
      </w:r>
      <w:r>
        <w:rPr>
          <w:rFonts w:cs="Georgia" w:ascii="Georgia" w:hAnsi="Georgia"/>
          <w:color w:val="333333"/>
          <w:sz w:val="19"/>
          <w:szCs w:val="19"/>
        </w:rPr>
        <w:br/>
        <w:t>с социальной средой, микросредой, усвоение им «созданной человечеством культурой»</w:t>
      </w:r>
      <w:r>
        <w:rPr>
          <w:rStyle w:val="Appleconvertedspace"/>
          <w:rFonts w:cs="Georgia" w:ascii="Georgia" w:hAnsi="Georgia"/>
          <w:color w:val="333333"/>
          <w:sz w:val="19"/>
          <w:szCs w:val="19"/>
        </w:rPr>
        <w:t> </w:t>
      </w:r>
      <w:r>
        <w:rPr>
          <w:rFonts w:cs="Georgia" w:ascii="Georgia" w:hAnsi="Georgia"/>
          <w:color w:val="333333"/>
          <w:sz w:val="19"/>
          <w:szCs w:val="19"/>
        </w:rPr>
        <w:br/>
        <w:t>(А.Н. Леонтьев) играют первостепенную роль в его психическом развитии, становлении его личност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Семейная среда</w:t>
      </w:r>
      <w:r>
        <w:rPr>
          <w:rStyle w:val="Appleconvertedspace"/>
          <w:rFonts w:cs="Georgia" w:ascii="Georgia" w:hAnsi="Georgia"/>
          <w:color w:val="333333"/>
          <w:sz w:val="19"/>
          <w:szCs w:val="19"/>
        </w:rPr>
        <w:t> </w:t>
      </w:r>
      <w:r>
        <w:rPr>
          <w:rFonts w:cs="Georgia" w:ascii="Georgia" w:hAnsi="Georgia"/>
          <w:color w:val="333333"/>
          <w:sz w:val="19"/>
          <w:szCs w:val="19"/>
        </w:rPr>
        <w:t>- первая культурная ниша для ребенка, включающая в себя предметно-пространственное, социально-поведенческое, событийное, информационное окружение ребенка. Родители в большей или меньшей степени создают среду воспитания (например, обеспечивают гигиенические условия, полноценное питание; приобретают соответствующие игрушки, книги, комнатные растения, аквариум и другие средства воспитания; заботятся о положительных примерах и образцах поведения). От того, как организована среда воспитания, зависят методы воздействия на ребенка, их эффективность для его развит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ся жизнь семьи складывается из множества социальных ситуаций: прощание на ночь и приветствие друг друга по утрам, расставание перед уходом на работу, в школу, детский сад, сборы на прогулку и т.д. Умение родителей придать целевую направленность той или иной социальной ситуации превращает ее в педагогическую ситуацию, когда фактором воспитания становится буквально все: интерьер помещения, расположение предметов, отношение к ним,</w:t>
      </w:r>
      <w:r>
        <w:rPr>
          <w:rStyle w:val="Appleconvertedspace"/>
          <w:rFonts w:cs="Georgia" w:ascii="Georgia" w:hAnsi="Georgia"/>
          <w:color w:val="333333"/>
          <w:sz w:val="19"/>
          <w:szCs w:val="19"/>
        </w:rPr>
        <w:t> </w:t>
      </w:r>
      <w:r>
        <w:rPr>
          <w:rFonts w:cs="Georgia" w:ascii="Georgia" w:hAnsi="Georgia"/>
          <w:color w:val="333333"/>
          <w:sz w:val="19"/>
          <w:szCs w:val="19"/>
        </w:rPr>
        <w:br/>
        <w:t>события семейной жизни, формы взаимоотношений и способы общения, традиции и обычаи и многое другое. Вот, например, день рождения бабушки. Можно ограничиться дежурным звонком по телефону и традиционными поздравлениями, тогда педагогический эффект будет минималь-ным. А можно заранее вовлечь ребенка в подготовку подарка, обратив при этом внимание на то, что особенно порадует бабушку, что созвучно ее интересам. Продуманная воспитательная среда, очеловеченная домашняя среда - это богатейшая пища для развития чувств, мыслей, поведения ребенка. Социальные ценности и атмосфера семьи определяют, станет ли она воспитательной средой, ареной саморазвития и самореализаци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Особенность воспитательной деятельности семьи</w:t>
      </w:r>
      <w:r>
        <w:rPr>
          <w:rStyle w:val="Appleconvertedspace"/>
          <w:rFonts w:cs="Georgia" w:ascii="Georgia" w:hAnsi="Georgia"/>
          <w:color w:val="333333"/>
          <w:sz w:val="19"/>
          <w:szCs w:val="19"/>
        </w:rPr>
        <w:t> </w:t>
      </w:r>
      <w:r>
        <w:rPr>
          <w:rFonts w:cs="Georgia" w:ascii="Georgia" w:hAnsi="Georgia"/>
          <w:color w:val="333333"/>
          <w:sz w:val="19"/>
          <w:szCs w:val="19"/>
        </w:rPr>
        <w:t>- ее непреднамеренность, естественная включенность в жизнедеятельность этой малой психолого-социальной группы. Специальные воспитательные «мероприятия», направленные на развитие, коррекцию каких-либо свойств, качеств личности ребенка, в современной семье занимают незначительное место, хотя в домашнем воспитании утвердились определенные требования, запреты, наказания и поощрения. И тем не менее, в каждый момент жизни вплетаются те или иные воздействия взрослых воспитывающего или обучающего характера. Чем младше ребенок, тем органичнее сочетаются процессы ухода, присмотра, обучения, воспитания. Это дает, как правило, хороший эффект в силу того, что родители (другие члены семьи) чувствуют настроение ребенка, знают его возможности, видят тенденции развития. Другими словами, домашнее воспитание сугубо индивидуально, конкретно, персонализировано; благодаря этому оно благоприятно для инициирования активности ребенка. А активность самого ребенка, реализуясь в той или иной деятельности, - основа формирования социально-психологических новообразований в структуре его личности, ведь специфически человеческие свойства и качества развиваются в процессе взаимодействия ребенка со средой, в его активной деятель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одержание семейного воспитания очень разнообразно и не столь «стерильно», как, например, воспитание в детском саду, где программа образовательной работы концентрирует внимание ребенка в основном на положительном, что есть в окружающем мире. При таком подходе снижается способность ребенка адаптироваться к реальной жизни во всем многообразии ее проявлений, тормозится формирование иммунитета к отрицательным образцам. В семье ребенок бывает свидетелем и участником самых разных жизненных ситуаций, причем не всегда позитивного содержания и смысла. В этом отношении социальный опыт, приобретаемый в семье, отличается большим реализмом. Через призму наблюдаемого поведения близких для ребенка взрослых у него выстраивается собственное отношение к миру, формируются представления о ценности тех или иных явлений, объектов.</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тношение ребенка к окружающим предметам, нормам поведения, жизнедеятельности в родном доме возникает опосредованно, благодаря его общению со всеми членами семьи. Эмоции, сопровождающие это общение, помогают ребенку понять смысл, который придается окружающему миру близкими людьми. Он остро реагирует на тон и интонацию взрослых, чутко улавливает общий стиль, атмосферу отношений. Семья предоставляет ребенку разнообразные поведенческие модели, на которые он будет ориентироваться, приобретая свой собственный социальный опыт. На конкретных поступках, способах общения, которые ребенок видит в ближайшем окружении и в которые бывает сам втянут взрослыми, он учится сравнивать, оценивать, выбирать те или иные формы поведения, приемы взаимодействия с окружающей действительностью.</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Значение семейной воспитательной среды</w:t>
      </w:r>
      <w:r>
        <w:rPr>
          <w:rStyle w:val="Appleconvertedspace"/>
          <w:rFonts w:cs="Georgia" w:ascii="Georgia" w:hAnsi="Georgia"/>
          <w:color w:val="333333"/>
          <w:sz w:val="19"/>
          <w:szCs w:val="19"/>
        </w:rPr>
        <w:t> </w:t>
      </w:r>
      <w:r>
        <w:rPr>
          <w:rFonts w:cs="Georgia" w:ascii="Georgia" w:hAnsi="Georgia"/>
          <w:color w:val="333333"/>
          <w:sz w:val="19"/>
          <w:szCs w:val="19"/>
        </w:rPr>
        <w:t>- определение первых контуров складывающегося у ребенка образа мира, формирование соответствующего образа жизн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 другой стороны, семья представляет собой достаточно замкнутую общность близких людей, которые воспитывают друг друга, ориентируясь на общественные интересы, потребности, используя при этом апробированные временем средства, методы и приемы воспитания, которые передаются от поколения к поколению. Наблюдается заимствование новых способов воздействия, которые взрослые члены семьи видят в окружающей жизни, узнают из специальной литературы. В меру своих сил и педагогических возможностей семья руководит становлением личности ребенка. Это характеризует семью как фактор воспит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емья выступает фактором воспитания еще и потому, что является организатором разнообразных видов деятельности детей. От рождения ребенок, в отличие от многих представителей животного мира, не обладает умениями, которые обеспечат его самостоятельную жизнь. Его взаимодействие с миром организуют родители и другие члены семьи. В этом заложен большой педагогический смысл, ибо даже ребенок, которому посчастливилось родиться в благоприятной среде, не сможет полноценно развиваться, если он ограничен или лишен возможности активного взаимодействия с ней. Дело в том, что сам по себе он не овладевает средствами освоения, усвоения и присвоения тех достижений культуры, которыми он окружен. В семье начинается приобщение ребенка к различным видам деятельности: познавательной, предметной, игровой, трудовой, учебной, а также деятельности общения. Первоначально взрослые действуют с ребенком совместно, стимулируя и подкрепляя его активность. Но по мере того, как ребенок овладевает отдельными действиями, представляется возможность организовать его деятельность как совместно-разделенную со взрослы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 мере овладения ребенком теми или иными действиями он превращается в субъекта собственной деятельности, но и на этом этапе ему необходимо внимание взрослого, эмоциональная поддержка, одобрение, оценка, иногда - подсказка, дополнительная информация о том, как лучше сделать, поступить в той или иной ситуации и т.д. Родителям важно соблюдать меру, разумное соотношение детской и своей собственной активности, не выполнять за ребенка то, чему он уже научилс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емп современной жизни настолько напряжен, что взрослым иногда легче сделать что-то за ребенка, чем ждать, когда он справится с этим сам. И родители продолжают кормить ребенка с ложки, убирать за ним игрушки, одежду, вытирать ему нос... Гораздо труднее и хлопотнее придумать и осуществить способ, который поможет включить в дело самого ребенка. С точки зрения воспитания первый путь неэкономичен, недальновиден, поскольку приводит к инфан-тилизму, к синдрому беспомощности в поведении ребенка и впоследствии - взрослого человека. Бесконечные опасения, излишняя осторожность взрослых, недостаток у них терпения и вечный дефицит времени приводят к тому, что в дошкольные годы, когда ребенку свойственна активность, стремление к самостоятельности («Я сам!»), его постоянно останавливают: «Ты не умеешь, дай я сделаю», «Не лезь!», «Не трогай!»</w:t>
      </w:r>
      <w:r>
        <w:rPr>
          <w:rStyle w:val="Appleconvertedspace"/>
          <w:rFonts w:cs="Georgia" w:ascii="Georgia" w:hAnsi="Georgia"/>
          <w:b/>
          <w:bCs/>
          <w:color w:val="333333"/>
          <w:sz w:val="19"/>
          <w:szCs w:val="19"/>
        </w:rPr>
        <w:t> </w:t>
      </w:r>
      <w:r>
        <w:rPr>
          <w:rFonts w:cs="Georgia" w:ascii="Georgia" w:hAnsi="Georgia"/>
          <w:color w:val="333333"/>
          <w:sz w:val="19"/>
          <w:szCs w:val="19"/>
        </w:rPr>
        <w:t>Это сдерживает развитие самостоятельности, решительности, а следовательно, осложнит жизнь ребенка на следующих этапах, когда он будет посещать дошкольное учреждение, пойдет в школу.</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Родителям можно посоветовать: поддерживайте каждую попытку, каждый признак самостоя-тельности ребенка, постепенно увеличивайте нагрузку, вооружитесь терпением, не кидайтесь делать за малыша то, что он может сделать сам. Если корректная помощь взрослых ребенку осуществляется без акцента на его беспомощность, без унижения его достоинства, если она своевременна и незаметна, то в структуре личности ребенка закрепляется первый элемент подлинной самостоятельности - потребность в целесообразных действиях, завершающихся практическим результатом, обладающим общественной значимостью, культурным смыслом. А это предпосылка развития настойчивости, усидчивости, способности к самоконтролю и самооценке результатов своей деятельности и себя как деятел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ледует помнить, что мера усилий ребенка должна соответствовать мере его возможностей.</w:t>
      </w:r>
      <w:r>
        <w:rPr>
          <w:rStyle w:val="Appleconvertedspace"/>
          <w:rFonts w:cs="Georgia" w:ascii="Georgia" w:hAnsi="Georgia"/>
          <w:color w:val="333333"/>
          <w:sz w:val="19"/>
          <w:szCs w:val="19"/>
        </w:rPr>
        <w:t> </w:t>
      </w:r>
      <w:r>
        <w:rPr>
          <w:rStyle w:val="Emphasis"/>
          <w:rFonts w:cs="Georgia" w:ascii="Georgia" w:hAnsi="Georgia"/>
          <w:color w:val="333333"/>
          <w:sz w:val="19"/>
          <w:szCs w:val="19"/>
        </w:rPr>
        <w:t>Условие благоприятности деятельности</w:t>
      </w:r>
      <w:r>
        <w:rPr>
          <w:rStyle w:val="Appleconvertedspace"/>
          <w:rFonts w:cs="Georgia" w:ascii="Georgia" w:hAnsi="Georgia"/>
          <w:color w:val="333333"/>
          <w:sz w:val="19"/>
          <w:szCs w:val="19"/>
        </w:rPr>
        <w:t> </w:t>
      </w:r>
      <w:r>
        <w:rPr>
          <w:rFonts w:cs="Georgia" w:ascii="Georgia" w:hAnsi="Georgia"/>
          <w:color w:val="333333"/>
          <w:sz w:val="19"/>
          <w:szCs w:val="19"/>
        </w:rPr>
        <w:t>- переживание ребенком радости от ее процесса, результата, полученного продукта. Поэтому одинаково пагубно скажется недооценка возмож-ностей ребенка и его перегрузка. Так, слишком трудное задание, превышающее границы возможностей ребенка, может остаться невыполненным, что принесет ему огорчение, повлечет снижение волевых усилий. Практика показывает, что ребенок с меньшей охотой и прилежанием выполняет то, что уже освоено, «пройдено», если не внести новые элементы в его деятельность (расширить круг действий, предложить новые материалы).</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аким образом, организуя деятельность ребенка, родителям целесообразно учитывать, каким образом создать для него ситуацию успеха, благодаря которой происходит субъективное переживание приобретенных достижений, сколь бы малы они ни были. Эффективным окажется положительное подкрепление намерений ребенка, авансирование успеха, акцентирование внимания на положительных чертах ребенка, усиление мотива деятельности. Ощущение успеха создает у ребенка атмосферу эмоционального подъема, а это, в свою очередь, инициирует активность, стимулирует желание трудиться (учиться, играть).</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Методы и приемы воспитания в семь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сеобъемлющее влияние родителей на</w:t>
      </w:r>
      <w:r>
        <w:rPr>
          <w:rStyle w:val="Appleconvertedspace"/>
          <w:rFonts w:cs="Georgia" w:ascii="Georgia" w:hAnsi="Georgia"/>
          <w:b/>
          <w:bCs/>
          <w:color w:val="333333"/>
          <w:sz w:val="19"/>
          <w:szCs w:val="19"/>
        </w:rPr>
        <w:t> </w:t>
      </w:r>
      <w:r>
        <w:rPr>
          <w:rFonts w:cs="Georgia" w:ascii="Georgia" w:hAnsi="Georgia"/>
          <w:color w:val="333333"/>
          <w:sz w:val="19"/>
          <w:szCs w:val="19"/>
        </w:rPr>
        <w:t>детей, а также содержание и характер этого влияния объясняются теми механизмами социализации ребенка, которые с наибольшей эффективностью активизируются в семейном воспитании. В качестве таких механизмов психологи определили подкрепление, идентификацию, понимание. Рассмотрим пути освоения ребенком этих механизмов в условиях семейного воспитания.</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Подкрепление</w:t>
      </w:r>
      <w:r>
        <w:rPr>
          <w:rStyle w:val="Appleconvertedspace"/>
          <w:rFonts w:cs="Georgia" w:ascii="Georgia" w:hAnsi="Georgia"/>
          <w:b/>
          <w:bCs/>
          <w:color w:val="333333"/>
          <w:sz w:val="19"/>
          <w:szCs w:val="19"/>
        </w:rPr>
        <w:t> </w:t>
      </w:r>
      <w:r>
        <w:rPr>
          <w:rFonts w:cs="Georgia" w:ascii="Georgia" w:hAnsi="Georgia"/>
          <w:color w:val="333333"/>
          <w:sz w:val="19"/>
          <w:szCs w:val="19"/>
        </w:rPr>
        <w:t>- формирование типа поведения, который отвечает ценностным представ-лениям семьи о том, что такое «хорошо» и что такое «плохо». Ценностные ориентации в разных семьях существенно отличаются. Один папа считает, что сын должен быть добрым, уступчивым, другой, наоборот, идеал мужчины видит в физической силе, в умении постоять за себя. Словом и делом родители одобряют, поощряют, стимулируют то поведение ребенка, которое соответствуют их представлениям о «хорошем» человеке. А если ребенок поступает вразрез с этими представлениями, то его наказывают, стыдят, порицают. Для маленьких детей важно эмоциональное подкрепление: одобряемое, желательное поведение подкрепляется положительно и тем упрочивается, негативное поведение - отрицательно и поэтому выводится из поведенческого репертуара. Так изо дня в день в сознание ребенка внедряют систему норм, правил, формируют представление, какие из них допустимы, а каких следует избегать. Однако несмотря на бытующее мнение, что ребенок - «зеркало семьи», он не усваивает «моральный кодекс» своей семьи от А до Я. Пропуская его через призму личного опыта, ребенок «создает» свой свод правил поведения, взаимоотношений, деятельности и следует ему в силу привычки, а потом - внутренней потребност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Идентификация</w:t>
      </w:r>
      <w:r>
        <w:rPr>
          <w:rStyle w:val="Appleconvertedspace"/>
          <w:rFonts w:cs="Georgia" w:ascii="Georgia" w:hAnsi="Georgia"/>
          <w:b/>
          <w:bCs/>
          <w:color w:val="333333"/>
          <w:sz w:val="19"/>
          <w:szCs w:val="19"/>
        </w:rPr>
        <w:t> </w:t>
      </w:r>
      <w:r>
        <w:rPr>
          <w:rFonts w:cs="Georgia" w:ascii="Georgia" w:hAnsi="Georgia"/>
          <w:color w:val="333333"/>
          <w:sz w:val="19"/>
          <w:szCs w:val="19"/>
        </w:rPr>
        <w:t>– признание ребенком родителей, их авторитета, подражание им, в большей или меньшей степени ориентация на их пример поведения, отношений с окружающими, деятельности и т.д. В воспитании детей не создавать такие обстоятельства и условия, когда ребенок обратит внимание на образцы поведения, деятельности взрослых. Дело в том, что родители совершают много хорошего за пределами дома, находясь вне поля зрения ребенка, мимо его внимания зачастую проходит и то, что мама и папа изо дня в день делают в семье. В таком случае нельзя надеяться на эффективную идентификацию.</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нимание направлено на содействие формированию самосознания ребенка и его личности в целом. Сделать это лучше родителей никто не сможет, поскольку они знают внутренний мир ребенка, чувствуют его настроение, быстро реагируют на его проблемы, создают условия для раскрытия его индивидуаль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ами по себе рассмотренные механизмы указывают только пути социализации, тогда как содержание социального опыта зависит от конкретной семьи. Ведь мальчик, например, может подражать дебоширу отцу, а девочка - сухой и строгой матери... В одной семье чутко относятся к потребностям, проявлениям ребенка, а в другой просто не умеют это делать. Таким образом, можно говорить не об объективности механизмов социализации ребенка в семье, а о субъективном содержании приобретаемого в процессе домашнего воспитания опыте, его обусловленности всей атмосферой родительского дом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семье наиболее распространенными мерами воздействия на детей являются наказание и поощрение - метод кнута и пряника, возникший в глубокой древ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педагогике издавна ведется полемика о том, являются ли наказания необходимыми при воспитании детей. В.А. Сухомлинский выступал с идеей о том, что детей надо воспитывать только добром и лаской, целесообразно организовав их жизнь в семье, детском саду, школе.</w:t>
      </w:r>
      <w:r>
        <w:rPr>
          <w:rStyle w:val="Appleconvertedspace"/>
          <w:rFonts w:cs="Georgia" w:ascii="Georgia" w:hAnsi="Georgia"/>
          <w:color w:val="333333"/>
          <w:sz w:val="19"/>
          <w:szCs w:val="19"/>
        </w:rPr>
        <w:t> </w:t>
      </w:r>
      <w:r>
        <w:rPr>
          <w:rFonts w:cs="Georgia" w:ascii="Georgia" w:hAnsi="Georgia"/>
          <w:color w:val="333333"/>
          <w:sz w:val="19"/>
          <w:szCs w:val="19"/>
        </w:rPr>
        <w:br/>
        <w:t>А.С. Макаренко придерживался той точки зрения, что без наказания можно обойтись, если с первых лет жизни приучать ребенка к режиму, выполнению требований, делать это терпеливо, без раздражения. Безнаказанность вредна: там, где наказание нужно, оно является таким же естественным методом, как любой другой метод воспитания.</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Наказание</w:t>
      </w:r>
      <w:r>
        <w:rPr>
          <w:rStyle w:val="Appleconvertedspace"/>
          <w:rFonts w:cs="Georgia" w:ascii="Georgia" w:hAnsi="Georgia"/>
          <w:color w:val="333333"/>
          <w:sz w:val="19"/>
          <w:szCs w:val="19"/>
        </w:rPr>
        <w:t> </w:t>
      </w:r>
      <w:r>
        <w:rPr>
          <w:rFonts w:cs="Georgia" w:ascii="Georgia" w:hAnsi="Georgia"/>
          <w:color w:val="333333"/>
          <w:sz w:val="19"/>
          <w:szCs w:val="19"/>
        </w:rPr>
        <w:t>- воздействие на ребенка, которое выражает осуждение его действий, форм поведения, противоречащих принятым нормам. Смысл наказания мудро выражен в русской пословице: «Детей наказывай стыдом, а не кнутом».</w:t>
      </w:r>
      <w:r>
        <w:rPr>
          <w:rStyle w:val="Appleconvertedspace"/>
          <w:rFonts w:cs="Georgia" w:ascii="Georgia" w:hAnsi="Georgia"/>
          <w:color w:val="333333"/>
          <w:sz w:val="19"/>
          <w:szCs w:val="19"/>
        </w:rPr>
        <w:t> </w:t>
      </w:r>
      <w:r>
        <w:rPr>
          <w:rStyle w:val="Emphasis"/>
          <w:rFonts w:cs="Georgia" w:ascii="Georgia" w:hAnsi="Georgia"/>
          <w:color w:val="333333"/>
          <w:sz w:val="19"/>
          <w:szCs w:val="19"/>
        </w:rPr>
        <w:t>Наказать</w:t>
      </w:r>
      <w:r>
        <w:rPr>
          <w:rStyle w:val="Appleconvertedspace"/>
          <w:rFonts w:cs="Georgia" w:ascii="Georgia" w:hAnsi="Georgia"/>
          <w:i/>
          <w:iCs/>
          <w:color w:val="333333"/>
          <w:sz w:val="19"/>
          <w:szCs w:val="19"/>
        </w:rPr>
        <w:t> </w:t>
      </w:r>
      <w:r>
        <w:rPr>
          <w:rFonts w:cs="Georgia" w:ascii="Georgia" w:hAnsi="Georgia"/>
          <w:color w:val="333333"/>
          <w:sz w:val="19"/>
          <w:szCs w:val="19"/>
        </w:rPr>
        <w:t>- значит помочь ребенку осознать свой поступок, вызвать чувство вины, раскаяния. Под влиянием наказания у ребенка должно укрепиться стремление поступать впредь соответственно с установленными правилами. Итак, наказание - это не столько действие со стороны взрослого, сколько то, что происходит в наказываемом ребенке, то, что он при этом переживает. С психологической точки зрения наказание - хорошо известное каждому человеку неприятное, давящее чувство стыда и унижения, от которого хочется скорее избавиться и никогда больше не переживать. Поэтому не следует напоминать ребенку о прошлых наказаниях, упрекать и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Если ребенок не чувствует свою вину, не осознает, что он неким образом нарушил хорошие взаимоотношения с близкими людьми, наказание будет восприниматься им как акт насилия, вызовет лишь обиду, досаду, злость против того, кто это совершает. Следовательно, неправильное использование наказания приводит к тому, что этот метод теряет педагогический смысл. Однако далеко не всякий детский проступок требует наказания. Следует иметь в виду возрастные особенности маленьких детей, которые могут быть причиной проступка. Иногда достаточно ограничиться репликой, замечанием. Часто ребенок своим поступком сам наказывает себя, поэтому больше нуждается в сочувствии и утешении со стороны взрослых, чем в карательных мерах. Например, неосторожно ткнул пальцем в красивый воздушный шар – и тот лопнул; полез в лужу за корабликом – упал, промок ... Если ребенок ждет за каждую ошибку наказания, то страх парализует его стремление самому строить свое поведени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практике семейного воспитания неправильное использование наказания проявляется в том, что родители часто наказывают ребенка в состоянии раздражения, усталости, по подозрению, суммируют несколько проступков. Ребенок не понимает справедливости подобных наказаний. Они порождают новый конфликт в отношениях с родителями. Недопустимы наказания трудом («сломал игрушку - иди убирайся в своей комнате»), наказания, вызывающие страх («сиди один на темной террасе»). Грубая брань, оскорбления, прозвища травмируют психику ребенка, ослабляют волю, вызывают недобрые чувства к взрослы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Многие современные дети в своих семьях страдают от телесных наказаний. Почему на пороге XXI в. о физических наказаниях в условиях семьи заговорили на международном уровне, что отразилось в «Конвенции о правах ребенка» (1989)? Дело в том, что многим родителям не хватает элементарных знаний об особенностях развития маленького ребенка, выдержки и терпения в его воспитании. Другие находятся в плену иллюзии относительно того, что с помощью физических наказаний удается достаточно быстро добиться послушания ребенка, забывая при этом о постоянном повышении «дозы» воздействия. Третьи просто морально деградировали. Отметим, что любые телесные наказания (даже «невинные» шлепки) перечеркивают всю воспитательную работу с ребенком. Дети, подвергающиеся дома побоям, не верят в доброе слово взрослых, скептически воспринимают такие моральные нормы, как «не обижай маленьких, помогай слабым». После розги и ремня дети не чувствительны к другим мерам воздейств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озможны наказания в виде лишения развлечений, отстранения от какой-то деятельности («Ссоришься и споришь с детьми - посиди, подумай, кто не прав: ты или твои товарищи»).</w:t>
      </w:r>
      <w:r>
        <w:rPr>
          <w:rStyle w:val="Appleconvertedspace"/>
          <w:rFonts w:cs="Georgia" w:ascii="Georgia" w:hAnsi="Georgia"/>
          <w:color w:val="333333"/>
          <w:sz w:val="19"/>
          <w:szCs w:val="19"/>
        </w:rPr>
        <w:t> </w:t>
      </w:r>
      <w:r>
        <w:rPr>
          <w:rFonts w:cs="Georgia" w:ascii="Georgia" w:hAnsi="Georgia"/>
          <w:color w:val="333333"/>
          <w:sz w:val="19"/>
          <w:szCs w:val="19"/>
        </w:rPr>
        <w:br/>
        <w:t>В отдельных случаях уместен метод естественных последствий: забрызгал зеркало - вытри, насорил - убери. Старшие дети чувствительны к лишению доверия. («Не могу пустить тебя одного во двор, в прошлый раз ты выбегал за мячом на проезжую часть улицы»). Дети тяжело переживают изменение отношения к себе. Поэтому в качестве наказания взрослые могут проявить к ребенку сдержанность, некоторую официальность, холодность.</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ощрение как воспитательное средство более действенно, чем наказание.</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Стимулирующая роль поощрения</w:t>
      </w:r>
      <w:r>
        <w:rPr>
          <w:rStyle w:val="Appleconvertedspace"/>
          <w:rFonts w:cs="Georgia" w:ascii="Georgia" w:hAnsi="Georgia"/>
          <w:color w:val="333333"/>
          <w:sz w:val="19"/>
          <w:szCs w:val="19"/>
        </w:rPr>
        <w:t> </w:t>
      </w:r>
      <w:r>
        <w:rPr>
          <w:rFonts w:cs="Georgia" w:ascii="Georgia" w:hAnsi="Georgia"/>
          <w:color w:val="333333"/>
          <w:sz w:val="19"/>
          <w:szCs w:val="19"/>
        </w:rPr>
        <w:t>- ориентация на хорошее, доброе в развивающейся личности, закрепление стремления и продвижения ребенка в этом направлении. Переживание радости, удовлетворения от одобрения его усилий, стараний, достижений вызывает у ребенка бодрость, способствует благоприятному самочувствию. В гамме этих чувств и переживаний, испытываемых ребенком от поощрения, значительное место занимает осознание радости, которую он принес близким и любимым людям своими действиями, поступками, словами. Если похвала, подарок становятся для ребенка самоцелью поведения, взаимоотношений («Что вы мне за это дадите?»), то это свидетельствует о том, что в воспитании не все ладно.</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ощрение теряет педагогическую ценность, когда у ребенка появляется привычка ожидать похвалу, материальное подкрепление за успехи в любых делах, даже таких, выполнение которых не вызывает особых усилий, вполне доступно ему по силам и возможностям. Не следует злоупотреблять поощрением: то, что ребенок выполняет по обязанности, что ему легко и доступно, не нуждается в похвале. В домашнем воспитании должно стать правилом: поощрение надо заслужить, мобилизовав свои усилия, проявив самостоятельность. Укладывая ребенка вечером, можно вспомнить о его добрых делах, заслугах, отметить достижения.</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Основное средство поощрения</w:t>
      </w:r>
      <w:r>
        <w:rPr>
          <w:rStyle w:val="Appleconvertedspace"/>
          <w:rFonts w:cs="Georgia" w:ascii="Georgia" w:hAnsi="Georgia"/>
          <w:color w:val="333333"/>
          <w:sz w:val="19"/>
          <w:szCs w:val="19"/>
        </w:rPr>
        <w:t> </w:t>
      </w:r>
      <w:r>
        <w:rPr>
          <w:rFonts w:cs="Georgia" w:ascii="Georgia" w:hAnsi="Georgia"/>
          <w:color w:val="333333"/>
          <w:sz w:val="19"/>
          <w:szCs w:val="19"/>
        </w:rPr>
        <w:t>- это слово взрослого, обращенное к ребенку, похвала. Педагогическая же ценность «материального» выражения поощрения, столь распространенного в семье: пообедал - куплю мороженое и т.д. - весьма сомнительна, оно больше похоже на шантаж, чем на средство воспитания личности ребенка. Родители хотят сделать ребенка удобным (быстро поел, самостоятельно оделся), поэтому культивируют стиль общения, основанный на личной выгоде, на принципе: «Ты - мне, я - тебе». Подобное общение формирует и у детей прагматическое поведение: соблюдение норм и правил в условиях внешнего контрол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Где найти золотую середину в воспитании ребенка? В прощении. Многие ученые считают что взрослые должны овладеть искусством прощать. Прощение - значит примирение, которое поднимает в сердце ребенка волну добрых чувств к родителям. Прощение маленький ребенок воспринимает как добро, доверие любимых людей. Строгие, не прощающие родители постоянно углубляют пропасть между собой и ребенком, толкая его к иным советчикам, друзьям, которые могут завести не в самую лучшую сторону. Но и постоянная готовность прощать ребенка чревата потерей авторитета и возможности влиять на ребенка.</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Отец и мать как воспитател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амой природой отцу и матери отведены роли естественных воспитателей своих детей. Согласно законодательству отец и мать наделены равными правами и обязанностями в отношении детей. Но культурные традиции несколько по-иному распределяют роли отца и матери в воспитании детей. Мать ухаживает за ребенком, кормит и воспитывает его, отец осуществляет «общее руководство», обеспечивает семью материально, охраняет от врагов. Для многих такое распределение ролей представляется идеалом семейных отношений, в основе которых лежат природные качества мужчины и женщины - чуткость, нежность, мягкость матери, ее особая привязанность к ребенку, физическая сила и энергия отца. Возникает вопрос: насколько такое распределение функций в действительности соответствует природе мужского и женского начала в семье? Действительно ли женщина отличается особой чувствительностью к эмоциональному состоянию ребенка, к его переживания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твет на этот вопрос был получен в ходе экспериментального исследования, предпринятого психологами. В качестве испытуемых выступали мужчины и женщины, которым предлагали наблюдение за ребенком, попавшим в затруднительное положение. Использовали реальные ситуации, а также видеозаписи, кинофрагменты, рисунки. Для определения переживаний испытуемых применяли разные методы. Проанализировав полученные данные, ученые пришли к выводу, что женщины на словах более чувствительны, чем мужчины: выставленные ими себе баллы оказались значительно выше, чем у представителей сильного пола. Измерения физиологических процессов, сопровождающих эмоции, выявили, что переживания и мужчин, и женщин совершенно одинаковы. Аналогичная картина получена при изучении поведения испытуемых: сила сопереживания детским проблемам и желания прийти на помощь не зависит от пола. Однако когда опыты проводили в присутствии посторонних людей, мужчины вели себя более сдержанно, чем при индивидуальном испытании, у женщины, напротив, возрастала активность.</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Итак, можно говорить о том, что способность сопереживать ребенку, желание защитить его свойственны и мужчине, и женщине. Но традиционно считается, что бросаться на помощь ребенку при первом его сигнале, утешать и уговаривать и т.д. - признаки хорошей матери, поэтому женщины «выплескивают» свои эмоции. А мужчине, согласно сложившимся веками представ-лениям, неудобно «кипеть» чувствами по поводу детского плача, испуга, растерянност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олгое время считалось, что материнские чувства необычайно сильны от рождения, инстинктивны и лишь пробуждаются при появлении ребенка. Это утверждение о врожденности материнских чувств было поставлено под сомнение результатами многолетних экспериментов над человекообразными обезьянами, проведенных под руководством американского зоопсихолога Г.Ф. Харлоу. Суть эксперимента в следующем. Новорожденных детенышей отделили от матерей. Малыши стали плохо развиваться. Им внесли «искусственных матерей» - проволочные каркасы, обтянутые шкурой, и поведение детенышей изменилось к лучшему. Они лазали по «мамам», играли рядом с ними, резвились, прижимались к ним в случае опасности. На первый взгляд для них не было разницы между родной и «искусственной» мамой. Но, когда они выросли и дали потомство, стало ясно, что замена не была полноценной: у обезьян, выросших в отрыве от взрослых особей, начисто отсутствовало материнское поведение. Они были так же равнодушны к своим детям, как их «искусственные мамы». Они отталкивали малышей, били их так, когда те плакали, что некоторые погибли, а других спасли сотрудники лаборатории. На основе экспериментальных данных был сделан вывод о том, что у высших млекопитающих (а человек относится к ним) материнское поведение приобретается в результате собственного опыта раннего детств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ем не менее, у матери к ребенку несравненно более «естественная» дорога, чем у отца. Уже в период беременности, вынашивая зарождающуюся жизнь в своем теле, она постепенно и очень интимно знакомится со своим дитем. Отметим, что характер отношения матери к ребенку в период беременности небезразличен для его развития. Наука располагает данными об аномальном внутриутробном развитии ребенка в процессе нежелательной беременности. Более того, специалисты ряда стран считают даже, что возникновение и уж во всяком случае усугубление некоторых психических расстройств у ребенка в большей или меньшей степени обусловлены отрицательным или холодным отношением матери. Поэтому ребенок требует ответственного к себе отношения еще задолго до рожде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Биологическая связь между матерью и ребенком не сразу превращается в ту психоло-гическую, которая накрепко спаяет их на всю оставшуюся жизнь. Отношения, которые складываются между ребенком и матерью послe рождения, оказываются основой, на которой развивается дальше весь мир эмоциональных отношений челове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бъективности ради следует отметить, что отец не может так интимно сжиться с ребенком, как мать, вынашивающая его под сердцем. Отец не переживает роды и непосредственный контакт с ребенком сразу после них (если он не присутствует при его рождении), он не испытывает интимности кормления и т.д. Напротив, с рождением малыша в жизни отца многое меняется не в лучшую для него сторону: прибавляются заботы и хлопоты, появляется необходимость дополнительных заработков, а любовь и внимание жены «узурпирует» ребенок и пр. В современной медицине используется термин «синдром кувалды», им обозначают заболевания, которые обостряются или появляются у мужчин в период беременности жены и вскоре после рождения ребенка. Изменений, происходящих в настроении, характере и личности мужчины в связи с рождением ребенка, значительно больше, чем подобных изменений в характере матери. Это противоречит общепринятому мнению, согласно которому появление ребенка для мужчины - менее важное событи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свое время английский поэт У. Вордсворт высказал мысль о том, что ребенок - отец мужчины. На первый взгляд это кажется парадоксальным, но на самом деле именно дети меняют социальные функции мужчины и делают его отцом. Впрочем, это можно сказать и о женщине, более того, собственно семья начинается с детей. Самоотверженная забота о ребенке, от которой напрямую зависит само его существование, сплачивает супругов, наполняет их жизнь новыми общими интересам, стимулирует развитие тех качеств, которые характеризуют отцовство и материнство. И к отцу, и к матери предъявляется одно и то же требование, они должны охранять ребенка от превратностей жизни, обеспечивать ему чувство безопасности. Это требование выполняется ими по-разному в зависимости от возраста ребенка и бывает выражено в разных форма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На разных возрастных этапах дети могут испытывать чувство привязанности к родителям не в одинаковой степени: мальчик больше тяготеет к матери, девочка - к отцу. Но в раннем возрасте дети наиболее интенсивно привязаны к матери. Она нужна как опора, как источник безопасности и удовлетворения насущных потребност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оциологические исследования показали, что функция отца в последние десятилетия изменилась значительнее, причем в лучшую сторону, чем функция матери. Раньше роль отца заключалась в том, чтобы добыть пропитание и защитить семью от внешней опасности. Сегодня пропитание добывают оба супруга, а внешняя опасность померкла перед лицом внутренней. «Внутренними врагами» семьи становятся непонимание друг друга, душевная черствость, отчужденность, недостаток тепла и эмоциональной поддержки. Современные отцы глубже переживают интимность семейной жизни, чем их деды. Мужчинам присущи многие черты, благо-приятные для нормализации семейной атмосферы. Большинство из них великодушны, умеют «не заметить» мелкие неурядицы, достаточно устойчивы в эмоциональном отношении, значит могут «уйти» от ссоры, чувствуют юмор, следовательно, шуткой способны рассеять «тучи» на семейном небосводе, изобретательны, поэтому от них идет инициатива в усовершенствовании быта, прове-дении досуга, к тому же они обладают «умными руками» и т.д. Естественно, что эти замечательные качества мужчины могут и не проявиться, если их не «видят», не одобряют, не поощряют, не стимулируют члены семьи, прежде всего жена. И тогда мужчина как отец не реализует себя в полной мер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овременные отцы проводят с детьми больше времени, чем это было ранее, и это благотворно влияет на их развитие. Так, наблюдения показывают, что дети, отцы которых на первом году их жизни хоть немного участвуют в повседневном уходе за ними, меньше боятся незнакомых людей, с большей готовностью вступают в контакт с другими людьми. Однако наибольшую привязан-ность к ребенку отцы начинают чувствовать, когда дети уже подросли. Здесь велика роль традиций, культуры, индивидуально-личностных особенност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ля развития интеллекта ребенка предпочтительно, чтобы в его окружении были оба типа мышления - и мужской, и женский. По мнению ученых, структуры мышления мужчины и женщины несколько различны. Ум мужчины в большей степени направлен на мир вещей, тогда как женщина тоньше разбирается в людях. У мужчин лучше развиты способности к математике, к пространственной ориентации, они более склонны к логическим рассуждениям. У женщин - явные превосходства в речевом развитии, в интуиции, в быстроте «схватывания» ситуации в целом.</w:t>
      </w:r>
      <w:r>
        <w:rPr>
          <w:rStyle w:val="Appleconvertedspace"/>
          <w:rFonts w:cs="Georgia" w:ascii="Georgia" w:hAnsi="Georgia"/>
          <w:color w:val="333333"/>
          <w:sz w:val="19"/>
          <w:szCs w:val="19"/>
        </w:rPr>
        <w:t> </w:t>
      </w:r>
      <w:r>
        <w:rPr>
          <w:rFonts w:cs="Georgia" w:ascii="Georgia" w:hAnsi="Georgia"/>
          <w:color w:val="333333"/>
          <w:sz w:val="19"/>
          <w:szCs w:val="19"/>
        </w:rPr>
        <w:br/>
        <w:t>У детей, которых воспитывают одни матери, развитие интеллекта иногда идет по «женскому типу»: обнаруживаются лучше сформированные языковые способности, но чаще фиксируются нелады с математико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Традиционная точка зрения приписывает отцу в первую очередь дисциплинирующее влияние. Многие считают, что в основе развития нравственности ребенка лежит страх отцовского наказания. Научные исследования выявили обратную связь между строгостью отца и нравственностью сына: у чрезмерно суровых отцов сыновья порой лишены способности к сочувствию, состраданию, бывают агрессивны, а иногда и асоциальны.</w:t>
      </w:r>
      <w:r>
        <w:rPr>
          <w:rStyle w:val="Appleconvertedspace"/>
          <w:rFonts w:cs="Georgia" w:ascii="Georgia" w:hAnsi="Georgia"/>
          <w:b/>
          <w:bCs/>
          <w:color w:val="333333"/>
          <w:sz w:val="19"/>
          <w:szCs w:val="19"/>
        </w:rPr>
        <w:t> </w:t>
      </w:r>
      <w:r>
        <w:rPr>
          <w:rFonts w:cs="Georgia" w:ascii="Georgia" w:hAnsi="Georgia"/>
          <w:color w:val="333333"/>
          <w:sz w:val="19"/>
          <w:szCs w:val="19"/>
        </w:rPr>
        <w:t>Все, что связано с унижением ребенка, ущемлением его достоинства, не дает хороших результатов. Запреты отца действуют только на фоне отцовской любв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ущественной стороной становления личности является осознание себя представителем определенного пола и овладение соответствующим полоролевым поведением (В.Е. Каган,</w:t>
      </w:r>
      <w:r>
        <w:rPr>
          <w:rStyle w:val="Appleconvertedspace"/>
          <w:rFonts w:cs="Georgia" w:ascii="Georgia" w:hAnsi="Georgia"/>
          <w:color w:val="333333"/>
          <w:sz w:val="19"/>
          <w:szCs w:val="19"/>
        </w:rPr>
        <w:t> </w:t>
      </w:r>
      <w:r>
        <w:rPr>
          <w:rFonts w:cs="Georgia" w:ascii="Georgia" w:hAnsi="Georgia"/>
          <w:color w:val="333333"/>
          <w:sz w:val="19"/>
          <w:szCs w:val="19"/>
        </w:rPr>
        <w:br/>
        <w:t>Д.В. Колесов, И.С. Кон, В.С. Мухина, Т.А. Репина). Ученые называют это формированием психологического пола и отмечают особую роль семьи в данном процессе: ребенок видит пример поведения родителей, их взаимоотношений, трудового сотрудничества друг с другом, строит свое поведение, подражая им, сообразуясь со своим полом. Таким образом, для гармонического развития личности необходимо, чтобы ребенок приобрел опыт взаимоотношений с обоими роди-телями через адекватные модели материнского (женского) и отцовского (мужского) поведе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днако в развитии специфических половых, психологических качеств мужчин и женщин огромная роль принадлежит мужчине - воспитателю, отцу, педагогу. Замечено, что уже в первые месяцы жизни ребенка отец (в отличие от матери) играет по-разному с мальчиком и девочкой, тем самым, начиная формировать их половую идентификацию.</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тец, как правило, дифференцированно относится к дочери и сыну: поощряет активность, выносливость, решительность у мальчика; мягкость, нежность, терпимость у девочки. Так, отец похвалит дочку за участие в приготовлении обеда: «Хозяюшка растет!», а у сына такую деятельность не одобрит: «Пойдем займемся мужскими делами!» Мать обычно одинаково тепло относится к детям обоего пола, не подчеркивая их различия, приветствуя любую позитивную активность. А сегодня каждый третий ребенок растет без отца, у значительной части детей он лишь формально присутствует (что тоже типично). Это тормозит половую социализацию поколения детей, и все большая маскулинизация женщин и феминизация мужчин имеют под собой реальную почву.</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тсутствие отца, безотцовщина - понятие не столько демографическое, сколько психоло-гическое, нравственное. Если в семье нет мужчины, то это сказывается на развитии и мальчика, и девочки. У девочки может появиться бессознательная установка, что отец не нужен, а это повлияет на ее семейные ожидания, формирование представлений о семье как главной ценности жизни. И хотя психика девочки более устойчива, чем мальчика, но и ей необходим отец, особенно в подростковом возрасте. Для мальчика, который воспитывается одной матерью, она часто становится образцом мужского поведения. А у нее, несущей в одиночку ответственность за воспи-тание ребенка, действительно развиваются мужские черты: решительность, собранность, властность, обостренное чувство долга, поэтому она доминирует в семье, подчиняет себе сына или дочь. Прибавьте к этому достаточно распространенную в неполных семьях чрезмерную опеку матери над ребенком, проявляющуюся в лавине забот, в каскаде перестраховочных мер. Ребенок лишается инициативы, самостоятельности, боится без мамы сделать шаг. Особенно пагубна гиперопека матери для мальчика, у которого развивается нерешительность, беспокойство.</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Отец и мать</w:t>
      </w:r>
      <w:r>
        <w:rPr>
          <w:rStyle w:val="Appleconvertedspace"/>
          <w:rFonts w:cs="Georgia" w:ascii="Georgia" w:hAnsi="Georgia"/>
          <w:color w:val="333333"/>
          <w:sz w:val="19"/>
          <w:szCs w:val="19"/>
        </w:rPr>
        <w:t> </w:t>
      </w:r>
      <w:r>
        <w:rPr>
          <w:rFonts w:cs="Georgia" w:ascii="Georgia" w:hAnsi="Georgia"/>
          <w:color w:val="333333"/>
          <w:sz w:val="19"/>
          <w:szCs w:val="19"/>
        </w:rPr>
        <w:t>- первые и самые любимые воспитатели своих детей. Они охраняют и берегут их жизнь, создают условия для полноценного развит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овременная эпоха характеризуется большим разнообразием моделей взаимодействия между родителями и детьми. Но во всех стилях явно прослеживается смещение акцента в сторону ребенка, ставшего полноценной фигурой в связке «родитель-дитя». По параметрам сходства поведения родителей выделяют</w:t>
      </w:r>
      <w:r>
        <w:rPr>
          <w:rStyle w:val="Appleconvertedspace"/>
          <w:rFonts w:cs="Georgia" w:ascii="Georgia" w:hAnsi="Georgia"/>
          <w:b/>
          <w:bCs/>
          <w:color w:val="333333"/>
          <w:sz w:val="19"/>
          <w:szCs w:val="19"/>
        </w:rPr>
        <w:t> </w:t>
      </w:r>
      <w:r>
        <w:rPr>
          <w:rStyle w:val="Emphasis"/>
          <w:rFonts w:cs="Georgia" w:ascii="Georgia" w:hAnsi="Georgia"/>
          <w:color w:val="333333"/>
          <w:sz w:val="19"/>
          <w:szCs w:val="19"/>
        </w:rPr>
        <w:t>типы мамы и папы.</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современной литературе приводятся разные типологии мам и пап. Так, психотерапевта</w:t>
      </w:r>
      <w:r>
        <w:rPr>
          <w:rStyle w:val="Appleconvertedspace"/>
          <w:rFonts w:cs="Georgia" w:ascii="Georgia" w:hAnsi="Georgia"/>
          <w:color w:val="333333"/>
          <w:sz w:val="19"/>
          <w:szCs w:val="19"/>
        </w:rPr>
        <w:t> </w:t>
      </w:r>
      <w:r>
        <w:rPr>
          <w:rFonts w:cs="Georgia" w:ascii="Georgia" w:hAnsi="Georgia"/>
          <w:color w:val="333333"/>
          <w:sz w:val="19"/>
          <w:szCs w:val="19"/>
        </w:rPr>
        <w:br/>
        <w:t>А.И. Захарова интересуют типы мам с точки зрения их «содействия» развитию у детей неврозов и различных невротических реакций. Об этом можно прочитать в его книге «Неврозы у детей и подростков» (Л., 1988). Психологи выделяют четыре типа мам с разными стилями поведения</w:t>
      </w:r>
      <w:r>
        <w:rPr>
          <w:rStyle w:val="Appleconvertedspace"/>
          <w:rFonts w:cs="Georgia" w:ascii="Georgia" w:hAnsi="Georgia"/>
          <w:color w:val="333333"/>
          <w:sz w:val="19"/>
          <w:szCs w:val="19"/>
        </w:rPr>
        <w:t> </w:t>
      </w:r>
      <w:r>
        <w:rPr>
          <w:rFonts w:cs="Georgia" w:ascii="Georgia" w:hAnsi="Georgia"/>
          <w:color w:val="333333"/>
          <w:sz w:val="19"/>
          <w:szCs w:val="19"/>
        </w:rPr>
        <w:br/>
        <w:t>(А.Я. Варга).</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Спокойная уравновешенная мама</w:t>
      </w:r>
      <w:r>
        <w:rPr>
          <w:rStyle w:val="Appleconvertedspace"/>
          <w:rFonts w:cs="Georgia" w:ascii="Georgia" w:hAnsi="Georgia"/>
          <w:color w:val="333333"/>
          <w:sz w:val="19"/>
          <w:szCs w:val="19"/>
        </w:rPr>
        <w:t> </w:t>
      </w:r>
      <w:r>
        <w:rPr>
          <w:rFonts w:cs="Georgia" w:ascii="Georgia" w:hAnsi="Georgia"/>
          <w:color w:val="333333"/>
          <w:sz w:val="19"/>
          <w:szCs w:val="19"/>
        </w:rPr>
        <w:t>- настоящий эталон материнства. Она всегда все знает о своем ребенке. Чутко реагирует на его проблемы, вовремя приходит на помощь. Заботливо растит его в атмосфере благожелательности и добра.</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Тревожная мама</w:t>
      </w:r>
      <w:r>
        <w:rPr>
          <w:rStyle w:val="Appleconvertedspace"/>
          <w:rFonts w:cs="Georgia" w:ascii="Georgia" w:hAnsi="Georgia"/>
          <w:color w:val="333333"/>
          <w:sz w:val="19"/>
          <w:szCs w:val="19"/>
        </w:rPr>
        <w:t> </w:t>
      </w:r>
      <w:r>
        <w:rPr>
          <w:rFonts w:cs="Georgia" w:ascii="Georgia" w:hAnsi="Georgia"/>
          <w:color w:val="333333"/>
          <w:sz w:val="19"/>
          <w:szCs w:val="19"/>
        </w:rPr>
        <w:t>- вся во власти того, что ей постоянно мнится по поводу здоровья ребенка. Она во всем видит угрозу благополучию ребенка. Тревожность и мнительность матери создают тяжелую семейную атмосферу, которая лишает покоя всех ее членов.</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Тоскливая мама</w:t>
      </w:r>
      <w:r>
        <w:rPr>
          <w:rStyle w:val="Appleconvertedspace"/>
          <w:rFonts w:cs="Georgia" w:ascii="Georgia" w:hAnsi="Georgia"/>
          <w:color w:val="333333"/>
          <w:sz w:val="19"/>
          <w:szCs w:val="19"/>
        </w:rPr>
        <w:t> </w:t>
      </w:r>
      <w:r>
        <w:rPr>
          <w:rFonts w:cs="Georgia" w:ascii="Georgia" w:hAnsi="Georgia"/>
          <w:color w:val="333333"/>
          <w:sz w:val="19"/>
          <w:szCs w:val="19"/>
        </w:rPr>
        <w:t>- вечно всем недовольна. Она напряжена мыслями о себе, своем будущем. Ее беспокойство и нервозность вызывают думы о ребенке, в котором она видит обузу, преграду на пути к возможному счастью. Вывод ясен: ребенку с мамой не повезло.</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Уверенная и властная мама</w:t>
      </w:r>
      <w:r>
        <w:rPr>
          <w:rStyle w:val="Appleconvertedspace"/>
          <w:rFonts w:cs="Georgia" w:ascii="Georgia" w:hAnsi="Georgia"/>
          <w:color w:val="333333"/>
          <w:sz w:val="19"/>
          <w:szCs w:val="19"/>
        </w:rPr>
        <w:t> </w:t>
      </w:r>
      <w:r>
        <w:rPr>
          <w:rFonts w:cs="Georgia" w:ascii="Georgia" w:hAnsi="Georgia"/>
          <w:color w:val="333333"/>
          <w:sz w:val="19"/>
          <w:szCs w:val="19"/>
        </w:rPr>
        <w:t>- твердо знает, что хочет от ребенка. Жизнь ребенка спланирована ею до его рождения, и от воплощения запланированного мама не отходит ни на йоту. Ваяя ребенка по идеальной модели, мама подавляет его, стирает его неповторимость, гасит стремление к самостоятельности, тем паче - к инициатив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 этим же параметрам выделяются типы пап: спокойные, уравновешенные, уверенные, властные, тревожные, тоскливые. Но в поведении пап всегда присутствует мужской оттенок, к тому же и роли они выполняют тоже разные. Учитывая это, психолог и детский врач А.И. Баркан предлагает свою типологию современных пап, стиль поведения которых не всегда благоприятно отражается на самочувствии ребенка.</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Папа-мама»</w:t>
      </w:r>
      <w:r>
        <w:rPr>
          <w:rStyle w:val="Appleconvertedspace"/>
          <w:rFonts w:cs="Georgia" w:ascii="Georgia" w:hAnsi="Georgia"/>
          <w:color w:val="333333"/>
          <w:sz w:val="19"/>
          <w:szCs w:val="19"/>
        </w:rPr>
        <w:t> </w:t>
      </w:r>
      <w:r>
        <w:rPr>
          <w:rFonts w:cs="Georgia" w:ascii="Georgia" w:hAnsi="Georgia"/>
          <w:color w:val="333333"/>
          <w:sz w:val="19"/>
          <w:szCs w:val="19"/>
        </w:rPr>
        <w:t>- это по-матерински заботливый папа, который берет на себя все функции мамы: и искупает, и накормит, и книжку почитает. Но не всегда ему удается это делать с должным терпением (как обычно получается у мамы). Пресс настроения папы давит на ребенка: когда все хорошо, папа заботлив, добр, отзывчив, а если что-то не ладится, бывает несдержанным, вспыльчивым, даже злым. Вот и в доме - то тепло, то холодно, а ребенку так хочется золотой середины.</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Мама-папа»</w:t>
      </w:r>
      <w:r>
        <w:rPr>
          <w:rStyle w:val="Appleconvertedspace"/>
          <w:rFonts w:cs="Georgia" w:ascii="Georgia" w:hAnsi="Georgia"/>
          <w:color w:val="333333"/>
          <w:sz w:val="19"/>
          <w:szCs w:val="19"/>
        </w:rPr>
        <w:t> </w:t>
      </w:r>
      <w:r>
        <w:rPr>
          <w:rFonts w:cs="Georgia" w:ascii="Georgia" w:hAnsi="Georgia"/>
          <w:color w:val="333333"/>
          <w:sz w:val="19"/>
          <w:szCs w:val="19"/>
        </w:rPr>
        <w:t>- папа, который главную заботу видит в том, чтобы получше угодить чаду. Как мать и как отец, он безропотно тянет родительскую ношу. Заботлив, нежен, без перепадов настроения. Ребенку все разрешается, все прощается, и он иногда удобно «устраивается» на папиной голове, превращаясь в маленького деспота.</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Карабас-Барабас»</w:t>
      </w:r>
      <w:r>
        <w:rPr>
          <w:rStyle w:val="Appleconvertedspace"/>
          <w:rFonts w:cs="Georgia" w:ascii="Georgia" w:hAnsi="Georgia"/>
          <w:color w:val="333333"/>
          <w:sz w:val="19"/>
          <w:szCs w:val="19"/>
        </w:rPr>
        <w:t> </w:t>
      </w:r>
      <w:r>
        <w:rPr>
          <w:rFonts w:cs="Georgia" w:ascii="Georgia" w:hAnsi="Georgia"/>
          <w:color w:val="333333"/>
          <w:sz w:val="19"/>
          <w:szCs w:val="19"/>
        </w:rPr>
        <w:t>- злой, жестокий папа, признающий всегда и во всем лишь «ежовые рукавицы». В семье царит страх, загоняющий душу ребенка в лабиринт тупикового бездорожья. Наказания за содеянное как профилактика – излюбленный метод такого папы. И вполне возможен вариант, что у ребенка рано или поздно закипит и прорвется наружу чувство ненависти... Так Карабас создает для себя Везувий, который не любит «молчать».</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Крепкий орешек»</w:t>
      </w:r>
      <w:r>
        <w:rPr>
          <w:rStyle w:val="Appleconvertedspace"/>
          <w:rFonts w:cs="Georgia" w:ascii="Georgia" w:hAnsi="Georgia"/>
          <w:color w:val="333333"/>
          <w:sz w:val="19"/>
          <w:szCs w:val="19"/>
        </w:rPr>
        <w:t> </w:t>
      </w:r>
      <w:r>
        <w:rPr>
          <w:rFonts w:cs="Georgia" w:ascii="Georgia" w:hAnsi="Georgia"/>
          <w:color w:val="333333"/>
          <w:sz w:val="19"/>
          <w:szCs w:val="19"/>
        </w:rPr>
        <w:t>- непреклонный тип папы, признающий лишь правила без исключения, никогда не идущий на компромиссы, чтобы ими облегчить участь ребенка, когда он не прав.</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Попрыгунья-стрекоза»</w:t>
      </w:r>
      <w:r>
        <w:rPr>
          <w:rStyle w:val="Appleconvertedspace"/>
          <w:rFonts w:cs="Georgia" w:ascii="Georgia" w:hAnsi="Georgia"/>
          <w:color w:val="333333"/>
          <w:sz w:val="19"/>
          <w:szCs w:val="19"/>
        </w:rPr>
        <w:t> </w:t>
      </w:r>
      <w:r>
        <w:rPr>
          <w:rFonts w:cs="Georgia" w:ascii="Georgia" w:hAnsi="Georgia"/>
          <w:color w:val="333333"/>
          <w:sz w:val="19"/>
          <w:szCs w:val="19"/>
        </w:rPr>
        <w:t>- папа, живущий в семье, но не чувствующий себя отцом. Его идеал жизни - свободная холостяцкая жизнь без ответственности за судьбы близких людей. Семья для него - тяжелая ноша, ребенок - обуза, предмет забот жены (что хотела - то получила!). При первой возможности этот тип папы превращается в приходящего папу.</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Добрый молодец», «рубаха-парень»</w:t>
      </w:r>
      <w:r>
        <w:rPr>
          <w:rStyle w:val="Appleconvertedspace"/>
          <w:rFonts w:cs="Georgia" w:ascii="Georgia" w:hAnsi="Georgia"/>
          <w:color w:val="333333"/>
          <w:sz w:val="19"/>
          <w:szCs w:val="19"/>
        </w:rPr>
        <w:t> </w:t>
      </w:r>
      <w:r>
        <w:rPr>
          <w:rFonts w:cs="Georgia" w:ascii="Georgia" w:hAnsi="Georgia"/>
          <w:color w:val="333333"/>
          <w:sz w:val="19"/>
          <w:szCs w:val="19"/>
        </w:rPr>
        <w:t>- папа, который любому бросится на помощь, но при этом забудет о собственной семье, что не нравится маме. На первый взгляд и как брат, и как друг. С ним интересно, легко, весело. В то же время ребенок живет в атмосфере ссор и конфликтов, в душе сочувствуя папе, но не в силах ничего изменить.</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Ни рыба, ни мясо», «под каблуком»</w:t>
      </w:r>
      <w:r>
        <w:rPr>
          <w:rStyle w:val="Appleconvertedspace"/>
          <w:rFonts w:cs="Georgia" w:ascii="Georgia" w:hAnsi="Georgia"/>
          <w:b/>
          <w:bCs/>
          <w:color w:val="333333"/>
          <w:sz w:val="19"/>
          <w:szCs w:val="19"/>
        </w:rPr>
        <w:t> </w:t>
      </w:r>
      <w:r>
        <w:rPr>
          <w:rFonts w:cs="Georgia" w:ascii="Georgia" w:hAnsi="Georgia"/>
          <w:color w:val="333333"/>
          <w:sz w:val="19"/>
          <w:szCs w:val="19"/>
        </w:rPr>
        <w:t>- папа, не имеющий своего голоса в семье, во всем вторящий маме, даже если она не права. Опасаясь гнева жены в трудные для ребенка моменты, он не имеет сил перейти на его сторону, чтобы помочь.</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Воспитательные функции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Анализ условий для решения конкретной воспитательной задачи зачастую упрощается. Словно в природе существует определенный набор заклинаний или вербальных схем, имеющих лечебное свойство для определенных проблемных ситуаций воспитания ребенка. На практике поиск подобного «универсального средства» вызывает только разочарование, так как в большинстве случаев обстоятельства весьма различны. А попытки обобщения даже самых эффективных приемов легко опровергаются многочисленными исключения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действительности ребенок находится в постоянно изменяющихся условиях, реакция его психики на происходящее тоже изменчив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Условия, возникающие как результат взаимодействия значимых для воспитания факторов, в каждом конкретном случае создаются воспитателем. Это своего рода обстоятельства или ситуация, оказавшись в которых человек ведет себя так, а не иначе. Родитель, применяя знания закономерностей психики на ситуацию, формирует ее, используя уже существующие воспитательные факторы, в том числе собственные. Внешне они могут выглядеть как речевое воздействие или мимика и жесты, как организующее действие или отношение к чему-либо, как личное поведение или настроение, психическое состояние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 чего бы следовало начинать воспитание ребенка дошкольною возраста, даже при наличии общей подготовленности в этом вопросе? В широком смысле слова – с сотворения себя, так как ребенок на первый взгляд – это копия своих родителей с учетом некоторых изменений от воздействия ситуативных факторов его жизнедеятельности. «Творящий человеческую душу и характер прежде всего и обязательно должен сотворить самого себя» (Васильев-Гангус).</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еред родителями стоит множество задач, которые решаются при рассмотрении вопросов семейного воспитания, например: развитие оправданного взаимовлияния родителей и детей друг на друга, усиление роли семьи с ростом самосознания ее членов и т.п. Рост сознательности родителей означает развитие способности критически относиться к себе как к члену семьи и воспитателю. Усиление взаимовлияния в семье проявляется в возрастании педагогического уровня родителей, что сказывается на развитии и поведении ребенка.</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Главная задача семьи</w:t>
      </w:r>
      <w:r>
        <w:rPr>
          <w:rStyle w:val="Appleconvertedspace"/>
          <w:rFonts w:cs="Georgia" w:ascii="Georgia" w:hAnsi="Georgia"/>
          <w:color w:val="333333"/>
          <w:sz w:val="19"/>
          <w:szCs w:val="19"/>
        </w:rPr>
        <w:t> </w:t>
      </w:r>
      <w:r>
        <w:rPr>
          <w:rFonts w:cs="Georgia" w:ascii="Georgia" w:hAnsi="Georgia"/>
          <w:color w:val="333333"/>
          <w:sz w:val="19"/>
          <w:szCs w:val="19"/>
        </w:rPr>
        <w:t>– выполнение родителями функций воспитателя. Под этими функциями подразумевается создание не только определенных взаимоотношений между родителями и их детьми, но и их предпосылок, т.е. определенного образа жизни семьи и взаимоотношений ее членов. Неуверенность родителей, неправильное воспитание ими детей обостряют взаимоотношения в семье и негативно влияют на развитие личности ребенк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сесторонняя помощь в развитии ребенка означает создание таких условий, при которых его физиологические, эмоциональные и интеллектуальные потребности будут удовлетворяться в достаточной мере и на необходимом качественном уровне. Результат такого воспитания – здоровье ребенка, его счастье и благополучие. Все зависит от уровня и образа жизни семьи, от умения родителей создать счастливую семейную жизнь.</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Условно можно выделить несколько уровней развития сознания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1) воспитание через уход за ребенко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2) интуитивный подход к воспитанию (минимальное количество осознанных принципов воспитания у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3) воспитание у детей привычек и навыков;</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4) воспитание, основанное на общих принципах (родители опираются на усвоенные ими принципы воспит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редставления родителей о воспитании могут быть определены следующим образом (Хирсярви С.): 1) неделимое представление; 2) властолюбивое представление (родители подчеркивают свой авторитет и стремятся подчинить детей себе); 3) нормативное представление (родители стремятся привить ребенку следование правилам или нормам общежития); 4) представление о необходимости общего руководства воспитанием детей (основными методами воспитания родители считают беседы и советы с деть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вязь между родителями и детьми является наиболее прочной из всех видов связей, которые устанавливаются между людьми. Чем более сложен живой организм, тем дольше должен он оставаться в тесной зависимости от материнского организма. Человек принадлежит к наиболее сложным биологическим организмам, поэтому никогда не станет полностью независимым, он не может черпать жизненные силы только из самого себя. Человеческая жизнь, как говорил выдающийся психолог А.Н. Леонтьев, это разъятое, разделенное существование, главным признаком которого является потребность сближения с другим человеческим существо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Уже Аристотель обратил внимание на особые чувства, связывающие детей и родителей. Идея сводится к тому, что разрушение единства семьи влечет за собой и разрушение архиважных для развития детской личности чувственных связей, микросреды развит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Развитие ребенка и помощь ему невозможно оторвать от реалий семейной жизни. Взаимоотношения между родителями и детьми всегда тесно связаны с характером взаимоотношений между самими родителями, образом жизни семьи, здоровьем, благополучием, ее счастьем. Больше всего благополучию ребенка способствуют доброжелательная атмосфера и такая система семейных взаимоотношений, которая дает чувство защищенности и одновременно стимулирует и направляет его развитие.</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Авторитет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емократизация общественной жизни повлекла за собой критику авторитарной концепции воспитания, предусматривающую подчинение детей воле педагога, родителей. В связи с этим понятие «авторитет», как однокоренное со словом «авторитарность», стало очень редко употребляться. А зря, потому что смысл авторитета не противоречит современным тенденциям гуманизации воспитания.</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Авторитет</w:t>
      </w:r>
      <w:r>
        <w:rPr>
          <w:rStyle w:val="Appleconvertedspace"/>
          <w:rFonts w:cs="Georgia" w:ascii="Georgia" w:hAnsi="Georgia"/>
          <w:color w:val="333333"/>
          <w:sz w:val="19"/>
          <w:szCs w:val="19"/>
        </w:rPr>
        <w:t> </w:t>
      </w:r>
      <w:r>
        <w:rPr>
          <w:rFonts w:cs="Georgia" w:ascii="Georgia" w:hAnsi="Georgia"/>
          <w:color w:val="333333"/>
          <w:sz w:val="19"/>
          <w:szCs w:val="19"/>
        </w:rPr>
        <w:t>(от лат. autoritas - власть) - влияние какого-либо лица, основанное на знаниях, нравственных достоинствах, жизненном опыте. Иногда авторитет определяют как отношения, в которых одна личность доминирует над другой, нуждающейся в опоре. Превосходство родителей, которые авторитетны для ребенка, определяется их зрелостью, а не насилием, не подавлением его личности. Быть авторитетным родителем - значит притягивать ребенка силой и обаянием своей личности, руководить и помогать там, где это необходимо. Принять такое доминирование родителей означает для ребенка не столько подчинение, сколько доверие, обретение защиты. Ощущение жизненной уверенности, о которой говорилось выше, - одна из потребностей психики ребенка, поэтому ему необходимо найти опору, поддержку в лице взрослого, прежде всего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А.С. Макаренко писал, что для ребенка первых лет жизни «...самый смысл авторитета в том и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Для маленького ребенка каждый взрослый представляет собой естественный авторитет, поскольку в детских глазах он - воплощение силы, могущества, умелости. Это создает у некоторых родителей иллюзию, что можно не прилагать особых усилий для поддержания своего авторитета. Таких взглядов придерживаются в первую очередь в семьях, где воспитание строится на опеке, диктате. Между тем ребенок-дошкольник уже способен отличить авторитет, основанный лишь на физическом превосходстве (старше, сильнее), от авторитета, выросшего из привязанности и уважения. Любовь, внимание к ребенку, забота о нем - первый «кирпичик» родительского авторитета. Он будет крепнуть в глазах ребенка по мере того, как он «откроет» в родителях их высокие нравственные качества, культуру, эрудицию, интеллектуальную развитость, умелость и многие другие прекрасные качества. Ответственные родители думают о своем авторитете, стараются его поддерживать, укреплять, во всяком случае не разрушать недостойным поведением.</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семье важно поддерживать авторитет друг друга, помня при этом, что завоевать его трудно, а безвозвратно потерять легко, особенно в мелких повседневных стычках, перебранках, ссорах. Часто супруги, не задумываясь о последствиях, по поводу и без повода в присутствии детей высмеивают, оскорбляют и унижают достоинство друг друга. Особенно часто это делается по отношению к отцу.</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оциологические исследования показывают, что многие дети-школьники ставят роль отца на третье, четвертое место при решении таких вопросов, как «С кого бы ты хотел брать пример?», «Кому бы доверил свою тайну?». Мать, братья, дедушки, бабушки, сверстники часто оцениваются как авторитеты выше, чем отец.</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Исследования также показывают, что мальчики особенно чувствительны к падению престижа отца в семье; в условиях «матриархата» они усваивают образ мужчины как «лишнего существа» и переносят этот образ на самих себя. Как правило, мальчик испытывает к «второстепенному отцу» чувство любви и жалости, а унижение отца воспринимает как собственное. Но бывают случаи, когда, отвергнув образ отца, ребенок будет искать другие мужские идеалы, и неизвестно, куда заведут его эти поиски. Девочки несколько меньше ранимы в этом отношении. Они способны ориентироваться даже на такого отца, который утратил положение главы семьи, если он ласков и добр с ними.</w:t>
      </w:r>
    </w:p>
    <w:p>
      <w:pPr>
        <w:pStyle w:val="NormalWeb"/>
        <w:spacing w:lineRule="atLeast" w:line="293" w:before="0" w:after="75"/>
        <w:ind w:firstLine="375"/>
        <w:jc w:val="both"/>
        <w:rPr>
          <w:color w:val="333333"/>
          <w:sz w:val="19"/>
          <w:szCs w:val="19"/>
        </w:rPr>
      </w:pPr>
      <w:r>
        <w:rPr>
          <w:color w:val="333333"/>
          <w:sz w:val="19"/>
          <w:szCs w:val="19"/>
        </w:rPr>
      </w:r>
    </w:p>
    <w:p>
      <w:pPr>
        <w:pStyle w:val="NormalWeb"/>
        <w:spacing w:lineRule="atLeast" w:line="293" w:before="0" w:after="75"/>
        <w:ind w:firstLine="375"/>
        <w:jc w:val="center"/>
        <w:rPr>
          <w:color w:val="333333"/>
          <w:sz w:val="19"/>
          <w:szCs w:val="19"/>
        </w:rPr>
      </w:pPr>
      <w:r>
        <w:rPr>
          <w:rStyle w:val="StrongEmphasis"/>
          <w:rFonts w:cs="Georgia" w:ascii="Georgia" w:hAnsi="Georgia"/>
          <w:i/>
          <w:iCs/>
          <w:color w:val="333333"/>
          <w:sz w:val="19"/>
          <w:szCs w:val="19"/>
        </w:rPr>
        <w:t>Особенности воспитательного воздействия родительского пример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Если нравственно-эмоциональная сторона семейных отношений формирует ту эмоциональную основу, на которой воздвигается здание духовного развития ребенка, то направленность его определяется преимущественно идейным уровнем семейного коллектива, содержанием общественных устремлений родителей, их моральным обликом, а точнее, содержанием и целевыми установками родительского примера. Последний представляет собой реализацию в действиях, поступках определенных ценностных начал, выражающих идейную и нравственную позицию личности.</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Живой родительский пример</w:t>
      </w:r>
      <w:r>
        <w:rPr>
          <w:rStyle w:val="Appleconvertedspace"/>
          <w:rFonts w:cs="Georgia" w:ascii="Georgia" w:hAnsi="Georgia"/>
          <w:color w:val="333333"/>
          <w:sz w:val="19"/>
          <w:szCs w:val="19"/>
        </w:rPr>
        <w:t> </w:t>
      </w:r>
      <w:r>
        <w:rPr>
          <w:rFonts w:cs="Georgia" w:ascii="Georgia" w:hAnsi="Georgia"/>
          <w:color w:val="333333"/>
          <w:sz w:val="19"/>
          <w:szCs w:val="19"/>
        </w:rPr>
        <w:t>- специфическая форма передачи социального, в том числе и нравственного, опыта старшего поколения младшему, важнейший элемент сложнейшего механизма социального наследования.</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Успех воспитания определяется при этом единством следующих факторов: нормативностью нравственно-эмоциональной стороны семейных отношений и социальной ценностью родительского примера. Более того, если стрессовая, напряженная атмосфера семьи даже при наличии высоких социально значимых устремлений родителей не способна обеспечить нормальное развитие ребенка, то оно не менее проблематично и в том случае, если ребенок растет в семье с согласованными семейными отношениями, но где ориентация и антиобщественные установки взрослых – негативные. Положительный эмоциональный фон будет только способствовать закреплению в опыте ребенка отрицательного опыта взрослы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оспитательная сила родительского примера чрезвычайно велика. В этом постоянно убеждает нас практика. Как известно, в своем поведении дети копируют родителей во всем, вплоть до словесных оборотов и жестикуляции. Давно замечено, что там, где взрослые добросовестно относятся к труду и выполнению своих гражданских обязанностей, доброжелательны к людям, честны, правдивы, скромны и т.д., процесс нравственного развития детей протекает без сколь либо заметных отклонений и без особых усилий со стороны родител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 силе влияния родительского примера убедительно свидетельствует целый ряд исследований. Интересные данные в этом плане приводила Т.Н. Мальковская. Оказалось, что выявленный ею определенный круг занятий, интересов, пристрастий пятиклассников одной из школ (рыбная ловля, коллекционирование, дрессировка собак, починка велосипеда и т.д.) своим источником имеет родительский пример: этими делами в свободное время занимались папы школьников. Более того, на вопрос: «Есть ли у детей любимый театр?» – они почти единодушно ответили «да» и назвали свой городской театр, хотя на его спектаклях были немногие. Оказалось все просто: родители любили спектакли этого театр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М.Г. Козак удалось установить любопытную зависимость между характером самооценки родителей и оценочными суждениями детей. В семьях, в которых родители и старшие давали правильную оценку себе и окружающим, у детей наблюдались адекватные умения и навыки. И наоборот, неадекватная самооценка взрослых находила отражение в соответствующих оценочных взглядах детей: завышенная самооценка вела к тому, что у абсолютного большинства детей наблюдалось весьма заниженное отношение к другим и завышенное к себе; в семьях же с заниженной оценкой взрослыми себя дети высказывали весьма завышенные оценочные суждения о други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громную силу родительского примера демонстрируют даже репродуктивные установки молодежи (установки на число детей в семье). Исследования, например, фиксируют тот факт, что установка на третьего ребенка чаще всего встречается у женихов, выросших в трехдетной семье, и реже у тех, кто вырос в малодетной или многодетной семье. Еще сильнее эта установка выражена у невест: воспитанные в трехдетных семьях оказались ориентированными на третьего ребенка в три раза чаще по сравнению с теми, кто воспитывался в малодетных семьях, и в два раза чаще тех, кто рос в многодетны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чем же сила воздействия родительского пример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Родители являются теми индивидами, с которыми ребенок с момента рождения находится в прямом контакте. Пример родителей является тем первым социальным образцом, на который он ориентирован и на основе которого он овладевает формами и содержанием человеческих отношений. Это чрезвычайно важно, ибо первые впечатления – самые сильные, остающиеся на всю жизнь, первый опыт социальной жизни – самый весомый. Не менее важно и то обстоятельство, что дети ориентированы на родителей постоянно. Находясь повседневно в общении с родителями, они воспроизводят и усваивают образ действий взрослых, их манеры, привычки, а затем и внутренние качества, образ мыслей, отношение к выполнению общественного долга и т.д.</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собое значение имеет тот факт, что данное общение специфично, неповторимо, ибо оно строится на чувстве любви, привязанности к родителям, освящается их авторитетом, что во много крат увеличивает силу влияния родительского примера: он усваивается значительно легче и быстрее. Родители влияют при этом на него всеми сторонами своей личности: внешним обликом, взглядами, интересами, отношением к труду, к окружающим и т.д. Хорошо об этом сказал</w:t>
      </w:r>
      <w:r>
        <w:rPr>
          <w:rStyle w:val="Appleconvertedspace"/>
          <w:rFonts w:cs="Georgia" w:ascii="Georgia" w:hAnsi="Georgia"/>
          <w:color w:val="333333"/>
          <w:sz w:val="19"/>
          <w:szCs w:val="19"/>
        </w:rPr>
        <w:t> </w:t>
      </w:r>
      <w:r>
        <w:rPr>
          <w:rFonts w:cs="Georgia" w:ascii="Georgia" w:hAnsi="Georgia"/>
          <w:color w:val="333333"/>
          <w:sz w:val="19"/>
          <w:szCs w:val="19"/>
        </w:rPr>
        <w:br/>
        <w:t>А.С. Макаренко, обращаясь к родителям: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ы их не замечаете».</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Следует иметь в виду также то, что влияние родительского примера усиливается, подкрепляясь, как правило, общей атмосферой семьи, которая складывается на основе группового сознания и общего стиля поведения родителей.</w:t>
      </w:r>
    </w:p>
    <w:p>
      <w:pPr>
        <w:pStyle w:val="NormalWeb"/>
        <w:spacing w:lineRule="atLeast" w:line="293" w:before="0" w:after="75"/>
        <w:ind w:firstLine="375"/>
        <w:jc w:val="both"/>
        <w:rPr>
          <w:color w:val="333333"/>
          <w:sz w:val="19"/>
          <w:szCs w:val="19"/>
        </w:rPr>
      </w:pPr>
      <w:r>
        <w:rPr>
          <w:rStyle w:val="StrongEmphasis"/>
          <w:rFonts w:cs="Georgia" w:ascii="Georgia" w:hAnsi="Georgia"/>
          <w:color w:val="333333"/>
          <w:sz w:val="19"/>
          <w:szCs w:val="19"/>
        </w:rPr>
        <w:t>Групповое сознание семьи</w:t>
      </w:r>
      <w:r>
        <w:rPr>
          <w:rStyle w:val="Appleconvertedspace"/>
          <w:rFonts w:cs="Georgia" w:ascii="Georgia" w:hAnsi="Georgia"/>
          <w:color w:val="333333"/>
          <w:sz w:val="19"/>
          <w:szCs w:val="19"/>
        </w:rPr>
        <w:t> </w:t>
      </w:r>
      <w:r>
        <w:rPr>
          <w:rFonts w:cs="Georgia" w:ascii="Georgia" w:hAnsi="Georgia"/>
          <w:color w:val="333333"/>
          <w:sz w:val="19"/>
          <w:szCs w:val="19"/>
        </w:rPr>
        <w:t>– это сложный социальный феномен, диалектическое единство общего и особенного. Общее выступает в нем не только как следствие известной идентичности взглядов, норм, ориентации и т.д., которые в той или иной мере свойственны вступающим в брак, но и как продукт конкретного бытия семьи, результат совместных форм деятельности супругов, общения, на основе чего складывается новая, более высокая степень общности мнений, оценок, норм, ценностных ориентаций, социальных чувств и других элементов сознания. В рамках семьи этот процесс, как правило, стимулируется той особой близостью, непосредственностью и частотой контактов, которые свойственны только данной специфической малой группе. Сформированная в свою очередь общность взглядов, убеждений, норм и ориентации материализуется и закрепляется в идентичном поведении родителей, в их общих привычках, традициях, обычаях.</w:t>
      </w:r>
    </w:p>
    <w:p>
      <w:pPr>
        <w:pStyle w:val="NormalWeb"/>
        <w:spacing w:lineRule="atLeast" w:line="293" w:before="0" w:after="75"/>
        <w:ind w:firstLine="375"/>
        <w:jc w:val="both"/>
        <w:rPr>
          <w:color w:val="333333"/>
          <w:sz w:val="19"/>
          <w:szCs w:val="19"/>
        </w:rPr>
      </w:pPr>
      <w:r>
        <w:rPr>
          <w:rStyle w:val="Emphasis"/>
          <w:rFonts w:cs="Georgia" w:ascii="Georgia" w:hAnsi="Georgia"/>
          <w:color w:val="333333"/>
          <w:sz w:val="19"/>
          <w:szCs w:val="19"/>
        </w:rPr>
        <w:t>Общая атмосфера семьи</w:t>
      </w:r>
      <w:r>
        <w:rPr>
          <w:rStyle w:val="Appleconvertedspace"/>
          <w:rFonts w:cs="Georgia" w:ascii="Georgia" w:hAnsi="Georgia"/>
          <w:color w:val="333333"/>
          <w:sz w:val="19"/>
          <w:szCs w:val="19"/>
        </w:rPr>
        <w:t> </w:t>
      </w:r>
      <w:r>
        <w:rPr>
          <w:rFonts w:cs="Georgia" w:ascii="Georgia" w:hAnsi="Georgia"/>
          <w:color w:val="333333"/>
          <w:sz w:val="19"/>
          <w:szCs w:val="19"/>
        </w:rPr>
        <w:t>- важнейший питательный источник духовного, в том числе нравственного развития ребенка. Для него она выступает в качестве своеобразного обобщенного образца или обобщенного родительского примера.</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осприятие и усвоение образа мыслей, а также действий отца и матери, характера их поведения осуществляются на уровне подражания. «Подражание, – указывает А.Г. Ковалев, – является наиболее характерным способом познания действительности ребенком, а подражательность – основным свойством развивающейся личности».</w:t>
      </w:r>
      <w:r>
        <w:rPr>
          <w:rStyle w:val="Appleconvertedspace"/>
          <w:rFonts w:cs="Georgia" w:ascii="Georgia" w:hAnsi="Georgia"/>
          <w:color w:val="333333"/>
          <w:sz w:val="19"/>
          <w:szCs w:val="19"/>
        </w:rPr>
        <w:t> </w:t>
      </w:r>
      <w:r>
        <w:rPr>
          <w:rStyle w:val="StrongEmphasis"/>
          <w:rFonts w:cs="Georgia" w:ascii="Georgia" w:hAnsi="Georgia"/>
          <w:color w:val="333333"/>
          <w:sz w:val="19"/>
          <w:szCs w:val="19"/>
        </w:rPr>
        <w:t>Подражание</w:t>
      </w:r>
      <w:r>
        <w:rPr>
          <w:rStyle w:val="Appleconvertedspace"/>
          <w:rFonts w:cs="Georgia" w:ascii="Georgia" w:hAnsi="Georgia"/>
          <w:color w:val="333333"/>
          <w:sz w:val="19"/>
          <w:szCs w:val="19"/>
        </w:rPr>
        <w:t> </w:t>
      </w:r>
      <w:r>
        <w:rPr>
          <w:rFonts w:cs="Georgia" w:ascii="Georgia" w:hAnsi="Georgia"/>
          <w:color w:val="333333"/>
          <w:sz w:val="19"/>
          <w:szCs w:val="19"/>
        </w:rPr>
        <w:t>– сложный социально-психологический феномен, выступающий как в форме неосознанного или недостаточно осознанного копирования, так и в форме сознательного воспроизведения внешних черт, поведения, действий и поступков людей.</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На ранних этапах подражания, когда ребенок не имеет еще собственного опыта, когда вторая сигнальная система проходит начальный этап своего развития, оно носит безоговорочный характер и выступает в форме простого копирования наблюдаемой жизни взрослых.</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По мере развития ребенка процесс подражания существенно перестраивается, приобретает все более осознанный характер. У школьника оно уже не просто копирование внешнего поведения старших, это уже копирование внутренних качеств и черт характера родителей. Примером для подражания становятся образ мыслей родителей, их суждения, отношение к выполнению общественного долга, их жизнь в целом. Вместе с тем объектом подражания теперь становятся как близкие люди и родные, так и далекие в пространственно-временном отношении образцы: современники, исторические лица, литературные герои и т.п.</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В юношеском и подростковом возрасте мы сталкиваемся, кроме того, с таким явлением, как перемещение психологической близости от родителей к другу, когда степень понимания и доверительности между юношей или девушкой, с одной стороны, и матерью или отцом – с другой, оценивается значительно ниже, чем степень понимания и доверительности между друзьями. Однако все это не означает сколь-нибудь существенного умаления силы влияния родительского примера, идейной и нравственной атмосферы семьи в духовном развитии ребенка. В конечном счете, в большинстве случаев родительские образцы оказываются определяющими.</w:t>
      </w:r>
    </w:p>
    <w:p>
      <w:pPr>
        <w:pStyle w:val="NormalWeb"/>
        <w:spacing w:lineRule="atLeast" w:line="293" w:before="0" w:after="75"/>
        <w:ind w:firstLine="375"/>
        <w:jc w:val="both"/>
        <w:rPr>
          <w:color w:val="333333"/>
          <w:sz w:val="19"/>
          <w:szCs w:val="19"/>
        </w:rPr>
      </w:pPr>
      <w:r>
        <w:rPr>
          <w:rFonts w:cs="Georgia" w:ascii="Georgia" w:hAnsi="Georgia"/>
          <w:color w:val="333333"/>
          <w:sz w:val="19"/>
          <w:szCs w:val="19"/>
        </w:rPr>
        <w:t>Объясняется это тем, что родители остаются для него непосредственно близкими лицами, с которыми он находится в повседневном взаимодействии и с которыми его объединяют особые эмоциональные контакты. Влияние родительских образцов на этом этапе связано и с их прежним воздействием, усвоенным в процессе бессознательного, стихийного подражания. Здесь срабатывает тот «автоматизм» поведения и ориентации человека, который сказывается на всем процессе формирования личности. Поэтому независимо от того, осознается ли нравственный облик родителей в качестве образца собственного поведения или идеальной модели, к которой подросток сознательно стремится, родительский</w:t>
      </w:r>
    </w:p>
    <w:p>
      <w:pPr>
        <w:pStyle w:val="Normal"/>
        <w:spacing w:before="0" w:after="200"/>
        <w:rPr>
          <w:color w:val="333333"/>
          <w:sz w:val="19"/>
          <w:szCs w:val="19"/>
        </w:rPr>
      </w:pPr>
      <w:r>
        <w:rPr>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5:00Z</dcterms:created>
  <dc:creator>user</dc:creator>
  <dc:description/>
  <cp:keywords/>
  <dc:language>en-US</dc:language>
  <cp:lastModifiedBy>user</cp:lastModifiedBy>
  <dcterms:modified xsi:type="dcterms:W3CDTF">2014-08-29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4619</vt:lpwstr>
  </property>
  <property fmtid="{D5CDD505-2E9C-101B-9397-08002B2CF9AE}" pid="3" name="_dlc_DocIdItemGuid">
    <vt:lpwstr>58982ec6-ef78-4be2-8048-035e162b2abf</vt:lpwstr>
  </property>
  <property fmtid="{D5CDD505-2E9C-101B-9397-08002B2CF9AE}" pid="4" name="_dlc_DocIdUrl">
    <vt:lpwstr>http://www.eduportal44.ru/Manturovo/mant_MDOU7/skaska/_layouts/15/DocIdRedir.aspx?ID=6PQ52NDQUCDJ-383-4619, 6PQ52NDQUCDJ-383-4619</vt:lpwstr>
  </property>
</Properties>
</file>