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Заведующему МБДОУ детский сад №7 «Сказ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ород Мантурово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ой Е.В.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, прошу сохранить место в МБДО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Ф. И. О.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/с №7 «Сказка» моему ребенку: 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Ф. И. ребенка, дата ро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«____»________________ 20___ г. по «____»_______________ 20___ г. в связи с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причину отсутствия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_»_______________ 20___г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 /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подпись                                          расшифр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55:00Z</dcterms:created>
  <dc:creator>Сергей</dc:creator>
  <dc:description/>
  <dc:language>en-US</dc:language>
  <cp:lastModifiedBy>Сергей</cp:lastModifiedBy>
  <dcterms:modified xsi:type="dcterms:W3CDTF">2022-03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E36D3D42B57408C9E0B6DC10C7600</vt:lpwstr>
  </property>
  <property fmtid="{D5CDD505-2E9C-101B-9397-08002B2CF9AE}" pid="3" name="_dlc_DocId">
    <vt:lpwstr>6PQ52NDQUCDJ-383-11613</vt:lpwstr>
  </property>
  <property fmtid="{D5CDD505-2E9C-101B-9397-08002B2CF9AE}" pid="4" name="_dlc_DocIdItemGuid">
    <vt:lpwstr>5d3b5603-f0d6-4e99-ab52-a7be5e1c2e78</vt:lpwstr>
  </property>
  <property fmtid="{D5CDD505-2E9C-101B-9397-08002B2CF9AE}" pid="5" name="_dlc_DocIdUrl">
    <vt:lpwstr>http://www.eduportal44.ru/Manturovo/mant_MDOU7/skaska/_layouts/15/DocIdRedir.aspx?ID=6PQ52NDQUCDJ-383-11613, 6PQ52NDQUCDJ-383-11613</vt:lpwstr>
  </property>
</Properties>
</file>