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7 «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Манту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8"/>
        </w:rPr>
      </w:pPr>
      <w:r>
        <w:rPr>
          <w:rFonts w:cs="Monotype Corsiva" w:ascii="Monotype Corsiva" w:hAnsi="Monotype Corsiva"/>
          <w:b/>
          <w:sz w:val="48"/>
          <w:szCs w:val="28"/>
        </w:rPr>
        <w:t xml:space="preserve">Сценари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28"/>
        </w:rPr>
      </w:pPr>
      <w:r>
        <w:rPr>
          <w:rFonts w:cs="Monotype Corsiva" w:ascii="Monotype Corsiva" w:hAnsi="Monotype Corsiva"/>
          <w:b/>
          <w:sz w:val="48"/>
          <w:szCs w:val="28"/>
        </w:rPr>
        <w:t>«Малые зимние олимпийские иг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дети и родители подготовительной к школе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оспитатель по физкультуре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икова Е.В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г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Слушайте, слушайте – фанфары звуча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на праздник собрался наш сад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выше, быстрее, сильней с каждым дн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 часам – по минутам растем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ть мы малыши – мы достойны побед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ю со спортом дружить много лет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имание! Мы приветствуем участников и судей наших соревнований! Символ Олимпиады – пять сплетенных цветных колец – обозначают дружбу между людьми всех континентов. Вот и флаг Олимпиады. Зажжен олимпийский огонь. Все готово к малым олимпийским игр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площадку приглашаются команды: «льдинки» и « снежинки». Именно они будут бороться за звание победителей в различных видах спор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: - Вижу, что вы все готовы и рветесь в бой. Тогда первое испыта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, кто смелей, кто быстрей и храбрей,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иглашаем  в игру под названьем </w:t>
      </w:r>
      <w:r>
        <w:rPr>
          <w:rFonts w:cs="Times New Roman" w:ascii="Times New Roman" w:hAnsi="Times New Roman"/>
          <w:b/>
          <w:sz w:val="28"/>
        </w:rPr>
        <w:t>ХОККЕ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Ловкие хоккеисты» (6стоек, 2 клюшки, 2 шайбы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ревновании участвуют 2 команды. Участники стоят в колоннах, у первого в руках клюшка, около ног шайба. По команде клюшкой провести шайбу до кубка и забить в ворота. Подбежать и забрать шайбу, вернувшись назад по прямой. И передать следующему. Выигрывает команда, последний игрок, которой выполнил задание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Лыжные гонки» </w:t>
      </w:r>
      <w:r>
        <w:rPr>
          <w:rFonts w:cs="Times New Roman" w:ascii="Times New Roman" w:hAnsi="Times New Roman"/>
          <w:sz w:val="28"/>
        </w:rPr>
        <w:t>(2 пары лыж, 2 кегли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бегут по одному на лыжах до кегли и обратно. Выигрывает команда, быстрее справившаяся с задани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 Бобслей» (на санках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садится на санки, родители сзади толкают санки до кегли и обратно. Выигрывает команда, последняя пара в которой выполнит зада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ёрлинг»</w:t>
      </w:r>
      <w:r>
        <w:rPr>
          <w:rFonts w:cs="Times New Roman" w:ascii="Times New Roman" w:hAnsi="Times New Roman"/>
          <w:sz w:val="28"/>
        </w:rPr>
        <w:t xml:space="preserve"> (2 метлы , 2 швабры, «камень» коробка, 2 кегли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у игроку команды дается в руки метла – щетка, с которой он бежит вперед, оббегает конус, подметая снег, и возвращается обратно бегом, становится в конец команды. Следом бегут игроки в паре, толкая швабрами «камень», обводят вокруг конуса и ведут к финищу, передают следующей паре. Выигрывает команда, первая выполнившая зада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азови зимние виды спорта»</w:t>
      </w:r>
      <w:r>
        <w:rPr>
          <w:rFonts w:cs="Times New Roman" w:ascii="Times New Roman" w:hAnsi="Times New Roman"/>
          <w:sz w:val="28"/>
        </w:rPr>
        <w:t xml:space="preserve"> Команды по очереди называют знакомые им зимние виды спорта: кёрлинг, хоккей, бобслей, конькобежный спорт, слалом, горнолыжный спорт, фигурное катание, прыжки с трамплина и т.д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</w:rPr>
        <w:t>«Биатлон»  (палки лыжные,  мешочки, корзинки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 игрок, имитируя бег на лыжах, с палками, добегает до мешочков, кладет палки, берет мешочек, бросает в корзину, бежит обСпотратно. Выигрывает команда, в которой больше детей попали в цел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лалом» (кегли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ребенок по команде оббегает кегли «змейкой», стараясь их не задевать. Выигрывает команда, игроки которой быстрее выполнят задани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: Вот и подходит  к завершению наш спортвный праздник. Вам понравилась Олимпиад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да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ш девиз простой: главное не победа, а участие! Пока жюри готовится огласить решение, отгадайте загадки про спор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десятков разных стран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лись спортсмены к на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названье вспомнить надо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«слет» - (олимпиада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смены лишь лучшие на пьедестал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учают торжественно (медал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рт на свете есть такой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улярен он зимо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лозьях ты бежишь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оперником спешишь. (лыжные гонк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ы этого спортсмен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ть бы сразу мог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лыжник он отменны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еткий он стрелок! (биатлонист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:  И настал у нас сейчас самый долгожданный час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Если все уже готово пусть жюри замолвит слово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удья: Очень долго мы гадали, самых лучших выбирал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Но не знали, как нам быть, как ребят нам наградить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Все вы  были молодцами и отважны, и честны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Этот смел, а тот удал, этот силу показа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Для спортсменов в этом зале, кто сегодня выступа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Олимпийские медали, олимпийский пьедестал!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Награждение участников Олимпиады, звучит музы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этом Малые Олимпийские игры прошу считать закрытыми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9:00Z</dcterms:created>
  <dc:creator>Владелец</dc:creator>
  <dc:description/>
  <cp:keywords/>
  <dc:language>en-US</dc:language>
  <cp:lastModifiedBy>Сергей</cp:lastModifiedBy>
  <dcterms:modified xsi:type="dcterms:W3CDTF">2014-01-26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306</vt:lpwstr>
  </property>
  <property fmtid="{D5CDD505-2E9C-101B-9397-08002B2CF9AE}" pid="3" name="_dlc_DocIdItemGuid">
    <vt:lpwstr>066c3ece-68ef-4923-838d-66fae5b272a3</vt:lpwstr>
  </property>
  <property fmtid="{D5CDD505-2E9C-101B-9397-08002B2CF9AE}" pid="4" name="_dlc_DocIdUrl">
    <vt:lpwstr>http://www.eduportal44.ru/Manturovo/mant_MDOU7/skaska/_layouts/15/DocIdRedir.aspx?ID=6PQ52NDQUCDJ-383-306, 6PQ52NDQUCDJ-383-306</vt:lpwstr>
  </property>
</Properties>
</file>