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№ 7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ород Мантур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посредственная образователь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физ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« Путешествие по континентам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 использованием степ-платформ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а: Новикова Е.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: закреплять упражнения на степ-платформах в комплексах: «В лесу родилась елочка» и «Валенки»; упражнять в ходьбе по ограниченной поверхности, в прыжках на двух ногах через степперы и по кочкам; упражнять в перешагивании через модули, в ползании на ладонях и стопах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: ловкость в игре, внимание, память, гибкость, чувство ритма, диалогическую речь, обогащать словарь детей 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е: Воспитывать у детей интерес и желание заниматься спортом, вести здоровый образ жизн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ррекционная:</w:t>
      </w:r>
      <w:r>
        <w:rPr>
          <w:rFonts w:cs="Times New Roman" w:ascii="Times New Roman" w:hAnsi="Times New Roman"/>
          <w:sz w:val="28"/>
        </w:rPr>
        <w:t xml:space="preserve"> Совершенствовать координацию движений и мелкую моторику пальц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бразовательная:</w:t>
      </w:r>
      <w:r>
        <w:rPr>
          <w:rFonts w:cs="Times New Roman" w:ascii="Times New Roman" w:hAnsi="Times New Roman"/>
          <w:sz w:val="28"/>
        </w:rPr>
        <w:t xml:space="preserve"> обобщать и уточнять знания детей о животных разных континентов; учить узнавать животных по картинкам и силуэтам, познакомить с континентами.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водная часть</w:t>
      </w:r>
      <w:r>
        <w:rPr>
          <w:rFonts w:cs="Times New Roman" w:ascii="Times New Roman" w:hAnsi="Times New Roman"/>
          <w:sz w:val="28"/>
        </w:rPr>
        <w:t>. (степ-платформы стоят по кругу, в середине круга – глобус, закрытый тканью)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оят в шеренге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рый день, я очень рада вас видеть в физкультурном зале. А вы меня рады видеть? У меня для вас сюрприз, если отгадаете загадку, то узнаете, что здесь находится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а про глобус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оге стоит одной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тит-вертит головой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м показывает страны, 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и, горы, океаны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Глобус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йствительно, глобус. Подходите, вместе рассмотрим глобус. (Дети подходят к степ-платформам, присаживаются на них, рассматривают глобус)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представляет собой глобус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макет земли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>- Что на глобусе изображено, синим цветом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моря  и океаны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ричневым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горы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леным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леса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лым?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>+ ледники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 знаете, что на земле есть 6 континентов, т.е. материков: это Евразия, Африка, Северная и Южная Америка, Австралия, Антарктида.</w:t>
      </w:r>
    </w:p>
    <w:p>
      <w:pPr>
        <w:pStyle w:val="Style17"/>
        <w:ind w:left="98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Я предлагаю стать путешественниками, объехать весь мир и посмотреть, что там интересного. Согласны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Да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тмический танец «Мы едем, едем, едем!» (приложение 1)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>- Вот и первые континенты</w:t>
      </w:r>
      <w:r>
        <w:rPr>
          <w:rFonts w:cs="Times New Roman" w:ascii="Times New Roman" w:hAnsi="Times New Roman"/>
          <w:b/>
          <w:sz w:val="28"/>
        </w:rPr>
        <w:t>: Северная Америка и Южная Америка</w:t>
      </w:r>
      <w:r>
        <w:rPr>
          <w:rFonts w:cs="Times New Roman" w:ascii="Times New Roman" w:hAnsi="Times New Roman"/>
          <w:sz w:val="28"/>
        </w:rPr>
        <w:t>. (Показывает на глобусе континенты)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йчас мы попробуем изобразить животных, которые обитают на этих континентах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жательные движения (воспитатель показывает картинку, дети отгадывают животное и изображают, двигаясь в колонне по одному по всему периметру зала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Гризли – огромные медведи, живут в скалистых горах (ходьба на внешней стороне стопы, руки в стороны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йот – луговой волк (бег широким шагом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ериканский аллигатор – большой крокодил, обитающий в озерах (ползание на четвереньках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конда – самая большая змея в мире, обитает в джунглях (бег на носках, ладони прижаты друг к  другу);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>- Познакомились с обитателями Америки и отправляемся дальше.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b/>
          <w:i/>
          <w:sz w:val="28"/>
        </w:rPr>
        <w:t>Гимнастика для глаз</w:t>
      </w:r>
      <w:r>
        <w:rPr>
          <w:rFonts w:cs="Times New Roman" w:ascii="Times New Roman" w:hAnsi="Times New Roman"/>
          <w:sz w:val="28"/>
        </w:rPr>
        <w:t>: « Самолет»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, летит ракета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4 – самолет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и там самолет, здесь и там самолет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лет летит высоко, самолет летит низко.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>Самолет летит далеко, самолет летит близко.</w:t>
      </w:r>
    </w:p>
    <w:p>
      <w:pPr>
        <w:pStyle w:val="Style17"/>
        <w:ind w:left="9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b/>
          <w:sz w:val="28"/>
        </w:rPr>
        <w:t>Основная часть.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 xml:space="preserve">-Приземляемся в </w:t>
      </w:r>
      <w:r>
        <w:rPr>
          <w:rFonts w:cs="Times New Roman" w:ascii="Times New Roman" w:hAnsi="Times New Roman"/>
          <w:b/>
          <w:sz w:val="28"/>
        </w:rPr>
        <w:t>Австралии</w:t>
      </w:r>
      <w:r>
        <w:rPr>
          <w:rFonts w:cs="Times New Roman" w:ascii="Times New Roman" w:hAnsi="Times New Roman"/>
          <w:sz w:val="28"/>
        </w:rPr>
        <w:t>. ( показ. на глобусе) Австралия самый маленький континент на земле, здесь обитают кенгуру и ехидна. В Австралии все наоборот, если у нас зима, то там лето; у нас весна – в Австралии осень. Зимой у них свои праздники и забавы. А у нас самый долгожданный праздник зимой – это…Новый год. Покажем танец « В лесу родилась елочка» на степ –платформах.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b/>
          <w:sz w:val="28"/>
        </w:rPr>
        <w:t>Комплекс № 1 « В лесу родилась елочка»</w:t>
      </w:r>
      <w:r>
        <w:rPr>
          <w:rFonts w:cs="Times New Roman" w:ascii="Times New Roman" w:hAnsi="Times New Roman"/>
          <w:sz w:val="28"/>
        </w:rPr>
        <w:t xml:space="preserve"> (степ-платформы расставлены в шахматном порядке)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 продолжить наше путешествие, поплывем через моря и океаны к следующему жаркому континенту – Африка.</w:t>
      </w:r>
    </w:p>
    <w:p>
      <w:pPr>
        <w:pStyle w:val="Style17"/>
        <w:ind w:left="9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льчиковая гимнастика «А над морем – мы с тобою!»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волнами чайки кружат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етим за ними дружно 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ызги пены, шум прибоя,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д морем – мы с тобою! (дети машут руками, словно крыльями)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теперь плывем по морю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езвимся на просторе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ее загребай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ельфинов догоняй. ( дети делают плавательные движения руками)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вуки моря)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журные по плану расставляют пособия для выполнения ОВД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т и </w:t>
      </w:r>
      <w:r>
        <w:rPr>
          <w:rFonts w:cs="Times New Roman" w:ascii="Times New Roman" w:hAnsi="Times New Roman"/>
          <w:b/>
          <w:sz w:val="28"/>
        </w:rPr>
        <w:t>Африка</w:t>
      </w:r>
      <w:r>
        <w:rPr>
          <w:rFonts w:cs="Times New Roman" w:ascii="Times New Roman" w:hAnsi="Times New Roman"/>
          <w:sz w:val="28"/>
        </w:rPr>
        <w:t>, вот так Африка. (Показ континента) Африка самый жаркий континент, здесь самая большая пустыня Сахара. Еще в Африке обитают самые разнообразные  животные, которых вы все видите часто в зоопарках.</w:t>
      </w:r>
    </w:p>
    <w:p>
      <w:pPr>
        <w:pStyle w:val="Style17"/>
        <w:ind w:left="9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ВД (поточно)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 xml:space="preserve">- Перед вами проложена звериная тропа, преодолев одно препятствие, увидите силуэт животного, попробуйте  угадать, но вслух не произносите. 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Модули «Лесенка» подъем по лесенке с переходом на возвышенную дорожку, ходьба по дорожке, спрыгивание с высоты на мат  – силуэт слона 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>2. Модули «Туннель» подлезание в туннель на низких четвереньках – силуэт жирафа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Кочки» - прыжки по кочкам на двух ногах – силуэт бегемота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Перепрыгивание через степ-платформы – силуэт обезьяны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одули «Бревно» - ходьба боком приставным шагом.- силуэт льва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«Тараканчики» - ползание с порой на руки вверх животом.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>Повторить комплекс 3раза. Дети строятся в шеренгу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каких животных Африки вы узнали?</w:t>
      </w:r>
    </w:p>
    <w:p>
      <w:pPr>
        <w:pStyle w:val="Style17"/>
        <w:ind w:left="98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правляемся на следующий континент – </w:t>
      </w:r>
      <w:r>
        <w:rPr>
          <w:rFonts w:cs="Times New Roman" w:ascii="Times New Roman" w:hAnsi="Times New Roman"/>
          <w:b/>
          <w:sz w:val="28"/>
        </w:rPr>
        <w:t>Антарктиду</w:t>
      </w:r>
      <w:r>
        <w:rPr>
          <w:rFonts w:cs="Times New Roman" w:ascii="Times New Roman" w:hAnsi="Times New Roman"/>
          <w:sz w:val="28"/>
        </w:rPr>
        <w:t xml:space="preserve">. Там холодно, одеваемся теплее. 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а: «Белые медведи</w:t>
      </w:r>
      <w:r>
        <w:rPr>
          <w:rFonts w:cs="Times New Roman" w:ascii="Times New Roman" w:hAnsi="Times New Roman"/>
          <w:sz w:val="28"/>
        </w:rPr>
        <w:t>» - 3 раза (с бегом и ловлей)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>Заключительная часть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о играли, пора отправляться на последний континент – Евразию. Наша страна Россия самая большая на этом континенте. 1, 2, 3 – в нашей стране очутись.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й, ребята, выходите, 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яску русскую начните!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пляске удалой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кружится шар земной!</w:t>
      </w:r>
    </w:p>
    <w:p>
      <w:pPr>
        <w:pStyle w:val="Style17"/>
        <w:ind w:left="987" w:hanging="0"/>
        <w:rPr/>
      </w:pPr>
      <w:r>
        <w:rPr>
          <w:rFonts w:cs="Times New Roman" w:ascii="Times New Roman" w:hAnsi="Times New Roman"/>
          <w:b/>
          <w:sz w:val="28"/>
        </w:rPr>
        <w:t>Степ-аэробика: «Валенки</w:t>
      </w:r>
      <w:r>
        <w:rPr>
          <w:rFonts w:cs="Times New Roman" w:ascii="Times New Roman" w:hAnsi="Times New Roman"/>
          <w:sz w:val="28"/>
        </w:rPr>
        <w:t>» (степ-платформы врассыпную)</w:t>
      </w:r>
    </w:p>
    <w:p>
      <w:pPr>
        <w:pStyle w:val="Style17"/>
        <w:ind w:left="9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: (дети сидят на степперах)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каких континентах мы сегодня побывали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го изображали в Америке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 что играли в Антарктиде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задания выполняли в Африке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танцы на степ-платформе выполняли?</w:t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, мне очень понравилось с вами путешествовать по миру. И я желаю вам, когда подрастете, посетить страну, которую вы выберете. (дети выбирают листочек, разворачивают и читают название страны)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14"/>
        <w:gridCol w:w="2505"/>
        <w:gridCol w:w="282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РАН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ВЕЦ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Ш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УЗ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РМ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ИТА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ПОН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НГЛ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АЛ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ЕЦ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Х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ЬШ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ЕРМ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РВЕ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ЛЛАНД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СП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ИП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И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ЛИППИН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РАЗИЛ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РГЕНТ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ВСТРАЛ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ЮАР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ЛОВ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И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НА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КСИК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Д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ДАГАСК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АВАЙ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ЛЬТ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ЗРАИ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УР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РОКК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НАК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98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  <w:r>
        <w:br w:type="page"/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987" w:hanging="0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09536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left="987" w:hanging="0"/>
        <w:rPr/>
      </w:pPr>
      <w:r>
        <w:rPr/>
        <w:drawing>
          <wp:inline distT="0" distB="0" distL="0" distR="0">
            <wp:extent cx="3086100" cy="558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87" w:hanging="0"/>
        <w:rPr/>
      </w:pPr>
      <w:r>
        <w:rPr/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6558915" cy="437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467350" cy="5019675"/>
            <wp:effectExtent l="0" t="0" r="0" b="0"/>
            <wp:wrapSquare wrapText="right"/>
            <wp:docPr id="4" name="monkey-473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key-47367_6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</w:rPr>
        <w:br w:type="textWrapping" w:clear="all"/>
      </w:r>
      <w:r>
        <w:rPr/>
        <w:drawing>
          <wp:inline distT="0" distB="0" distL="0" distR="0">
            <wp:extent cx="6399530" cy="560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4761865" cy="521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6687820" cy="4180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6791960" cy="451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200"/>
        <w:ind w:left="0" w:hanging="0"/>
        <w:contextualSpacing/>
        <w:rPr/>
      </w:pPr>
      <w:r>
        <w:rPr/>
        <w:drawing>
          <wp:inline distT="0" distB="0" distL="0" distR="0">
            <wp:extent cx="5856605" cy="4380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3:00Z</dcterms:created>
  <dc:creator>Владелец</dc:creator>
  <dc:description/>
  <cp:keywords/>
  <dc:language>en-US</dc:language>
  <cp:lastModifiedBy>Владелец</cp:lastModifiedBy>
  <cp:lastPrinted>2014-04-10T20:43:00Z</cp:lastPrinted>
  <dcterms:modified xsi:type="dcterms:W3CDTF">2014-04-28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788</vt:lpwstr>
  </property>
  <property fmtid="{D5CDD505-2E9C-101B-9397-08002B2CF9AE}" pid="3" name="_dlc_DocIdItemGuid">
    <vt:lpwstr>08b3dba4-e6bc-4f55-b08f-504a6b02ee71</vt:lpwstr>
  </property>
  <property fmtid="{D5CDD505-2E9C-101B-9397-08002B2CF9AE}" pid="4" name="_dlc_DocIdUrl">
    <vt:lpwstr>http://www.eduportal44.ru/Manturovo/mant_MDOU7/skaska/_layouts/15/DocIdRedir.aspx?ID=6PQ52NDQUCDJ-383-788, 6PQ52NDQUCDJ-383-788</vt:lpwstr>
  </property>
</Properties>
</file>