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7 «Сказ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Мантуро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Лыжи - наши друзья!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вьялова И.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... Здоровью моему полезен русский холод ... 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А.С. Пушкин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ребенка - это прежде всего движения, непрекращающаяся ежедневная и многочасовая двигательная активность. И она не утомляет, не угнетает, а "строит" его. Наиболее качественным "строительным материалом" является двигательная деятельность, основанная на использовании природных факторов и обеспечивающая связь и всестороннее взаимодействие детского организма с внешней средой существ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численных средств физкультурно-оздоровительной деятельности территориально-климатические условия России создают уникальные возможности для использования лыж и через них целого комплекса целительно-оздоровительных естественных природных факторов. Для всех занятий, прогулок, игр, развлечений на лыжах характерно достоинство, которое выразительно отображено русской пословицей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роз не велик, а стоять не велит"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отечественник, известный ученый-гигиенист И.М. Саркизов-Серазини так обосновал целительную силу движений человека в условиях низкой температуры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икробы не любят холода. Они так же, как и животный организм, любят температуру выше нуля, и мороз на них действует губительно... Земля, покрытая надолго слоем снега, не позволяет микробам возрождаться и не шлет в воздух клубы пыли... На свежем, морозном воздухе обмен веществ совершается быстрее, улучшается аппетит, исчезают многие недуги. И люди, не боящиеся морозного дня, подвергающие свое тело влиянию физических упражнений, связанных с тем или иным видом спорта, особенно чувствуют на себе оздоравливающее влияние напоенного кислородом, более чистого морозного воздуха"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на лыжах в достаточно энергичную и продолжительную работу включаются все крупные мышцы человека. Благодаря этому происходит интенсивное насыщение организма свежим, морозным, живым воздухом, который и является основой здоровья, фундаментом гармоничного развития ребен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ипология проект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ческий, игровой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есрочный (январь, феврал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упповой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проекта – Новикова Елена Викторовна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дготовительной и подготовительной «а» группы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 подготовительных групп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тели подготовительных групп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 ходе реализации проекта проводи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жковая непосредственная образовательная деятельност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ческая работа с педагогам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ативная работа с родителям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огом работы по реализации проекта являются лыжные гонки внутри детского сада и на муниципальном уровне.</w:t>
      </w:r>
      <w:r>
        <w:br w:type="page"/>
      </w:r>
    </w:p>
    <w:p>
      <w:pPr>
        <w:pStyle w:val="Style15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дети  6-7 лет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кружковая непосредственная образовательная деятельность  и упражнения на лыжах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риобщение к спорту посредством  лыжной подгот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му вопросу, провести анализ литературных источников и Интернет-ресур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гатить знания педагогов и родителей о лыжных видах спор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педагогов и родителей основам лыжной подготовки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хранить и укрепи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потребность в здоровом образе жизни; формировать привычку к зож;</w:t>
      </w:r>
    </w:p>
    <w:p>
      <w:pPr>
        <w:pStyle w:val="Normal"/>
        <w:rPr/>
      </w:pPr>
      <w:r>
        <w:rPr>
          <w:sz w:val="28"/>
          <w:szCs w:val="28"/>
        </w:rPr>
        <w:t>3. Развивать мышечную силу, укреплять сердечно-сосудистую и дыхательную системы;</w:t>
      </w:r>
    </w:p>
    <w:p>
      <w:pPr>
        <w:pStyle w:val="Normal"/>
        <w:rPr/>
      </w:pPr>
      <w:r>
        <w:rPr>
          <w:sz w:val="28"/>
          <w:szCs w:val="28"/>
        </w:rPr>
        <w:t>4. Развивать основные физические качества ( силу, выносливость, быстроту и др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ширять двигательный опыт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, развивать смелость, настойчивость, решительность, воспитывать чувство коллективизма, дружбы, взаимопомощ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гатить знания детей о зимних видах спорта, олимпийских чемпионах по лыжам, истории создания лы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дети 6-7 лет будут заниматься лыжной подготовкой, то у них сформируется устойчивый интерес к занятиям спортом, укрепится здоровье, дети будут более уверенны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й подбор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омерное распределение нагрузки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е увеличение объема и интенсивности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 по лыжной подготов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ужковая работа - непосредственная образовательная деятельность на воздухе – 1 раз в неделю по 30-35 мину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дневная ходьба на лыжах во время прогул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жные прогулки – походы на школьный стадион – 1 раз в две неде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й, альбомов, телепередач, чтение художественных произ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жные гонки (как внутри детского сада, так и на муниципальном уров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, используемые при проведении непосредственной образовательной деятельности на лыжах: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глядные – показ физический упражнений, слуховые, зрительные ориентиры (флажки, палки, бубен), непосредственная помощь воспитателя и других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ловесные – описание движений, объяснение, рассказ, беседа, указания, команд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актические – повторение движений, применение элементов соревнования и т.д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ети научатся хорошо передвигаться на лыжах, покажут хороший результат на соревнованиях по лыжным гонкам на муниципаль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ети, родители и педагоги познакомятся с историей лыж, зимними видами спорта и олимпийскими чемпионам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ся уровень физической подготовлен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снизится уровень заболеваемости детей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е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ап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этап - подготовитель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– основной, реализация проек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 – заключительный, результа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и интеренет-ресурсов по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ерспективных пла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процесса (приобретение лыж, оформление альбомов, презентаций, видеоролик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Д на воздухе по лыжной подготов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катание на лы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презентаций, видеороликов, альб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уктивная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одителями (консультации, семинары-практикумы, совместные пох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педагогами (консультации, семинары, подготовка к соревнованиям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ыжные гонки в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ыжные гонки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ни-проек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екция: «Лыжная подготовка» - 1 раз в неделю</w:t>
            </w:r>
          </w:p>
          <w:p>
            <w:pPr>
              <w:pStyle w:val="Normal"/>
              <w:rPr/>
            </w:pPr>
            <w:r>
              <w:rPr/>
              <w:t>2. Просмотр альбома «Лыжные виды спорта»</w:t>
            </w:r>
          </w:p>
          <w:p>
            <w:pPr>
              <w:pStyle w:val="Normal"/>
              <w:rPr/>
            </w:pPr>
            <w:r>
              <w:rPr/>
              <w:t>3. Презентация: «Откуда пришли лыжи» (из истории)</w:t>
            </w:r>
          </w:p>
          <w:p>
            <w:pPr>
              <w:pStyle w:val="Normal"/>
              <w:rPr/>
            </w:pPr>
            <w:r>
              <w:rPr/>
              <w:t>4.Художественное творчество: «Разукрасим лыжи»</w:t>
            </w:r>
          </w:p>
          <w:p>
            <w:pPr>
              <w:pStyle w:val="Normal"/>
              <w:rPr/>
            </w:pPr>
            <w:r>
              <w:rPr/>
              <w:t>5. Чтение художественных произ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агога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: «Методы и приемы формирования двигательных навыков ходьбы на лыжах»</w:t>
            </w:r>
          </w:p>
          <w:p>
            <w:pPr>
              <w:pStyle w:val="Normal"/>
              <w:rPr/>
            </w:pPr>
            <w:r>
              <w:rPr/>
              <w:t>2. Презентация: «Из истории лыж»</w:t>
            </w:r>
          </w:p>
          <w:p>
            <w:pPr>
              <w:pStyle w:val="Normal"/>
              <w:rPr/>
            </w:pPr>
            <w:r>
              <w:rPr/>
              <w:t>3. Подготовка и проведение художествен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: « Оздоровительное значение лыжных прогулок»</w:t>
            </w:r>
          </w:p>
          <w:p>
            <w:pPr>
              <w:pStyle w:val="Normal"/>
              <w:rPr/>
            </w:pPr>
            <w:r>
              <w:rPr/>
              <w:t>2. Сбор информации «Олимпийские чемпионы в лыжных видах спорта»</w:t>
            </w:r>
          </w:p>
          <w:p>
            <w:pPr>
              <w:pStyle w:val="Normal"/>
              <w:rPr/>
            </w:pPr>
            <w:r>
              <w:rPr/>
              <w:t>3. Совместный просмотр спортивных соревнований на лыжах (лыжные гонки, биатлон, слалом, прыжки с трамплина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кция: «Лыжи»</w:t>
            </w:r>
          </w:p>
          <w:p>
            <w:pPr>
              <w:pStyle w:val="Normal"/>
              <w:rPr/>
            </w:pPr>
            <w:r>
              <w:rPr/>
              <w:t>2. Просмотр альбомов «Зимние виды спорта», «Олимпийские чемпионы»</w:t>
            </w:r>
          </w:p>
          <w:p>
            <w:pPr>
              <w:pStyle w:val="Normal"/>
              <w:rPr/>
            </w:pPr>
            <w:r>
              <w:rPr/>
              <w:t>3. Видео-просмотр «Лыжные гонки», «Прыжки с трамплина»</w:t>
            </w:r>
          </w:p>
          <w:p>
            <w:pPr>
              <w:pStyle w:val="Normal"/>
              <w:rPr/>
            </w:pPr>
            <w:r>
              <w:rPr/>
              <w:t>4. Рисование: «Лыжники»</w:t>
            </w:r>
          </w:p>
          <w:p>
            <w:pPr>
              <w:pStyle w:val="Normal"/>
              <w:rPr/>
            </w:pPr>
            <w:r>
              <w:rPr/>
              <w:t>5. Подготовка к лыжным гонкам</w:t>
            </w:r>
          </w:p>
          <w:p>
            <w:pPr>
              <w:pStyle w:val="Normal"/>
              <w:rPr/>
            </w:pPr>
            <w:r>
              <w:rPr/>
              <w:t>6. Лыжные гонки (внутри д\с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агога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с детьми о спорте</w:t>
            </w:r>
          </w:p>
          <w:p>
            <w:pPr>
              <w:pStyle w:val="Normal"/>
              <w:rPr/>
            </w:pPr>
            <w:r>
              <w:rPr/>
              <w:t>2. Семинар-практикум: «Техника ходьбы на лыжах» (ступающий скользящий шаг)</w:t>
            </w:r>
          </w:p>
          <w:p>
            <w:pPr>
              <w:pStyle w:val="Normal"/>
              <w:rPr/>
            </w:pPr>
            <w:r>
              <w:rPr/>
              <w:t>3. Подготовка к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детям</w:t>
            </w:r>
          </w:p>
          <w:p>
            <w:pPr>
              <w:pStyle w:val="Normal"/>
              <w:rPr/>
            </w:pPr>
            <w:r>
              <w:rPr/>
              <w:t>5. Подготовка к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: «Как выбрать лыжи для своего ребенка»</w:t>
            </w:r>
          </w:p>
          <w:p>
            <w:pPr>
              <w:pStyle w:val="Normal"/>
              <w:rPr/>
            </w:pPr>
            <w:r>
              <w:rPr/>
              <w:t>2. Папка – ширма: «Лыжная подготовка дошкольников»</w:t>
            </w:r>
          </w:p>
          <w:p>
            <w:pPr>
              <w:pStyle w:val="Normal"/>
              <w:rPr/>
            </w:pPr>
            <w:r>
              <w:rPr/>
              <w:t>3. Сбор информации «Зимние виды спорта на лыжах»</w:t>
            </w:r>
          </w:p>
          <w:p>
            <w:pPr>
              <w:pStyle w:val="Normal"/>
              <w:rPr/>
            </w:pPr>
            <w:r>
              <w:rPr/>
              <w:t>4. Фотовыставка «Все на лыжи, на коньки!»</w:t>
            </w:r>
          </w:p>
          <w:p>
            <w:pPr>
              <w:pStyle w:val="Normal"/>
              <w:rPr/>
            </w:pPr>
            <w:r>
              <w:rPr/>
              <w:t>4. Совместный просмотр спортивных соревнований на лыжах (лыжные гонки, биатлон, слалом, прыжки с трамплина). Беседы по просмотренному.</w:t>
            </w:r>
          </w:p>
          <w:p>
            <w:pPr>
              <w:pStyle w:val="Normal"/>
              <w:rPr/>
            </w:pPr>
            <w:r>
              <w:rPr/>
              <w:t>5. Подготовка к лыжным гонкам, выход с ребенком в парк на лыж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ение педпроцесс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ьбомы: «Зимние виды спорта», «Лыжные виды спорт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и: «Откуда пришли лыжи», «Из истории лыж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ка фотографий олимпийских чемпионов в лыжных видах спо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: «Лыжные гонки», «Прыжки с трампли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детей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ная литератур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П.Голощекина: Лыжи в детском саду. Пособие для воспитателя детского сада. Изд.2-е, испр. М., «Просвещение», 1977.</w:t>
            </w:r>
          </w:p>
          <w:p>
            <w:pPr>
              <w:pStyle w:val="Normal"/>
              <w:rPr/>
            </w:pPr>
            <w:r>
              <w:rPr/>
              <w:t>2. Осокина Т.И. Лыжи и коньки – детям. М., «Просвещение», 1966.</w:t>
            </w:r>
          </w:p>
          <w:p>
            <w:pPr>
              <w:pStyle w:val="Normal"/>
              <w:rPr/>
            </w:pPr>
            <w:r>
              <w:rPr/>
              <w:t xml:space="preserve">3. Интернет ресурсы: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sport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ss</w:t>
            </w:r>
            <w:r>
              <w:rPr/>
              <w:t>/</w:t>
            </w:r>
            <w:r>
              <w:rPr>
                <w:lang w:val="en-US"/>
              </w:rPr>
              <w:t>fkvot</w:t>
            </w:r>
            <w:r>
              <w:rPr/>
              <w:t>/1998</w:t>
            </w:r>
            <w:r>
              <w:rPr>
                <w:lang w:val="en-US"/>
              </w:rPr>
              <w:t>N</w:t>
            </w:r>
            <w:r>
              <w:rPr/>
              <w:t>1/</w:t>
            </w:r>
            <w:r>
              <w:rPr>
                <w:lang w:val="en-US"/>
              </w:rPr>
              <w:t>p</w:t>
            </w:r>
            <w:r>
              <w:rPr/>
              <w:t>59-61/</w:t>
            </w:r>
            <w:r>
              <w:rPr>
                <w:lang w:val="en-US"/>
              </w:rPr>
              <w:t>htm</w:t>
            </w:r>
            <w:r>
              <w:rPr/>
              <w:t xml:space="preserve"> и друг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540"/>
        <w:gridCol w:w="540"/>
        <w:gridCol w:w="477"/>
        <w:gridCol w:w="477"/>
        <w:gridCol w:w="477"/>
        <w:gridCol w:w="4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2286" w:leader="none"/>
                <w:tab w:val="left" w:pos="2748" w:leader="none"/>
                <w:tab w:val="left" w:pos="3664" w:leader="none"/>
                <w:tab w:val="right" w:pos="45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Содержание материала</w:t>
              <w:tab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тка лыж и раскладывание их на снег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на месте. Пройти 10-15м на лыж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ужинка» - ходьба ступающим шагом 10-1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кользящим ша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ороты переступ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бодная ходьба на лыжах (8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хождение под двумя воротцами из лыжных п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уск с пологого ск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. Переставление лыж «лесенко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одьба скользящим шагом, обходя препя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одьба скользящим шагом на согнутых н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уск со склона мягко пружиня н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ъем на склон «лесенк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уск в в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ворот переступанием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кольжение широким шагом на согнутых н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едвижение скользящим шагом, размахивая ру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Ходьба длинным скользящим шагом с правильной перекрестной работой рук и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Ходьба переменным двухшажным х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уск со склона без палок в низкой сто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дъем на гору «ёлочк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троятся в шеренгу. Проверка лыж, креплений, одежды. Сообщение цели. Раскладывание лыж на снегу: одна справа, а другая слева от себя, затем закрепляют лыжи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еия на лыжах «пружинка», поочередное поднимание правой и левой ноги с лы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 показывает правильную позу лыжника, дети проверяют её друг у друга. После этого воспитатель показывает скольжение и все идут по учебной лыжне за воспитателем (50м). Необходимо напомнить, что ходьба должна быть широким скользящим шагом с энергичным размахиванием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У кого будет меньше шагов?» - дети идут по прямой лыжне. (10м), стараясь преодолеть её возможно меньшее число длинных накатист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бодное скольжение (8-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поворотам переступанием, закреплять навык ходьбы скользящим шагом, на согнуты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на лыжах «петушки машут крыльями», 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 детям правильной позы лыжника, обратить внимание на перекрестную работу рук и ног при ходьбе по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ход учебной лыжни (30м). Показ и выполнение скольжение на согнутых ногах. Воспитатель проверят навык скольжения у детей, исправляет ошибки, вопросами привлекает к анализу движени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дьба по учебной лыжне. Через ряд домиков, образованных лыжными палками. Выпрямляясь, хлопнуть рукам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уск с невысокого склона при длине ската 6 м по заранее проложенной лыжне, мягко пружиня ноги. Подъём на склон переступ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ободное катание детей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й части – спокой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зящего шага. Продолжать обучение спуску с менее пологого склона и подъему на склон «лесен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ь лыжи на снег. Пробежка на склон (10м), спокойно вернуться к своим лы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небольшие прыжки, ходьба по учебной лыжне 80м.скользящим шагом (скольжение широким шагом на согнуты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уск со склона. Дети опускаются по заранее проложенной лыжне прямо по одному, соблюдая определенные интервалы. Воспитатель обращает внимание детей на правильное положение туловища и ног, на момент оттал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аются дети на склон «лесенкой» по одному в порядке очередности. Воспитатель следит за правильным положением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 «будь внимателен» - закреплять навык передвижения по равнине, развивать внимание. Дети передвигаются по учебной лыжне. На сигнал воспитателя – зеленый флажок, все идут ступающим шагом, желтый – скользящим шагом, красный – все останав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и скольжения, спусков со склонов и подъемов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приставные шаги вправо, влево, стараясь ставить лыжи паралл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: «Кто быстрее повернется?» Дети стоят в шеренге по кругу на расстоянии 3-5 шагов друг от друга. ПО сигналу «Поворот», дети выполняют движение переступанием на 180, а позднее и на 360 гр, сначала в одну сторону, а затем другую. Выигрывает тот, кто быстрее закончит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жение широким шагом на согнутых ногах, прохождение под двумя воротцами из лыжных палок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уск со склона в основной стойке, мягко пружиня ноги; побеждает тот, кто большее число спружинит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ленная ходьба по лыжне. Воспитатель следит за правильной техникой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и ходьбы на лыжах скользящим шагом, спусков с пологого склона, подъемов, пов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внимание и ориентировку в пространстве: сделать 5 шагов вперед с закрытыми глазами, повернуться и прийти на прежне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на лыжах: стоя на лыжах, поочередно поднимать правую и левую лыжи так, чтобы пятка была на одном уровне с носком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по лыжне «змейкой», обходя 8 палок, стоящих на расстоянии 2 м.друг от друга, палки сгибать то справа, то слева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ям, хорошо умеющим спускаться со склона, можно показать спуск с поворотом внизу, или спуск вдвоем, держась за руки. Все дети свободно выполняют спуск со с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одьба скользящим ш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: «Кто быстрее?» на быстроту скольжения, закрепления навыка поворотов. Дети делятся на 3-4 звена. Впереди на расстоянии 10 м.ставится флажок. Стоящий первым в колонне бежит к флажку, берет его, ставит на его место другой по цвету, и возвращаясь в свою колонну, передает этот флажок впереди стоящему, а сам встает в конец колонны. Побеждает звено, которое первым закончи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обод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жения на лыжах, продолжать обучение спуску и подъему на с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ложить лыжи на снег, справа и слева от себя, на ровном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для развития пространственных ориен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ежка без лыж 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лыжах: ходьба на лыжах на месте, «пружинка», прыжки, боковые шаги, ускоряя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кользящим шагом. Обращать внимание на правильную посадку лыжника. Показать детям переменный двухшажн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уск со склона мягко пружиня ноги. Во время спусков со склона воспитатель напоминает детям, как спускаться в основной стойке. Дети повторяют 2-3 раза. Затем проводится спокойный с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: «Идите за мной». (Закреплять навыки ходьбы на лыжах скользящим шагом. Воспитатель находится за кругом. Проходя мимо детей, он выбирает двоих – троих детей, дотрагиваясь до них. Дети выходят из круга и идут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ая ходьба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ходить попеременным двухшажным ходом, преодолевая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ежка без лыж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на лыжах: «пружинка», подпрыгивание на двух лыжах, боковые шаги переступанием (5 шагов влево, 5 шагов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вижение переменным двухшажным ходом. Обратить внимание на согласованность движений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.Спуск с пологого склона мягко пружиня ноги. Подъем на горку «лесен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жение по лыжне. (10-15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повременной двухшаж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без лыж: «Сделать 5 шагов с закрытыми глазами, повернуться и вернуться к своим лыж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на лыжах: приседания, немного приподнять лыжу и двигаться вправо, то влево, то вверх, т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скользящим шагом и попеременным двухшажным ходом. (15 минут) Обращать внимание на работу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уск с пологого склона. Тормозить с поворотом. Подъем на склон «лесен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: «Чем дальше, тем лучше». На разбеге ребенок делает 5-6 шагов, с силой отталкиваясь на последнем шаге. Затем скользит на двух лыжах до полной остановки. Выигрывает тот, кто дольше и дальше скользит. Игра проводится по проложенной лыжне. Задание можно усложнить: после разбега во время скольжения присесть, а после полной остановки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3:00Z</dcterms:created>
  <dc:creator>user</dc:creator>
  <dc:description/>
  <cp:keywords/>
  <dc:language>en-US</dc:language>
  <cp:lastModifiedBy>Андрей</cp:lastModifiedBy>
  <cp:lastPrinted>2013-03-20T08:47:00Z</cp:lastPrinted>
  <dcterms:modified xsi:type="dcterms:W3CDTF">2017-10-18T13:03:00Z</dcterms:modified>
  <cp:revision>2</cp:revision>
  <dc:subject/>
  <dc:title>Перспективный план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898</vt:lpwstr>
  </property>
  <property fmtid="{D5CDD505-2E9C-101B-9397-08002B2CF9AE}" pid="3" name="_dlc_DocIdItemGuid">
    <vt:lpwstr>c302c7ee-10fe-40b0-8847-18ebd6cb00fa</vt:lpwstr>
  </property>
  <property fmtid="{D5CDD505-2E9C-101B-9397-08002B2CF9AE}" pid="4" name="_dlc_DocIdUrl">
    <vt:lpwstr>http://www.eduportal44.ru/Manturovo/mant_MDOU7/skaska/_layouts/15/DocIdRedir.aspx?ID=6PQ52NDQUCDJ-383-4898, 6PQ52NDQUCDJ-383-4898</vt:lpwstr>
  </property>
</Properties>
</file>