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дошкольное образовательное учреждение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детский сад №7 «Сказка» городского округа город Мантурово</w:t>
      </w:r>
    </w:p>
    <w:p>
      <w:pPr>
        <w:pStyle w:val="Style15"/>
        <w:jc w:val="center"/>
        <w:rPr>
          <w:color w:val="000000"/>
        </w:rPr>
      </w:pPr>
      <w:r>
        <w:rPr/>
        <w:t>Костромской области</w:t>
      </w:r>
    </w:p>
    <w:p>
      <w:pPr>
        <w:pStyle w:val="C3c4"/>
        <w:rPr>
          <w:rStyle w:val="C6"/>
          <w:color w:val="000000"/>
        </w:rPr>
      </w:pPr>
      <w:r>
        <w:rPr>
          <w:color w:val="000000"/>
        </w:rPr>
      </w:r>
    </w:p>
    <w:p>
      <w:pPr>
        <w:pStyle w:val="C3c4"/>
        <w:rPr>
          <w:rStyle w:val="C6"/>
        </w:rPr>
      </w:pPr>
      <w:r>
        <w:rPr/>
      </w:r>
    </w:p>
    <w:p>
      <w:pPr>
        <w:pStyle w:val="C3c4"/>
        <w:rPr>
          <w:rStyle w:val="C6"/>
        </w:rPr>
      </w:pPr>
      <w:r>
        <w:rPr/>
      </w:r>
    </w:p>
    <w:p>
      <w:pPr>
        <w:pStyle w:val="C3c4"/>
        <w:rPr>
          <w:rStyle w:val="C6"/>
        </w:rPr>
      </w:pPr>
      <w:r>
        <w:rPr/>
      </w:r>
    </w:p>
    <w:p>
      <w:pPr>
        <w:pStyle w:val="C3c4"/>
        <w:jc w:val="center"/>
        <w:rPr/>
      </w:pPr>
      <w:r>
        <w:rPr>
          <w:rStyle w:val="C6"/>
          <w:b/>
          <w:sz w:val="36"/>
          <w:szCs w:val="36"/>
        </w:rPr>
        <w:t>Педагогический капустник</w:t>
      </w:r>
    </w:p>
    <w:p>
      <w:pPr>
        <w:pStyle w:val="C3c4"/>
        <w:jc w:val="center"/>
        <w:rPr>
          <w:b/>
          <w:b/>
          <w:sz w:val="44"/>
          <w:szCs w:val="44"/>
        </w:rPr>
      </w:pPr>
      <w:r>
        <w:rPr>
          <w:rStyle w:val="C6"/>
          <w:b/>
          <w:sz w:val="44"/>
          <w:szCs w:val="44"/>
        </w:rPr>
        <w:t>«БУДЬ ЗДОРОВ, ПЕДАГОГ!»</w:t>
      </w:r>
    </w:p>
    <w:p>
      <w:pPr>
        <w:pStyle w:val="C3"/>
        <w:rPr>
          <w:rStyle w:val="C0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rPr>
          <w:rStyle w:val="C0"/>
        </w:rPr>
      </w:pPr>
      <w:r>
        <w:rPr/>
      </w:r>
    </w:p>
    <w:p>
      <w:pPr>
        <w:pStyle w:val="C3"/>
        <w:jc w:val="center"/>
        <w:rPr>
          <w:rStyle w:val="C0"/>
        </w:rPr>
      </w:pPr>
      <w:r>
        <w:rPr>
          <w:rStyle w:val="C0"/>
        </w:rPr>
        <w:t>г.Мантурово 2017 г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ЦЕЛЬ: </w:t>
      </w:r>
      <w:r>
        <w:rPr>
          <w:rStyle w:val="C0c5"/>
          <w:sz w:val="28"/>
          <w:szCs w:val="28"/>
        </w:rPr>
        <w:t>пропаганда здорового образа жизни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Style w:val="C0c5"/>
          <w:sz w:val="28"/>
          <w:szCs w:val="28"/>
        </w:rPr>
        <w:t>Приобщение педагогов к физической культуре и спорту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Style w:val="C0c5"/>
          <w:sz w:val="28"/>
          <w:szCs w:val="28"/>
        </w:rPr>
        <w:t>Создание эмоционального положительного настроя педагогов в процессе совместной спортивной деятельности.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rStyle w:val="C0c5"/>
          <w:sz w:val="28"/>
          <w:szCs w:val="28"/>
        </w:rPr>
        <w:t>Обеспечение оптимальной физической нагрузкой педагогов в течение спортивного мероприятия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СОБИЯ: </w:t>
      </w:r>
      <w:r>
        <w:rPr>
          <w:rStyle w:val="C2"/>
          <w:sz w:val="28"/>
          <w:szCs w:val="28"/>
        </w:rPr>
        <w:t>обручи диаметром 55 – 60 см, кегли, ведёрки, кубики, конусы, клюшки, шайбы, мячики маленькие, мячи среднего размера.</w:t>
      </w:r>
    </w:p>
    <w:p>
      <w:pPr>
        <w:pStyle w:val="C3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ХОД МЕРОПРИЯТИЯ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едущий: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Мы сегодня в этом зале педагогов всех собрали!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Пригласили вас на состязанья – классные соревнования.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Будем вместе бегать, прыгать, будем вместе в мяч играть.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В самых сложных эстафетах вместе будем побеждать.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Чья команда сильнее всех? Кто отпразднует успех?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Не боится кто преград? Педагоги, все на старт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5"/>
          <w:sz w:val="28"/>
          <w:szCs w:val="28"/>
        </w:rPr>
        <w:t>Поприветствуем наших участников соревнований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5"/>
          <w:sz w:val="28"/>
          <w:szCs w:val="28"/>
        </w:rPr>
        <w:t>(Команды друг за другом проходят по спортивному залу под весёлую музыку, строятся во всю длину зала, ведущий представляет команды)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Оценивать спортивные возможности наших команд будет жюри в составе: (представление членов жюри)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Страна «Игралочка» - чудесная страна,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Там ловкость и сноровка всем нужна.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Но чтоб в игре, и в жизни побеждать,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Нам надо силу в мышцах укреплять.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Какой же спорт проходит без разминки,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А ну – ка дружно, не ленись! На разминку становись!</w:t>
      </w:r>
    </w:p>
    <w:p>
      <w:pPr>
        <w:pStyle w:val="C3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МИНКА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: </w:t>
      </w:r>
      <w:r>
        <w:rPr>
          <w:rStyle w:val="C2"/>
          <w:sz w:val="28"/>
          <w:szCs w:val="28"/>
        </w:rPr>
        <w:t>Сейчас команды наши дружно поприветствуют друг друга.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едущий: 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Команды  на празднике спортивном,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Должны свою ловкость показать.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Быть здоровыми, ловкими, сильными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И, конечно, не скучать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ВНИМАНИЕ! ВНИМАНИЕ! НАЧИНАЕМ НАШИ ВЕСЁЛЫЕ СОРЕВНОВАНИЯ!</w:t>
      </w:r>
    </w:p>
    <w:p>
      <w:pPr>
        <w:pStyle w:val="C3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ЭСТАФЕТЫ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РАЗЛОЖИ И СОБЕРИ (На полу разложены 4 обруча, у участников в руках ведёрки с кубиками. По сигналу участник команды сначала раскладывает кубики в обручи, а потом, обежав поворотную стойку, кубики собирает обратно в ведёрко. Далее эстафету продолжает следующий участник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ПРОНЕСИ МЯЧИК НА РАКЕТКЕ (У первого участника в руках бадминтонная ракетка, на которой лежит маленький резиновый мячик. По сигналу педагог бежит до поворотной отметки, огибая кегли, поставленные в ряд на расстоянии 30 см. друг от друга (5 шт.), огибает поворотную отметку и по прямой возвращается к своей команде, передавая эстафету следующему игроку.)  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ПЕРЕПРАВА С ОБРУЧАМИ (Обручи игроки кладут рядом друг с другом, дойдя до поворотной отметки, берут обручи в руки и бегут к своей команде, передавая эстафету следующему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СОЛНЫШКО ЛУЧИСТОЕ (У каждого участника в руках  косички, около поворотной отметки лежит обруч. Игрок добегает до обруча, кладёт косичку, делая лучик у солнышка, обегает поворотную стойку и бежит к команде, передавая эстафету следующему участнику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БЕГ С 3 МЯЧАМИ ( У игрока в руках 3 мяча среднего размера. По сигналу он бежит с 3 мячами между кеглями до поворотной отметки, обегает её и по прямой бежит к своей команде, передавая эстафету следующему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ПОМЕНЯЙ ПРЕДМЕТ (У участника в руках мячик, в обруче, около поворотной отметки стоит кегля. Игрок бежит меняет кеглю на мяч и передаёт эстафету следующему и т. д.)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rStyle w:val="C0"/>
          <w:sz w:val="28"/>
          <w:szCs w:val="28"/>
        </w:rPr>
        <w:t>ВЕСЁЛЫЕ ХОККЕИСТЫ (У игроков в руках детские клюшки и шайбы. По сигналу участники передвигаются до поворотной отметки, огибая клюшками шайбу между кеглями. Около поворотной отметки игрок берёт клюшку и шайбу в руки и бежит к своей команде, передавая эстафету следующему).</w:t>
      </w:r>
    </w:p>
    <w:p>
      <w:pPr>
        <w:pStyle w:val="C3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едущий: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А сейчас все на места вы становитесь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И немножко притаитесь.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Прошли все эстафеты вы и без сомненья</w:t>
      </w:r>
    </w:p>
    <w:p>
      <w:pPr>
        <w:pStyle w:val="C3c4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Вас ждут призы и награжденья!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0c5"/>
          <w:sz w:val="28"/>
          <w:szCs w:val="28"/>
        </w:rPr>
        <w:t>(Подведение итогов членами жюри. Объявление победителей. Награждение).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Перед тем, как с вами попрощаться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Я хочу вам пожелать здоровья крепкого,</w:t>
      </w:r>
    </w:p>
    <w:p>
      <w:pPr>
        <w:pStyle w:val="C3"/>
        <w:spacing w:before="0" w:after="0"/>
        <w:jc w:val="center"/>
        <w:rPr>
          <w:sz w:val="28"/>
          <w:szCs w:val="28"/>
        </w:rPr>
      </w:pPr>
      <w:r>
        <w:rPr>
          <w:rStyle w:val="C2"/>
          <w:sz w:val="28"/>
          <w:szCs w:val="28"/>
        </w:rPr>
        <w:t>По чаще улыбаться, и никогда не унывать!</w:t>
      </w:r>
    </w:p>
    <w:p>
      <w:pPr>
        <w:pStyle w:val="C3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3279140" cy="2501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77165</wp:posOffset>
            </wp:positionV>
            <wp:extent cx="3184525" cy="2427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sz w:val="28"/>
          <w:szCs w:val="28"/>
        </w:rPr>
        <w:t>                                                           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18:00Z</dcterms:created>
  <dc:creator>Андрей</dc:creator>
  <dc:description/>
  <cp:keywords/>
  <dc:language>en-US</dc:language>
  <cp:lastModifiedBy>Андрей</cp:lastModifiedBy>
  <dcterms:modified xsi:type="dcterms:W3CDTF">2017-11-27T14:18:00Z</dcterms:modified>
  <cp:revision>3</cp:revision>
  <dc:subject/>
  <dc:title>БУДЬ ЗДОРОВ, ПЕДАГ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5189</vt:lpwstr>
  </property>
  <property fmtid="{D5CDD505-2E9C-101B-9397-08002B2CF9AE}" pid="3" name="_dlc_DocIdItemGuid">
    <vt:lpwstr>2f37b008-cf63-4750-af47-eaa81addb7cf</vt:lpwstr>
  </property>
  <property fmtid="{D5CDD505-2E9C-101B-9397-08002B2CF9AE}" pid="4" name="_dlc_DocIdUrl">
    <vt:lpwstr>http://www.eduportal44.ru/Manturovo/mant_MDOU7/skaska/_layouts/15/DocIdRedir.aspx?ID=6PQ52NDQUCDJ-383-5189, 6PQ52NDQUCDJ-383-5189</vt:lpwstr>
  </property>
</Properties>
</file>