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е бюджетное дошкольное образовательное учреждение детский сад № 7 «Сказка»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родского округа город Мантурово Костромской области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спект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горитмического занятие с элементами фитнеса в старшей групп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ма: «Письмо Деду Морозу»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авили: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по физкультуре Завьялова Инна Анатолье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– логопед Шевелева Вера Викторов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6 год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b/>
          <w:i/>
          <w:color w:val="000000"/>
          <w:sz w:val="23"/>
          <w:szCs w:val="23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у детей ориентацию в пространстве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диафрагмально-брюшное дыхание, работать над  продолжительностью речевого выдоха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поддерживать правильное положение позвоночника в положении сидя и стоя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лу и высоту голоса, певческие навыки дошкольников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 и слуховое внимание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ют чувство ритма, темпа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вают внимание, память, быстроту реакции на смену движен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ражнять в освоении составных элементов основных движений, уделяя внимание согласованной работе всех частей тел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ывать чувство коллективизма, сопереживания, ответственности, приучать детей выполнять правила иг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1. Организационный момент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В группу детям приходит Снеговик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Снеговик:</w:t>
      </w:r>
      <w:r>
        <w:rPr>
          <w:color w:val="000000"/>
          <w:sz w:val="28"/>
          <w:szCs w:val="28"/>
          <w:shd w:fill="FFFFFF" w:val="clear"/>
        </w:rPr>
        <w:t xml:space="preserve"> Здравствуйте ребята! Я Снеговик – почтовик! К снегу, холоду привык. Доставляю письма Деду Морозу. Мне тётушка сорока сказала, что и у вас есть письмо дедушке, в котором нарисовали, какие вы хотите получить подарки. Это так?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Да! (</w:t>
      </w:r>
      <w:r>
        <w:rPr>
          <w:i/>
          <w:color w:val="000000"/>
          <w:sz w:val="28"/>
          <w:szCs w:val="28"/>
          <w:shd w:fill="FFFFFF" w:val="clear"/>
        </w:rPr>
        <w:t>протягивают конверт с рисунками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неговик:</w:t>
      </w:r>
      <w:r>
        <w:rPr>
          <w:color w:val="000000"/>
          <w:sz w:val="28"/>
          <w:szCs w:val="28"/>
          <w:shd w:fill="FFFFFF" w:val="clear"/>
        </w:rPr>
        <w:t xml:space="preserve"> Вот только без волшебной марки на конверте оно не дойдёт до дедушки Мороза. Что же нам делать? Я вспомнил, такая марка есть у Инны Анатольевны. Давайте пойдём в физкультурный зал  и попросим марку. Согласны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Снеговик:</w:t>
      </w:r>
      <w:r>
        <w:rPr>
          <w:color w:val="000000"/>
          <w:sz w:val="28"/>
          <w:szCs w:val="28"/>
          <w:shd w:fill="FFFFFF" w:val="clear"/>
        </w:rPr>
        <w:t xml:space="preserve"> Встаём в колонну друг за другом и отправляемся в путь. А чтобы нам было весело в пути, повторим чистоговорку про зиму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неговик и дети идут из группы в физкультурный зал, проговаривая громко чистоговор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 - МА – МА - наступила вновь зи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 – МА – МА - снежная зи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У – ИМУ – ИМУ - очень ждали зи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Й – МОЙ – МОЙ - покатаемся зим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ЗЫ – ОЗЫ – ОЗЫ - зимние мороз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Й – ОЙ – ОЙ – очень холодно зим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Й – ОЙ – ОЙ - медведи спят зимой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2. Дети со Снеговиком заходят в физкультурный зал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 по физкультуре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Здравствуйте ребята, я очень рада вас видеть. Зачем вы ко мне пришли?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нам нужна волшебная марка на конверт, чтобы отправить письмо деду Морозу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 по физкультуре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Для того, чтобы получить волшебную марку, вам необходимо выполнить задания. Согласны?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Да!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 по физкультур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Тогда встаем на фигурки, направо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3. Ходьба и бег по кругу под музыку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 по физкультур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на тоненький лед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пал беленький снеж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х, зима, зима, зи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елоснежная пришла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бход по залу шагом марш!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Ходьба по кругу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 на тоненький лед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пал беленький снеж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б его не затопт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 носочки надо встать!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 Ходьба на носочках, руки - на поясе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негу мало. Под снежк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ед блестит несмел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скользим мы по лед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овко и умело!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 Ходьба приставным шагом, руки - на поясе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чался снегоп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негу каждый очень р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бежим ловить снежи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бежим ловить пушинки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 Легкий бег по кругу)</w:t>
      </w:r>
      <w:r>
        <w:rPr>
          <w:i/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 по физкультуре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Молодцы, с этим заданием вы справились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Снеговик:</w:t>
      </w:r>
      <w:r>
        <w:rPr>
          <w:color w:val="000000"/>
          <w:sz w:val="28"/>
          <w:szCs w:val="28"/>
          <w:shd w:fill="FFFFFF" w:val="clear"/>
        </w:rPr>
        <w:t xml:space="preserve"> После бега нужно восстановить дыхание – сделаем дыхательную гимнастику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4. Дыхательная гимнастика «Погреемся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ильный мороз                                </w:t>
      </w:r>
      <w:r>
        <w:rPr>
          <w:i/>
          <w:color w:val="000000"/>
          <w:sz w:val="28"/>
          <w:szCs w:val="28"/>
          <w:shd w:fill="FFFFFF" w:val="clear"/>
        </w:rPr>
        <w:t>вдох через нос, шумный выдох через ро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Заморозил наш нос                         </w:t>
      </w:r>
      <w:r>
        <w:rPr>
          <w:i/>
          <w:color w:val="000000"/>
          <w:sz w:val="28"/>
          <w:szCs w:val="28"/>
          <w:shd w:fill="FFFFFF" w:val="clear"/>
        </w:rPr>
        <w:t>дышим в ладошку,  которой закрыто лицо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Носик погреем, подышим скорее.    </w:t>
      </w:r>
      <w:r>
        <w:rPr>
          <w:i/>
          <w:color w:val="000000"/>
          <w:sz w:val="28"/>
          <w:szCs w:val="28"/>
          <w:shd w:fill="FFFFFF" w:val="clear"/>
        </w:rPr>
        <w:t>вдох и выдох через нос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огрели нос, подбородок наш замёрз.    </w:t>
      </w:r>
      <w:r>
        <w:rPr>
          <w:i/>
          <w:color w:val="000000"/>
          <w:sz w:val="28"/>
          <w:szCs w:val="28"/>
          <w:shd w:fill="FFFFFF" w:val="clear"/>
        </w:rPr>
        <w:t>вдох и выдох на подбородок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Ладошки погреем, дыши веселее.     </w:t>
      </w:r>
      <w:r>
        <w:rPr>
          <w:i/>
          <w:color w:val="000000"/>
          <w:sz w:val="28"/>
          <w:szCs w:val="28"/>
          <w:shd w:fill="FFFFFF" w:val="clear"/>
        </w:rPr>
        <w:t>вдох носом и выдох через рот на ладошки, проговаривая «фа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ёрзнут ножки наши,                           </w:t>
      </w:r>
      <w:r>
        <w:rPr>
          <w:i/>
          <w:color w:val="000000"/>
          <w:sz w:val="28"/>
          <w:szCs w:val="28"/>
          <w:shd w:fill="FFFFFF" w:val="clear"/>
        </w:rPr>
        <w:t>приседаем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Весело попляшем.                               </w:t>
      </w:r>
      <w:r>
        <w:rPr>
          <w:i/>
          <w:color w:val="000000"/>
          <w:sz w:val="28"/>
          <w:szCs w:val="28"/>
          <w:shd w:fill="FFFFFF" w:val="clear"/>
        </w:rPr>
        <w:t>пляшем и на выдохе произносим «ух»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 по физкультуре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становили дыхание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еперь продолжаем выполнять задани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на степы мы встаем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нец дружный мы начнём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5. Танец на степ – платформах «Ледяные ладошки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 по физкультуре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лодцы! И это задание вы выполнили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Снеговик:</w:t>
      </w:r>
      <w:r>
        <w:rPr>
          <w:color w:val="000000"/>
          <w:sz w:val="28"/>
          <w:szCs w:val="28"/>
          <w:shd w:fill="FFFFFF" w:val="clear"/>
        </w:rPr>
        <w:t xml:space="preserve"> Инна Анатольевна! У меня тоже есть для ребят задание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шки быстро открывайте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шать музыку давайте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ем хлопать мы в ладоши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укать пальчиками тоже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учим пальчиками когда музыка тихая и хлопаем в ладоши когда музыка громка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6. Музыкальная игра «Тихо – громко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 по физкультуре: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неговик наш приуныл,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н потратил много сил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Чтобы снова бодрым стать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Ему надо поиграть.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>7. Речевая игра со снеговиком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Раз  – рука, два рука            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показ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Лепим мы снеговика          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«лепим снеговика»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shd w:fill="FFFFFF" w:val="clear"/>
        </w:rPr>
        <w:t xml:space="preserve">Три-четыре, три-четыре -   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идут по кругу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Нарисуем рот пошире.       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шире круг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Пять – найдем морковь для носа,            </w:t>
      </w:r>
      <w:r>
        <w:rPr>
          <w:i/>
          <w:iCs/>
          <w:color w:val="000000"/>
          <w:sz w:val="28"/>
          <w:szCs w:val="28"/>
          <w:shd w:fill="FFFFFF" w:val="clear"/>
        </w:rPr>
        <w:t>сужают круг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shd w:fill="FFFFFF" w:val="clear"/>
        </w:rPr>
        <w:t xml:space="preserve">Угольки найдем для глаз  -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расширяют круг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Шесть –наденем шляпу косо –                </w:t>
      </w:r>
      <w:r>
        <w:rPr>
          <w:i/>
          <w:iCs/>
          <w:color w:val="000000"/>
          <w:sz w:val="28"/>
          <w:szCs w:val="28"/>
          <w:shd w:fill="FFFFFF" w:val="clear"/>
        </w:rPr>
        <w:t>«пружинка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усть смеётся он у нас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shd w:fill="FFFFFF" w:val="clear"/>
        </w:rPr>
        <w:t xml:space="preserve">Семь и восемь, семь и восемь-                </w:t>
      </w:r>
      <w:r>
        <w:rPr>
          <w:i/>
          <w:iCs/>
          <w:color w:val="000000"/>
          <w:sz w:val="28"/>
          <w:szCs w:val="28"/>
          <w:shd w:fill="FFFFFF" w:val="clear"/>
        </w:rPr>
        <w:t>нога на пятку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Мы плясать его попросим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евять – десять снеговик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Через голову кувырк -      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хлопки руками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Ну и цирк!  -                      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разводят руками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Снеговик: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Хорошо я поплясал. Ну,  а теперь с вами попеть хочу.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Дети садятся в кружок.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iCs/>
          <w:color w:val="000000"/>
          <w:sz w:val="28"/>
          <w:szCs w:val="28"/>
          <w:shd w:fill="FFFFFF" w:val="clear"/>
        </w:rPr>
        <w:t>8. Логопедическая распевк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, ЛИ, ЛИ, ЛИ,  улетели  журавли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, ЛО, ЛО, ЛО,  все  дорожки  замело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, ЛЯ, ЛЯ, ЛЯ, побелела  вся  земля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, ЛЮ, ЛЮ, ЛЮ,  новый  год  встречать  любл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 по физкультур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, а теперь следующее зад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зяли мячики мы в р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 будет с нами ску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Танец на мячах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 по физкульту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 этим заданием вы справились. Молодцы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негов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бегали, игр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ножки так уст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, нелёгок был наш пу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ножкам отдохну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Релаксация под «Колыбельную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бродил по ле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Ёлочкам наказыв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ый год мы будем вмес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етворою праздн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 по лесу ходил 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мился и уст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нце ярко осветил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прилёг и задрем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тся ласковое ле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лест клёнов и берё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ок гуляет где – 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мятежно спит Моро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оволен дед и счастли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округ такой поряд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солнце жарче, жарч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ирается до пя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л подтаивать опасн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иг проснулся,  дед подня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видел, что напрас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е в шутку испуг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лес под снежным спит убо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зима гуляет сме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ый год наступит скор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ороза много д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о с внучкой приготови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годние пода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здник детям всем устрои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ый красочный и яркий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1. Итог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 по физкультур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у что, все вы задания выполнил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айте вспомним, какие задания  мы выполняли?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 по физкультур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олодцы, и я, как и обещала, отдаю волшебную мар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овик: давайте скажем спасибо Инне Анатольевне. А мы с вами вернёмся в группу, приклеим марку и я отправлюсь в путь  - на встречу с Дедом Морозом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10:00Z</dcterms:created>
  <dc:creator>Андрей</dc:creator>
  <dc:description/>
  <cp:keywords/>
  <dc:language>en-US</dc:language>
  <cp:lastModifiedBy>Андрей</cp:lastModifiedBy>
  <dcterms:modified xsi:type="dcterms:W3CDTF">2017-09-18T12:54:00Z</dcterms:modified>
  <cp:revision>9</cp:revision>
  <dc:subject/>
  <dc:title>А я сегодня я предлагаю вам отправиться в зимний ле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747</vt:lpwstr>
  </property>
  <property fmtid="{D5CDD505-2E9C-101B-9397-08002B2CF9AE}" pid="3" name="_dlc_DocIdItemGuid">
    <vt:lpwstr>60c4bfa2-605b-484b-9994-267b87cfbf87</vt:lpwstr>
  </property>
  <property fmtid="{D5CDD505-2E9C-101B-9397-08002B2CF9AE}" pid="4" name="_dlc_DocIdUrl">
    <vt:lpwstr>http://www.eduportal44.ru/Manturovo/mant_MDOU7/skaska/_layouts/15/DocIdRedir.aspx?ID=6PQ52NDQUCDJ-383-4747, 6PQ52NDQUCDJ-383-4747</vt:lpwstr>
  </property>
</Properties>
</file>