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остромской области</w:t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Мастер-класс для педагогов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Упражнения на степ-платформах»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из опыта работы «Детский фитнес как один из способов здоровьесбережения»)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Мантурово 2015 г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Мастер - класс для педагогов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мастер - класс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пространение педагогического опы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степ – аэробик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едать способы методических приёмов в овладение основных </w:t>
      </w:r>
      <w:r>
        <w:rPr>
          <w:i/>
          <w:color w:val="000000"/>
          <w:sz w:val="28"/>
          <w:szCs w:val="28"/>
        </w:rPr>
        <w:t xml:space="preserve">шагов в </w:t>
      </w:r>
      <w:r>
        <w:rPr>
          <w:color w:val="000000"/>
          <w:sz w:val="28"/>
          <w:szCs w:val="28"/>
        </w:rPr>
        <w:t>степ - аэробике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атмосферу открытости, доброжелательности, сотворчеств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еп - аэробика - это ритмичные движения вверх и вниз по специальной степ - платформе, высота которой меняется в зависимости от уровня сложности упраж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-аэробику изобрела более 10 лет назад американка Джин Миллер, известный фитнес - инструктор. После травмы колена она для укрепления мышц и ускорения выздоровления приспособила для тренировок ступеньки крыльца своего дома. Ритмичные подъемы и спуски по ступенькам дали такой замечательный результат, что Джин, выздоровев, немедленно приступила к созданию на основе своего домашнего реабилитационного комплекса нового вида аэробики, который получил название «степ- аэроби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« степ – аэробикой» способству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осанки, костно - мышечного корс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координации движ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ю и развитию сердечно – сосудистой и дыхательной сист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умения ритмически согласованно выполнять прост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ичто так не истощает и не разрушает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а, как продолжительное физическое бездействие»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стотел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I часть. Вводная. </w:t>
      </w:r>
      <w:r>
        <w:rPr>
          <w:color w:val="000000"/>
          <w:sz w:val="28"/>
          <w:szCs w:val="28"/>
        </w:rPr>
        <w:t>Я приглашаю Вас на весёлую разминк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под песню «Даже рыбку из пруда» (из мультфильма «День рождения Алисы»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ые 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ины для колле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рш – </w:t>
            </w:r>
            <w:r>
              <w:rPr>
                <w:color w:val="000000"/>
                <w:sz w:val="28"/>
                <w:szCs w:val="28"/>
              </w:rPr>
              <w:t>шаги на мес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еп-тачь - </w:t>
            </w:r>
            <w:r>
              <w:rPr>
                <w:color w:val="000000"/>
                <w:sz w:val="28"/>
                <w:szCs w:val="28"/>
              </w:rPr>
              <w:t>на 1– шаг правой ног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а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 левую ногу приставить к пра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 носок (точк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шаг левой ногой в ле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правую ногу приставить к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 носок (точ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еп-лайв </w:t>
            </w:r>
            <w:r>
              <w:rPr>
                <w:color w:val="000000"/>
                <w:sz w:val="28"/>
                <w:szCs w:val="28"/>
              </w:rPr>
              <w:t>- 1- шаг правой ногой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ую сторону; 2- левую ног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ить к правой ноге; 3- ша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й ногой в пра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левую ногу приставить к пра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 носок (точка); 5- шаг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й в левую сторону; 6-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у приставить к левой ног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шаг левой ногой в ле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правую ногу приставить к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 носок (точ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еп «кёрл» </w:t>
            </w:r>
            <w:r>
              <w:rPr>
                <w:color w:val="000000"/>
                <w:sz w:val="28"/>
                <w:szCs w:val="28"/>
              </w:rPr>
              <w:t>- И.П.- ноги вроз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луприсед; 2-выпрямляя но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гка наклон вправо, левую ног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нуть в колене и постара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нёй коснуться 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разогнуть левую ногу постав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, полуприсе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выпрямляя ноги слегка накло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, правую ногу согнуть в коле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 1-разогну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ую ногу поставить на пол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сед; 2-3-4- то ж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еб вайл - </w:t>
            </w:r>
            <w:r>
              <w:rPr>
                <w:color w:val="000000"/>
                <w:sz w:val="28"/>
                <w:szCs w:val="28"/>
              </w:rPr>
              <w:t>1- шаг правой ногой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ую сторону; 2- левую ног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ляя к правой ноге накрес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д; 3- шаг правой ногой в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; 4- левую ногу приставить 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й ноге на носок (точк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шаг левой ногой в ле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правую ногу приставляя к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крест назад; 7- шаг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й в ле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правую ногу приставить к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е на носок (точк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аг страдел </w:t>
            </w:r>
            <w:r>
              <w:rPr>
                <w:color w:val="000000"/>
                <w:sz w:val="28"/>
                <w:szCs w:val="28"/>
              </w:rPr>
              <w:t>(шаги делаются п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й линии в сторону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ноги вместе. 1- шаг пра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й в пра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шаг левой ногой в левую сторон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правой ногой 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левой ногой вернуться в и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ш</w:t>
            </w:r>
            <w:r>
              <w:rPr>
                <w:b/>
                <w:bCs/>
                <w:color w:val="000000"/>
                <w:sz w:val="28"/>
                <w:szCs w:val="28"/>
              </w:rPr>
              <w:t>. (Первая половина пер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плет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ставной шаг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(Вторая полов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го купле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а приставных шага. </w:t>
            </w:r>
            <w:r>
              <w:rPr>
                <w:b/>
                <w:bCs/>
                <w:color w:val="000000"/>
                <w:sz w:val="28"/>
                <w:szCs w:val="28"/>
              </w:rPr>
              <w:t>(Припе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хлёст. </w:t>
            </w:r>
            <w:r>
              <w:rPr>
                <w:b/>
                <w:bCs/>
                <w:color w:val="000000"/>
                <w:sz w:val="28"/>
                <w:szCs w:val="28"/>
              </w:rPr>
              <w:t>(Первоя половина второго купле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рёстный шаг. </w:t>
            </w:r>
            <w:r>
              <w:rPr>
                <w:b/>
                <w:bCs/>
                <w:color w:val="000000"/>
                <w:sz w:val="28"/>
                <w:szCs w:val="28"/>
              </w:rPr>
              <w:t>(Вторая половина второго купле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нцесс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и врозь-врозь, вместе-вмес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рипе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говорят, любви и спорту все возрасты покорны, поэтому степ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эробикой может заняться любой, практически без огранич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арые «добрые» советские времена проводилась производстве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ка, а я предлагаю вам производственную степ – аэробик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 часть. Основная. </w:t>
      </w:r>
      <w:r>
        <w:rPr/>
        <w:t>(Музыка) Степ – платформы в шахматном поряд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шаги на сте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шагов коллег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зовый шаг</w:t>
            </w:r>
            <w:r>
              <w:rPr>
                <w:color w:val="000000"/>
                <w:sz w:val="28"/>
                <w:szCs w:val="28"/>
              </w:rPr>
              <w:t>. 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приставить к ней леву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е правую ногу 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левую ног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 левой но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- степ (ви – степ) </w:t>
            </w:r>
            <w:r>
              <w:rPr>
                <w:color w:val="000000"/>
                <w:sz w:val="28"/>
                <w:szCs w:val="28"/>
              </w:rPr>
              <w:t>шаги врозь-врозь, вместе-в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ставить правую ногу, на 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ь со степа правую ногу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левую ногу в и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 – степ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 вместе-вместе, врозь-вроз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ноги вроз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ставить правую ногу, на степ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стать на степ левой ногой, но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ь со степа правую ногу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левую ногу в и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а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ол с касан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Угол с касанием сте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с боку от степа 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к (точк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ле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лё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поставить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гу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правую ногу поставить 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со степа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ол с захлёс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с боку от степа 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левую ногу,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но ввер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и постав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правую ногу и постав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ск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Угол с поднимани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на вверх и подск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, подск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и поставить на пол с боку от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нять вперёд-вверх, подскок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, подск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левую ногу и поставить на пол,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х ногой наз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ах левой ногой назад, р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верх, прогнуться наз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мах правой ногой назад, р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верх, прогнуться наз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ик. </w:t>
            </w:r>
            <w:r>
              <w:rPr>
                <w:color w:val="000000"/>
                <w:sz w:val="28"/>
                <w:szCs w:val="28"/>
              </w:rPr>
              <w:t>Мах ноги вперё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то ж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ой ногой «кик» мах вперё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ой ногой «кик» мах вперё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амб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 Левая нога стоит на 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шаг правой ногой вперёд на степ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шаг левой ногой на мес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шаг правой ногой назад спусти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шаг левой ногой на 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, то же, только правая но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на месте, движения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наз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вн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опустить на пол назад правую ногу, на всю ступню, руки согнуть в локтях 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 то же опуская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в сторон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вн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ыпад правой ногой в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, встать на пол, руки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ны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выпад левой ногой в ле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, встать на пол, руки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ны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вернуться в и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вперё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согнуты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ях перед грудь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опустить на пол вперёд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у сделать выпад, руки в сторо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то же опуская левую н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ша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с касан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лё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и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ик шага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 ноги вперё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Отдохнём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б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ч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III часть. Заключительная. </w:t>
      </w:r>
      <w:r>
        <w:rPr>
          <w:color w:val="000000"/>
          <w:sz w:val="28"/>
          <w:szCs w:val="28"/>
        </w:rPr>
        <w:t>(Музы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я нога на степе согнута в колене, левая нога упирается сзад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вая нога на степе согнута в колене, правая нога упирается сзад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я нога на степе согнута в колене, левая нога упирается с бо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вая нога на степе согнута в колене, правая нога упирается с бо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дя на степе, ноги врозь. Наклоны к правой ноге, затем к левой ног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тепы поставим, как лучи у солнышка. Встанем на степы –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ленький «лучик». Объединим свои руки – мы больш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е «солнышко», которого так нам не хватает. Пусть о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ет и согревает наши сердц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4229100" cy="3242310"/>
            <wp:effectExtent l="0" t="0" r="0" b="0"/>
            <wp:wrapTight wrapText="bothSides">
              <wp:wrapPolygon edited="0">
                <wp:start x="2804" y="506"/>
                <wp:lineTo x="2281" y="593"/>
                <wp:lineTo x="1107" y="1528"/>
                <wp:lineTo x="1107" y="1868"/>
                <wp:lineTo x="651" y="3143"/>
                <wp:lineTo x="583" y="16835"/>
                <wp:lineTo x="715" y="18194"/>
                <wp:lineTo x="1303" y="19555"/>
                <wp:lineTo x="1367" y="19810"/>
                <wp:lineTo x="2607" y="20491"/>
                <wp:lineTo x="3000" y="20491"/>
                <wp:lineTo x="18857" y="20491"/>
                <wp:lineTo x="19183" y="20491"/>
                <wp:lineTo x="20423" y="19726"/>
                <wp:lineTo x="21075" y="18194"/>
                <wp:lineTo x="21206" y="16835"/>
                <wp:lineTo x="21206" y="3227"/>
                <wp:lineTo x="20813" y="1952"/>
                <wp:lineTo x="20749" y="1612"/>
                <wp:lineTo x="19509" y="593"/>
                <wp:lineTo x="19052" y="506"/>
                <wp:lineTo x="2804" y="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1:00Z</dcterms:created>
  <dc:creator>Андрей</dc:creator>
  <dc:description/>
  <cp:keywords/>
  <dc:language>en-US</dc:language>
  <cp:lastModifiedBy>Андрей</cp:lastModifiedBy>
  <dcterms:modified xsi:type="dcterms:W3CDTF">2017-11-27T13:34:00Z</dcterms:modified>
  <cp:revision>3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86</vt:lpwstr>
  </property>
  <property fmtid="{D5CDD505-2E9C-101B-9397-08002B2CF9AE}" pid="3" name="_dlc_DocIdItemGuid">
    <vt:lpwstr>26d388c5-4b74-4e82-bce3-e9a40758f9ee</vt:lpwstr>
  </property>
  <property fmtid="{D5CDD505-2E9C-101B-9397-08002B2CF9AE}" pid="4" name="_dlc_DocIdUrl">
    <vt:lpwstr>http://www.eduportal44.ru/Manturovo/mant_MDOU7/skaska/_layouts/15/DocIdRedir.aspx?ID=6PQ52NDQUCDJ-383-5186, 6PQ52NDQUCDJ-383-5186</vt:lpwstr>
  </property>
</Properties>
</file>