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й день здоровья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От улыбки», дети заходят в зал и садятся на свои мес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известно, всем понятно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оровым быть приятн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до знать, как здоровым стат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 себя к порядку, делай каждый день зарядк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мейся веселей, будешь здоровей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Итак, у нас сегодня веселый праздник Здоровья.  А как известно, праздник без подарков не обходится. И я вам принесла мешок с подарками, сейчас с вами поделюсь.  Интересно, что внутри. Открываем, ого! Подарок получит тот, кто загадку отгадает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дарок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й предмет для ваших зубов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Зубная щет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но. Поднимите руки, кто чистит зубы утром и вечером?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 давайте посмотрим, что может случится, если не чистить зуб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: « Дракоша и лисица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ме появляются куклы – дракоша и лисиц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Бежала лисица по тропинке, вдруг услышала  плач. Стала прислушиваться откуда  доносится звук, выбежала на полянку и увидела маленького Дракош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Лисица:</w:t>
      </w:r>
      <w:r>
        <w:rPr>
          <w:rFonts w:cs="Times New Roman" w:ascii="Times New Roman" w:hAnsi="Times New Roman"/>
          <w:sz w:val="28"/>
          <w:szCs w:val="28"/>
        </w:rPr>
        <w:t xml:space="preserve"> что ты плачешь, Дракоша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ракоша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чень сильно зуб болит. Наелся в гостях разных сладостей, вот зуб и заболе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Лисица</w:t>
      </w:r>
      <w:r>
        <w:rPr>
          <w:rFonts w:cs="Times New Roman" w:ascii="Times New Roman" w:hAnsi="Times New Roman"/>
          <w:sz w:val="28"/>
          <w:szCs w:val="28"/>
        </w:rPr>
        <w:t>: надо срочно идти в больниц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ракоша: - не</w:t>
      </w:r>
      <w:r>
        <w:rPr>
          <w:rFonts w:cs="Times New Roman" w:ascii="Times New Roman" w:hAnsi="Times New Roman"/>
          <w:sz w:val="28"/>
          <w:szCs w:val="28"/>
        </w:rPr>
        <w:t xml:space="preserve"> пойду в больницу. Доктор мне совсем не нужен, может сделать только хуже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не кричи  ты  так, Дракоша, врач полечит и поможет. Поскорее успокойся и врачей совсем не бойся. Доктора нужны затем, чтоб помочь всегда и все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ракоша</w:t>
      </w:r>
      <w:r>
        <w:rPr>
          <w:rFonts w:cs="Times New Roman" w:ascii="Times New Roman" w:hAnsi="Times New Roman"/>
          <w:sz w:val="28"/>
          <w:szCs w:val="28"/>
        </w:rPr>
        <w:t>. Поведи к врачу меня, очень я боюсь врача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т в врачу.  Появляется кукла-врач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:</w:t>
      </w:r>
      <w:r>
        <w:rPr>
          <w:rFonts w:cs="Times New Roman" w:ascii="Times New Roman" w:hAnsi="Times New Roman"/>
          <w:sz w:val="28"/>
          <w:szCs w:val="28"/>
        </w:rPr>
        <w:t xml:space="preserve"> слышу, кто-то громко плачет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Лисица:</w:t>
      </w:r>
      <w:r>
        <w:rPr>
          <w:rFonts w:cs="Times New Roman" w:ascii="Times New Roman" w:hAnsi="Times New Roman"/>
          <w:sz w:val="28"/>
          <w:szCs w:val="28"/>
        </w:rPr>
        <w:t xml:space="preserve">  Здравствуй, доктор, помоги, у дракоши зуб болит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рач:</w:t>
      </w:r>
      <w:r>
        <w:rPr>
          <w:rFonts w:cs="Times New Roman" w:ascii="Times New Roman" w:hAnsi="Times New Roman"/>
          <w:sz w:val="28"/>
          <w:szCs w:val="28"/>
        </w:rPr>
        <w:t xml:space="preserve"> ну садись скорее в кресло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ед:  сел Дракоша в  кресло сел, но вдруг вскочил с крико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ракоша</w:t>
      </w:r>
      <w:r>
        <w:rPr>
          <w:rFonts w:cs="Times New Roman" w:ascii="Times New Roman" w:hAnsi="Times New Roman"/>
          <w:sz w:val="28"/>
          <w:szCs w:val="28"/>
        </w:rPr>
        <w:t>:  Не хочу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Зарычал и сгоряча чуть не укусил врача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ч: </w:t>
      </w:r>
      <w:r>
        <w:rPr>
          <w:rFonts w:cs="Times New Roman" w:ascii="Times New Roman" w:hAnsi="Times New Roman"/>
          <w:sz w:val="28"/>
          <w:szCs w:val="28"/>
        </w:rPr>
        <w:t>Будешь бояться докторов и останешься без зубов. Трудно будет добычу ловить, надо вовремя зубы лечить. И при леченье уметь потерпеть, чтобы здоровые зубы имет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и Дракоша согласился, потерпел немного  и  врач ему зуб вылечи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ракоша</w:t>
      </w:r>
      <w:r>
        <w:rPr>
          <w:rFonts w:cs="Times New Roman" w:ascii="Times New Roman" w:hAnsi="Times New Roman"/>
          <w:sz w:val="28"/>
          <w:szCs w:val="28"/>
        </w:rPr>
        <w:t xml:space="preserve">: спасибо, добрый доктор, теперь буду обязательно чистить зубы утром и вечером и не буду больше бояться враче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И вы, дети, не бойтесь докторов, а лучше ухаживайте за зубами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подарок: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а для веселых забав, круглой формы, резиновая, прыгучая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мяч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сильным, ловким стать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с мячом играть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  для малыш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подскакивает вверх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прыгнет выше всех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е, тише, мяч устал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мячик переста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стол он закатилс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ы на стул садимся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с мяч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его возраста:</w:t>
      </w:r>
    </w:p>
    <w:p>
      <w:pPr>
        <w:pStyle w:val="Style15"/>
        <w:numPr>
          <w:ilvl w:val="0"/>
          <w:numId w:val="2"/>
        </w:numPr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закатит мяч в ворота?»</w:t>
      </w:r>
    </w:p>
    <w:p>
      <w:pPr>
        <w:pStyle w:val="Style15"/>
        <w:numPr>
          <w:ilvl w:val="0"/>
          <w:numId w:val="2"/>
        </w:numPr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ати мяч по уз.дорожке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его возраста:</w:t>
      </w:r>
    </w:p>
    <w:p>
      <w:pPr>
        <w:pStyle w:val="Style15"/>
        <w:numPr>
          <w:ilvl w:val="0"/>
          <w:numId w:val="1"/>
        </w:numPr>
        <w:ind w:left="720" w:firstLine="851"/>
        <w:rPr/>
      </w:pPr>
      <w:r>
        <w:rPr>
          <w:rFonts w:cs="Times New Roman" w:ascii="Times New Roman" w:hAnsi="Times New Roman"/>
          <w:sz w:val="28"/>
          <w:szCs w:val="28"/>
        </w:rPr>
        <w:t>«кто больше раз отобьет мяч об пол одной рукой»</w:t>
      </w:r>
    </w:p>
    <w:p>
      <w:pPr>
        <w:pStyle w:val="Style15"/>
        <w:numPr>
          <w:ilvl w:val="0"/>
          <w:numId w:val="1"/>
        </w:numPr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рось мяч в шляпу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одарок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й предмет для поддержания чистоты нос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осовой платок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любите сказки, давайте как сказочники сочиним сказку про носовой платок . Я начну, а вы продолжайте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носовом платк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…(мальчик). Он пошел…(гулять) и промочил..(ноги). Вечером у него появился..(насморк). Когда наступило …(утро) мальчик пошел в ..(детский сад), а носовой..(платок) забыл,  и во время занятий он вытирал нос…(рукавом). Все дети увидели и сказали: «Фу, как не красиво!» Мальчику стало ..(стыдно),и в следующий раз он обязательно взял ..(носовой платок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есная получилась сказка. Поднимите, у кого есть носовой платок? Выходите поиграем в </w:t>
      </w:r>
      <w:r>
        <w:rPr>
          <w:rFonts w:cs="Times New Roman" w:ascii="Times New Roman" w:hAnsi="Times New Roman"/>
          <w:b/>
          <w:sz w:val="28"/>
          <w:szCs w:val="28"/>
        </w:rPr>
        <w:t>игру: «Гори, гори ясн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подарок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вещь необходима, чтобы поддерживать в порядке волос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расчес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малышей</w:t>
      </w:r>
      <w:r>
        <w:rPr>
          <w:rFonts w:cs="Times New Roman" w:ascii="Times New Roman" w:hAnsi="Times New Roman"/>
          <w:sz w:val="28"/>
          <w:szCs w:val="28"/>
        </w:rPr>
        <w:t>:  дорисовать расческ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старших</w:t>
      </w:r>
      <w:r>
        <w:rPr>
          <w:rFonts w:cs="Times New Roman" w:ascii="Times New Roman" w:hAnsi="Times New Roman"/>
          <w:sz w:val="28"/>
          <w:szCs w:val="28"/>
        </w:rPr>
        <w:t>: соревнование в командах: « Портрет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одарок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т предмет необходим для поддержания тела в чистот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мыло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Я вам сейчас задам вопросы, а вы отвечайте «Мыли, мыли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и мыли? Мыли..мыли..как? а вот так.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ги мыли? Как..вот так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ши мыли? Как ..вот так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нку мыли? Как..вот так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живот? И конечно, глазки..ой, ой, ой, как щиплют глазки.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еще мыло помогает в стирке белья. Вот мы сейчас с вами начнем большую стирку!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Стирка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рок 6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о фруктах вы найдет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здоровье обретет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айдете вы в аптечке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а взрослым я и детя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итамин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витамины необходимы нашему организму. Но есть продукты вредные, а есть полезные. Поиграем в игру: «Да и нет»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- вкусная еда, это нам полезно (да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зеленый  иногда нам полезен, дети? (да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 грязная вода нам полезна иногда? (нет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 – отличная еда, это нам полезно? (да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ный суп всегда – это нам полезно? (нет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-просто красота! Это нам полезно? (да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х ягод иногда съесть полезно, детки? (нет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растет гряда, овощи полезны? (да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, компотик иногда, нам полезны, дети?(Да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мешок большой конфет, это вредно, дети (да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полезная еда на столе у нас всегда!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з полезная еда – будем мы здоровы? (да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подошел к своему завершению наш праздник Здоровья. Давайте дружно скажем друг другу: Будьте здоровы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отека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6:00Z</dcterms:created>
  <dc:creator>Владелец</dc:creator>
  <dc:description/>
  <cp:keywords/>
  <dc:language>en-US</dc:language>
  <cp:lastModifiedBy>DNA7 X86</cp:lastModifiedBy>
  <cp:lastPrinted>2014-04-03T19:14:00Z</cp:lastPrinted>
  <dcterms:modified xsi:type="dcterms:W3CDTF">2014-04-03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629</vt:lpwstr>
  </property>
  <property fmtid="{D5CDD505-2E9C-101B-9397-08002B2CF9AE}" pid="3" name="_dlc_DocIdItemGuid">
    <vt:lpwstr>f86194f0-f6f8-4a57-abbe-1277d926f68c</vt:lpwstr>
  </property>
  <property fmtid="{D5CDD505-2E9C-101B-9397-08002B2CF9AE}" pid="4" name="_dlc_DocIdUrl">
    <vt:lpwstr>http://edu-sps.koiro.local/Manturovo/mant_MDOU7/skaska/_layouts/15/DocIdRedir.aspx?ID=6PQ52NDQUCDJ-383-629, 6PQ52NDQUCDJ-383-629</vt:lpwstr>
  </property>
</Properties>
</file>