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пек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й образовательной деятельности в подготовительной групп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ь: Физкульту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«На помощь Незнайк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с использованием степ-платфор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Закрепление умений и навыков в выполнении упражнений на степ-платформа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 физкультура: закреплять основные шаки на степ-платформах в комплексах 1 и 2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ять в перешагивании через степперы, прыжках на двух ногах через степперы, ползании на четвереньках между степперами; развивать ловкость, быстроту, гибкость, выносливость; воспитывать выдержку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правильную осанку, развивать дыхательный аппарат; снять мышечное напряжение глаз, укреплять своды стопы для предупреждения плоскостоп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 –коммуникативное направление: развивать логическое мышление, воспитывать нравственные качества (вежливость, дружелюби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е направление: развивать речь детей, обогащать словарный запас вежливыми словами; учить умению оценивать себя и своих товарищ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степ-платформы; музыкальный репертуар «Морячка» (Газманов), «Чунга-чанга», «Песня про Незнайку», звуки леса, моря; карточки со словами – пожеланиями; конверт; мя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водная ча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оят в шеренге. Степ-платформы расставлены по периметру за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Я очень рада вас видеть. Посмотрите, сколько гостей пришли на нас посмотреть. Поздоровайтесь с ними по-разном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«доброе утро», «добрый день», «здравствуйте», «мы рады вас приветствовать», «доброго вам здоровь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! А сейчас внимательно послушайте песню и скажите, про кого он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про Незнай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. Представляете, Незнайку Синеглазка пригласила на день рождение, а он даже не знает, что ей пожелать. Предлагаю вам помочь Незнайке, согласны? Пожелания зашифрованы (показать карточки с зашифрованным пожеланием), чтобы их расшифровать, надо выполнить ряд заданий. Готов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ЗАДАНИЕ – НЕПРОХОДИМЫЙ ЛЕС. (музыка: звуки природы «Прогулка по лесу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дьба друг за друго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дьба на степ и спуск с нег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дьба на носках между степами «змейкой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дьба на пятках вокруг степ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ыжки на степ и спрыгивание с нег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г на носках между степами «змейкой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г с перепрыгиванием через степы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ХАТЕЛЬНАЯ ГИМНАСТИКА: ТРУБА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ишли и сели, играем на трубе (глубокий вдох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-ру-ру, бу-бу-бу!( на выдохе произносим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удим в свою труб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, с первым заданием справились, получаем пожел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ая ча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едующее задание: «НА МОРСКОМ БЕРЕГУ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задания расставьте степ-платформы в шахматном поряд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ОВАЯ ГИМНАСТИКА «Я  РИСУЮ МОРЕ» (музыка: звуки природы – шум мор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исую море, голубые дали,  (имитация игры на пианино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такого моря, просто не видали  (указательным пальцем машем из стороны в сторон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такая – краска голубая (сгибание и разгибание пальцев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олна любая, просто как живая (пальцы сцепить, волнообразные движения кистям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ижу тихонько около прибоя (в кулачки, прижать друг к другу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унаю кисточку в море голубое. ( «дождик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№ 1 «Моря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ак вы думаете, мы справились со вторым заданием?  Получаем второе пожел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ьют вод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ледующее задание: «НЕОБИТАЕМЫЙ ОСТРОВ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т дорога, пройдя по которой, попадем на остр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Д:- 3 раз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Ходьба по степ-платформам, расположенным в ряд на расстоянии 20см, руки на пояс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лзание на четвереньках между степ-платформ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прыгивание на двух ногах через две платформы, положенные рядом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шагивание через степ-платформы, поставленные друг на друг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т мы и на необитаемом острове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стика для глаз: «Остров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ево посмотрим – пальма расте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аво посмотрим – кораблик плы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ки поднимем – чайка лети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ки опустим – муравьишка бежи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здесь красиво, на острове круг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мы станцуем и песню спо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тавляем степы в произвольном поряд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№2. «Чунга-чанг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 с этим заданием справились, получаем пожел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ее задание «Ледоход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ледоход, как вы понимает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\и: «Займи свое место на льдине»- 4-5 раз. (музыка: «Улыбка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конец, мы выполнили все задания.  И получили последнее пожел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ключительная час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ходите и попробуем расшифровать пожела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 5-6 человек в группе расшифровывают пожел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пожелания  у вас получилис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 вот беда, я не спросила, как Незнайке передать пожелания. Сыграем в игру с мячом «Ваше предложени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асибо, сколько много вы предложили, но в данный момент, номер телефона я не знаю, адреса электронной почты тоже, есть только адрес. Значит, мы должны отправить письмо по почте. Я вам даю конверт с адресом, а вы воспитателем его запечатаете и подумаете, с кем отправи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стоят в шеренге. Вот и подошло к концу наше развлече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17:00Z</dcterms:created>
  <dc:creator>Владелец</dc:creator>
  <dc:description/>
  <cp:keywords/>
  <dc:language>en-US</dc:language>
  <cp:lastModifiedBy>Владелец</cp:lastModifiedBy>
  <dcterms:modified xsi:type="dcterms:W3CDTF">2014-03-18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407</vt:lpwstr>
  </property>
  <property fmtid="{D5CDD505-2E9C-101B-9397-08002B2CF9AE}" pid="3" name="_dlc_DocIdItemGuid">
    <vt:lpwstr>f5c997d5-8cfd-4402-b513-35b2c0de7aab</vt:lpwstr>
  </property>
  <property fmtid="{D5CDD505-2E9C-101B-9397-08002B2CF9AE}" pid="4" name="_dlc_DocIdUrl">
    <vt:lpwstr>http://www.eduportal44.ru/Manturovo/mant_MDOU7/skaska/_layouts/15/DocIdRedir.aspx?ID=6PQ52NDQUCDJ-383-407, 6PQ52NDQUCDJ-383-407</vt:lpwstr>
  </property>
</Properties>
</file>