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6626225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Цели и задач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План летней оздоровительной работы: </w:t>
      </w:r>
    </w:p>
    <w:p>
      <w:pPr>
        <w:pStyle w:val="Default"/>
        <w:spacing w:before="0" w:after="30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Организационная работа </w:t>
      </w:r>
    </w:p>
    <w:p>
      <w:pPr>
        <w:pStyle w:val="Default"/>
        <w:spacing w:before="0" w:after="30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Режим деятельности в летний период </w:t>
      </w:r>
    </w:p>
    <w:p>
      <w:pPr>
        <w:pStyle w:val="Default"/>
        <w:spacing w:before="0" w:after="30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Расписание непосредственной организованной образовательной деятельности </w:t>
      </w:r>
    </w:p>
    <w:p>
      <w:pPr>
        <w:pStyle w:val="Default"/>
        <w:spacing w:before="0" w:after="30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Система закаливания </w:t>
      </w:r>
    </w:p>
    <w:p>
      <w:pPr>
        <w:pStyle w:val="Default"/>
        <w:spacing w:before="0" w:after="30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Образовательная работа </w:t>
      </w:r>
    </w:p>
    <w:p>
      <w:pPr>
        <w:pStyle w:val="Default"/>
        <w:spacing w:before="0" w:after="30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Методическая работа </w:t>
      </w:r>
    </w:p>
    <w:p>
      <w:pPr>
        <w:pStyle w:val="Default"/>
        <w:spacing w:before="0" w:after="30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Система контроля </w:t>
      </w:r>
    </w:p>
    <w:p>
      <w:pPr>
        <w:pStyle w:val="Default"/>
        <w:spacing w:before="0" w:after="30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Взаимодействие с родителями </w:t>
      </w:r>
    </w:p>
    <w:p>
      <w:pPr>
        <w:pStyle w:val="Default"/>
        <w:spacing w:before="0" w:after="30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План тематических развлечений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План воспитательно-образовательной деятельности с детьм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План административно-хозяйственной работ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.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>
          <w:iCs/>
        </w:rPr>
        <w:t>объединение усилий взрослых (сотрудников МБДОУ д\с № 7 «Сказка» и родителей воспитанников) по созданию условий, способствующих оздоровлению детского организма в летний период; эмоциональному, личностному, нравственному, познавательному развитию ребёнка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С детьми:</w:t>
      </w:r>
    </w:p>
    <w:p>
      <w:pPr>
        <w:pStyle w:val="Default"/>
        <w:rPr/>
      </w:pPr>
      <w:r>
        <w:rPr/>
        <w:t xml:space="preserve">1.Создание благоприятных условий для полноценного проживания ребенком дошкольного детства в условиях лета, разностороннее развитие психических и физических качеств в соответствии с возрастными и индивидуальными особенностями, обеспечение безопасности жизнедеятельности. </w:t>
      </w:r>
    </w:p>
    <w:p>
      <w:pPr>
        <w:pStyle w:val="Default"/>
        <w:rPr/>
      </w:pPr>
      <w:r>
        <w:rPr/>
        <w:t xml:space="preserve">1.1. Развивать физические качества посредством народных игр; </w:t>
      </w:r>
    </w:p>
    <w:p>
      <w:pPr>
        <w:pStyle w:val="Normal"/>
        <w:rPr/>
      </w:pPr>
      <w:r>
        <w:rPr/>
        <w:t xml:space="preserve">1.2. Формировать познавательный интерес к природе через опытническую деятельность детей л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 сотрудниками:</w:t>
      </w:r>
    </w:p>
    <w:p>
      <w:pPr>
        <w:pStyle w:val="Default"/>
        <w:rPr/>
      </w:pPr>
      <w:r>
        <w:rPr/>
        <w:t xml:space="preserve">1. Повышать профессиональное мастерство педагогов; </w:t>
      </w:r>
    </w:p>
    <w:p>
      <w:pPr>
        <w:pStyle w:val="Normal"/>
        <w:rPr/>
      </w:pPr>
      <w:r>
        <w:rPr/>
        <w:t xml:space="preserve">2. Интегрировать всех специалистов в рамках единого образовательного пространства. </w:t>
      </w:r>
    </w:p>
    <w:p>
      <w:pPr>
        <w:pStyle w:val="Normal"/>
        <w:rPr/>
      </w:pPr>
      <w:r>
        <w:rPr/>
        <w:t>3. Реализовать систему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совершенствованию речи детей, формирование культурно-гигиенических и трудовых навыков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С родителями:</w:t>
      </w:r>
    </w:p>
    <w:p>
      <w:pPr>
        <w:pStyle w:val="Default"/>
        <w:rPr/>
      </w:pPr>
      <w:r>
        <w:rPr/>
        <w:t xml:space="preserve">1. Повышать уровень просветительской деятельности с родителями в вопросах организации летнего отдыха детей; </w:t>
      </w:r>
    </w:p>
    <w:p>
      <w:pPr>
        <w:pStyle w:val="Normal"/>
        <w:rPr/>
      </w:pPr>
      <w:r>
        <w:rPr/>
        <w:t xml:space="preserve">2. Привлекать родителей к участию в воспитательном процессе на основе педагогики сотрудничества </w:t>
      </w:r>
    </w:p>
    <w:p>
      <w:pPr>
        <w:pStyle w:val="Normal"/>
        <w:rPr/>
      </w:pPr>
      <w:r>
        <w:rPr/>
      </w:r>
    </w:p>
    <w:p>
      <w:pPr>
        <w:pStyle w:val="Default"/>
        <w:ind w:firstLine="360"/>
        <w:rPr>
          <w:b/>
          <w:b/>
          <w:i/>
          <w:i/>
        </w:rPr>
      </w:pPr>
      <w:r>
        <w:rPr>
          <w:b/>
          <w:i/>
        </w:rPr>
        <w:t>С социальными партнерами:</w:t>
      </w:r>
    </w:p>
    <w:p>
      <w:pPr>
        <w:pStyle w:val="Default"/>
        <w:rPr/>
      </w:pPr>
      <w:r>
        <w:rPr/>
        <w:t xml:space="preserve">1.Взаимодействовать с Лицеем № 1, библиотекой, ЦДТ, спортшколой с целью обеспечения преемственности в летний период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ел 2. План летней оздоровительной работы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Утверждение «План работы ДОУ в летний период»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роведение инструктажа педагогов перед началом летнего периода: </w:t>
            </w:r>
          </w:p>
          <w:p>
            <w:pPr>
              <w:pStyle w:val="Default"/>
              <w:rPr/>
            </w:pPr>
            <w:r>
              <w:rPr/>
              <w:t xml:space="preserve">- По профилактике детского травматизма; </w:t>
            </w:r>
          </w:p>
          <w:p>
            <w:pPr>
              <w:pStyle w:val="Default"/>
              <w:rPr/>
            </w:pPr>
            <w:r>
              <w:rPr/>
              <w:t xml:space="preserve">- Охране жизни и здоровья детей в летний период; </w:t>
            </w:r>
          </w:p>
          <w:p>
            <w:pPr>
              <w:pStyle w:val="Default"/>
              <w:rPr/>
            </w:pPr>
            <w:r>
              <w:rPr/>
              <w:t xml:space="preserve">- Правила оказания первой помощи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Массовые мероприяти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Занятия спортивными и подвижными играми;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Проведению экскурс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Заведующий д\с </w:t>
            </w:r>
          </w:p>
          <w:p>
            <w:pPr>
              <w:pStyle w:val="Default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роведение инструктажа детей: </w:t>
            </w:r>
          </w:p>
          <w:p>
            <w:pPr>
              <w:pStyle w:val="Default"/>
              <w:rPr/>
            </w:pPr>
            <w:r>
              <w:rPr/>
              <w:t xml:space="preserve">- по предупреждению травматизма; </w:t>
            </w:r>
          </w:p>
          <w:p>
            <w:pPr>
              <w:pStyle w:val="Default"/>
              <w:rPr/>
            </w:pPr>
            <w:r>
              <w:rPr/>
              <w:t xml:space="preserve">- соблюдение правил поведения во время экскурсий; </w:t>
            </w:r>
          </w:p>
          <w:p>
            <w:pPr>
              <w:pStyle w:val="Default"/>
              <w:rPr/>
            </w:pPr>
            <w:r>
              <w:rPr/>
              <w:t xml:space="preserve">- соблюдение правил поведения в природ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 течении всего летн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 xml:space="preserve">Издание приказов, касающихся летне – оздоровительной компании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 xml:space="preserve">Измерение замеров сопротивления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 xml:space="preserve">Административно-хозяйственная работа по плану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Благоустройство территории д\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Заведующий д\с </w:t>
            </w:r>
          </w:p>
          <w:p>
            <w:pPr>
              <w:pStyle w:val="Default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акарицидной обработки и дератизации с дезинсекцией. </w:t>
            </w:r>
          </w:p>
          <w:p>
            <w:pPr>
              <w:pStyle w:val="Default"/>
              <w:rPr/>
            </w:pPr>
            <w:r>
              <w:rPr/>
              <w:t xml:space="preserve">Проведение санитарной экспертизы песка. </w:t>
            </w:r>
          </w:p>
          <w:p>
            <w:pPr>
              <w:pStyle w:val="Default"/>
              <w:rPr/>
            </w:pPr>
            <w:r>
              <w:rPr/>
              <w:t xml:space="preserve">Проведение лабораторных исследований продуктов пит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ЭС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(в теплый период)</w:t>
      </w:r>
    </w:p>
    <w:p>
      <w:pPr>
        <w:pStyle w:val="Normal"/>
        <w:jc w:val="center"/>
        <w:rPr/>
      </w:pPr>
      <w:r>
        <w:rPr/>
        <w:t>Ранний возраст ( с 1,5 – 3 лет)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3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осмотр, игры, утренняя гимнастика на участке детского 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подготовка к прогулке, к образовательной деятельности и выход на прогу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наблюдения, закаливающие процедуры, образовательная деятельность на участке (музыка, физкульту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1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, игры, водные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1.3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детей, игровой массаж,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4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подготовка к прогулке, выход на прогу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3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,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8.4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уход детей до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-19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школьный возраст (с 3 – 7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395"/>
        <w:gridCol w:w="1382"/>
        <w:gridCol w:w="1382"/>
        <w:gridCol w:w="142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ием детей на воздухе, игровая, самостоятельная деятельность, утренняя гимнас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9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9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-9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подготовка к прогулке, к образовательной деятельности и выход на прогул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наблюдения, закаливающие процедуры, образовательная деятельность на участке (музыка, физкультур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2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-12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2.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-12.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, игры, водные процедур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-12.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5-12.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3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5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детей, игровой массаж, иг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-15.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-15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0-15.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подготовка к прогулке, выход на прогул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5-16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0-16.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5-16.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 с прогулки, подготовка к ужину, ужи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6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-16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0-16.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5-16.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улка (наблюдения, игры, чтение художественной литературы, досуговая деятельность), уход детей дом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-19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9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-19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5-19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непосредственной организованной образовательной деятельности на летний период</w:t>
      </w:r>
    </w:p>
    <w:tbl>
      <w:tblPr>
        <w:tblW w:w="110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28"/>
        <w:gridCol w:w="2200"/>
        <w:gridCol w:w="1628"/>
        <w:gridCol w:w="2152"/>
        <w:gridCol w:w="166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ий ча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л.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ий 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.А 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ий 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.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.А 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шая «А» 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«Б» 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закал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3"/>
        <w:gridCol w:w="2551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означения, виды закаливани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Закаливание воздухом: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szCs w:val="23"/>
              </w:rPr>
            </w:pPr>
            <w:r>
              <w:rPr>
                <w:szCs w:val="23"/>
              </w:rPr>
              <w:t xml:space="preserve">Утренний прием на свежем воздухе, гимнастика, игры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szCs w:val="23"/>
              </w:rPr>
            </w:pPr>
            <w:r>
              <w:rPr>
                <w:szCs w:val="23"/>
              </w:rPr>
              <w:t xml:space="preserve">Оздоровительный бег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szCs w:val="23"/>
              </w:rPr>
            </w:pPr>
            <w:r>
              <w:rPr>
                <w:szCs w:val="23"/>
              </w:rPr>
              <w:t xml:space="preserve">Воздушные и солнечные ванны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szCs w:val="23"/>
              </w:rPr>
            </w:pPr>
            <w:r>
              <w:rPr>
                <w:szCs w:val="23"/>
              </w:rPr>
              <w:t xml:space="preserve">Максимальное пребывание детей на свежем воздухе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szCs w:val="23"/>
              </w:rPr>
            </w:pPr>
            <w:r>
              <w:rPr>
                <w:szCs w:val="23"/>
              </w:rPr>
              <w:t xml:space="preserve">Сон при открытых фрамугах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szCs w:val="23"/>
              </w:rPr>
            </w:pPr>
            <w:r>
              <w:rPr>
                <w:szCs w:val="23"/>
              </w:rPr>
              <w:t xml:space="preserve">Физкультурные занятия на свежем воздухе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szCs w:val="23"/>
              </w:rPr>
            </w:pPr>
            <w:r>
              <w:rPr>
                <w:szCs w:val="23"/>
              </w:rPr>
              <w:t xml:space="preserve">Подвижные игры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szCs w:val="23"/>
              </w:rPr>
            </w:pPr>
            <w:r>
              <w:rPr>
                <w:szCs w:val="23"/>
              </w:rPr>
              <w:t xml:space="preserve">Зарядка после дневного сна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szCs w:val="23"/>
              </w:rPr>
            </w:pPr>
            <w:r>
              <w:rPr>
                <w:szCs w:val="23"/>
              </w:rPr>
              <w:t xml:space="preserve">Ходьба босиком по ковру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szCs w:val="23"/>
              </w:rPr>
            </w:pPr>
            <w:r>
              <w:rPr>
                <w:szCs w:val="23"/>
              </w:rPr>
              <w:t xml:space="preserve">Облегченная одеж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, все групп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дошк. возрас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, все групп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по режиму, все групп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и раза в недел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все групп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все групп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все групп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все групп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ладшие 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ь по ФИЗ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, мл.восп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8" w:leader="none"/>
              </w:tabs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ливание водой: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Умывание и обливание рук до локтей прохладной водой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ивание ног до колен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тьевой режим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оскание рта кипяченой водой комнатной температур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ждение по мокрой дорож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все групп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все групп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все групп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 каждого приема пищ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все групп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.воспитател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филактика плоскостопия: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firstLine="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дьба по ребристой дорож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после дневного сна, вс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работа</w:t>
      </w:r>
    </w:p>
    <w:p>
      <w:pPr>
        <w:pStyle w:val="Normal"/>
        <w:jc w:val="center"/>
        <w:rPr/>
      </w:pPr>
      <w:r>
        <w:rPr/>
        <w:t>с 1 июня - 11 июля</w:t>
      </w:r>
    </w:p>
    <w:tbl>
      <w:tblPr>
        <w:tblW w:w="111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552"/>
      </w:tblGrid>
      <w:tr>
        <w:trPr>
          <w:trHeight w:val="3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я работы в группах по летнему расписанию непосредственной организованной образователь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</w:tr>
      <w:tr>
        <w:trPr>
          <w:trHeight w:val="2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егулярное проведение целевых прогулок и экскурс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</w:tr>
      <w:tr>
        <w:trPr>
          <w:trHeight w:val="2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Регулярное проведение развлечений и досуговых мероприятий с деть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</w:tr>
      <w:tr>
        <w:trPr>
          <w:trHeight w:val="7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Регулярная организация трудовой деятельности детей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 огороде, в цветник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 участк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 зонах экологической троп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 природным и бросовым материало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тканью, бумагой и прочее по календарному план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</w:tr>
      <w:tr>
        <w:trPr>
          <w:trHeight w:val="4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Организация игровой деятельности детей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южетно-ролевые игр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театрализованные, драматиз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движные, малой подвиж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эстафеты, спортивные игр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идактические, развивающ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родные, хороводные, музыкальны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 песком, водой, ветро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-игровые ситуации по ПДД и проч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</w:t>
            </w:r>
          </w:p>
        </w:tc>
      </w:tr>
      <w:tr>
        <w:trPr>
          <w:trHeight w:val="21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Организация физкультурно-оздоровительной работы с детьм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лительное пребывание на свежем воздух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ведение занятий физической культурой, утренней гимнастики на свежем воздух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ведение спортивных игр и упражнений (городки, бадминтон,  футбол, волейбол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гулки-похо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портивные развле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ь по физической культур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</w:tr>
      <w:tr>
        <w:trPr>
          <w:trHeight w:val="3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Реализация дорожной карты по благоустройству территории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сотрудн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й - 11 ию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748"/>
      </w:tblGrid>
      <w:tr>
        <w:trPr>
          <w:trHeight w:val="2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азработка плана работы на летний период с детьми, педагогами, родителями (перспективные, календарные, тематические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</w:t>
            </w:r>
          </w:p>
        </w:tc>
      </w:tr>
      <w:tr>
        <w:trPr>
          <w:trHeight w:val="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рганизация проведения консультаций для воспитателей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"Охрана здоровья детей в летний период"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Организация закаливающих процедур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Организация детского творчества летом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инова Н.Б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ьялова И.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ймакова В.Н.</w:t>
            </w:r>
          </w:p>
        </w:tc>
      </w:tr>
      <w:tr>
        <w:trPr>
          <w:trHeight w:val="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рганизация и проведение семинаров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"Организация досуга в летний период"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"Техническое конструирование летом"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"Организация экологического воспитания дошкольников в летний период"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снокова А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очкина И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а Е.В.</w:t>
            </w:r>
          </w:p>
        </w:tc>
      </w:tr>
      <w:tr>
        <w:trPr>
          <w:trHeight w:val="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рганизация выставок методической литератур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Игровая деятельнос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Конструктивная деятельнос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ознавательная деятельност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а Е.В.</w:t>
            </w:r>
          </w:p>
        </w:tc>
      </w:tr>
      <w:tr>
        <w:trPr>
          <w:trHeight w:val="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Организация смотров - конкурсов для педагогов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 лучшее оформление участ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орудование цветника и огор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 и специалисты</w:t>
            </w:r>
          </w:p>
        </w:tc>
      </w:tr>
      <w:tr>
        <w:trPr>
          <w:trHeight w:val="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 </w:t>
            </w:r>
            <w:r>
              <w:rPr/>
              <w:t xml:space="preserve">Оформление выставок и стендов с наглядной информацией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Наши досуги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«Наши достижени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Безопасность детей летом» (клещи, безопасность на водоемах, безопасность на солнце и др.)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 и специалис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3"/>
        <w:gridCol w:w="4536"/>
      </w:tblGrid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еративный, предупредительный контро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тический контрол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ремя проведения, ответственный </w:t>
            </w:r>
          </w:p>
        </w:tc>
      </w:tr>
      <w:tr>
        <w:trPr>
          <w:trHeight w:val="107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юнь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опросы оперативного контрол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навыков культурного поведения за стол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рогулки в 1-й половине дн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детей к приему пищи (обед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закаливающих процеду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досуговой деятельности детей летом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конструктивной деятель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опросы предупредительного контрол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инструктажа с детьми дошкольного возраста, закаливающих мероприятий, пит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блюдения режима дн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крепление материальной баз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Тема: «</w:t>
            </w:r>
            <w:r>
              <w:rPr>
                <w:sz w:val="23"/>
                <w:szCs w:val="23"/>
              </w:rPr>
              <w:t xml:space="preserve">Организация и эффективность работы по развитию у детей двигательной активности в режиме дня в летний период» (с 10.06 по 14.06.2017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: Завьялова И.А.</w:t>
            </w:r>
          </w:p>
        </w:tc>
      </w:tr>
      <w:tr>
        <w:trPr>
          <w:trHeight w:val="107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юль </w:t>
            </w:r>
          </w:p>
        </w:tc>
      </w:tr>
      <w:tr>
        <w:trPr>
          <w:trHeight w:val="1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опросы оперативного контрол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храна жизни и здоровья дет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природных факторов для закаливания в летний пери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нообразие игровой деятель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гиенические процедуры после прогул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утренней гимнастик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опросы предупредительного контрол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экскурсионная деятельнос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полнение натуральных норм пит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: </w:t>
            </w:r>
            <w:r>
              <w:rPr>
                <w:sz w:val="23"/>
                <w:szCs w:val="23"/>
              </w:rPr>
              <w:t xml:space="preserve">«Состояние образовательной работы с детьми по экологическому воспитанию детей в летний период» время проведения (с 01.07 по 04.07.2017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: Новикова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93"/>
        <w:gridCol w:w="2555"/>
      </w:tblGrid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работ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ые консультации для родителей по теме: «Как организовать летний отдых детей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ебенок на даче» (июнь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, медсестра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глядная педагогическая информация для родителей по теме: «Двигательная активность детей в летний период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юнь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Экологическое воспитание детей в летний период» (июнь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ь по физической культур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родителей в проведении музыкально-спортивного праздника посвященного дню защиты детей (01.06.2017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ь по физической культуре 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родителей в проведении проекта недели осторожного пешехода (3-я неделя июня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родителей в проведении проекта недели здоровья «Всех пап и мам приглашаем в гости к нам» (1-я неделя июля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родителей в проведении музыкально-спортивного праздника посвященного дню города (2-я неделя июня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ыкальный руководитель 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консультации для родителей по необходимост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ДОУ, воспитатели 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ые консультации для родителей по теме: «Будьте осторожны с солнечным загаром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, фельдшер 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родителей в смотре - конкурсе на самый лучший и нарядный участок (4-я неделя июня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я «Лето-пора закалятся» (июнь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я «Как развивать экскурсионную деятельность детей в летний период» (июль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воспитатель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глядная информация по сезону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 тематических развлечений в летний период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1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963"/>
        <w:gridCol w:w="3551"/>
      </w:tblGrid>
      <w:tr>
        <w:trPr>
          <w:trHeight w:val="10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яц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роприятия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</w:t>
            </w:r>
          </w:p>
        </w:tc>
      </w:tr>
      <w:tr>
        <w:trPr>
          <w:trHeight w:val="107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июня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еждународный день защиты дете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зыкально-спортивный праздник «Детство - это я и ты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9 июня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зыкально-спортивный праздник «Россия – Родина моя» (ко Дню независимости России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8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 июн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кологический праздник «Лесные приключения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8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3 июн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лимпийская недел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по физкультуре, специалисты</w:t>
            </w:r>
          </w:p>
        </w:tc>
      </w:tr>
      <w:tr>
        <w:trPr>
          <w:trHeight w:val="38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30 июня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зыкально-спортивный праздник</w:t>
            </w:r>
          </w:p>
          <w:p>
            <w:pPr>
              <w:pStyle w:val="Default"/>
              <w:jc w:val="center"/>
              <w:rPr/>
            </w:pPr>
            <w:r>
              <w:rPr/>
              <w:t>«Веселый светофор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38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 июл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здник «День семьи, любви и верности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38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31 август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о свиданья лето!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зыкально-спортивный праздник «До свидания, лето!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зыкальный руководитель, воспитатели групп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лан воспитательно-образовательной работы с детьм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3"/>
          <w:szCs w:val="23"/>
        </w:rPr>
        <w:t>(младший, средний, старший дошкольный возрас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53"/>
        <w:gridCol w:w="23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, день, недел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етверг, 1 июн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еждународный день защиты детей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Музыкально-спортивный праздник «Детство – это я и т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Чтение «Всемирный день ребенка»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«Нашим детям» Н. Майданик (права детей в стихах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4. Рисование «Счастливое детств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 групп, специалис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ятница, 2 июн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ень веселой математики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Театр на фланелеграфе по потешкам и стихам с числительны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Математические дидактические игры: «Назови соседей числа», «Соедини похожее», «Собери фигуру», «Разрезные картин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зготовление поделок «Оригам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Развивающие игры: «Мозаика», «Логический куб», игры на развитие мелкой мотор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Подвижные игры: «Найди пару», «Собери мостик», «Прят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Выставка творческих работ: «Геометрическая страна», «На что похожа цифр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7. Социально-ролевая игра «Мебельная мастерска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недельник, 5 июн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семирный день охраны природы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ассматривание альбомов, картинок «Животные», «Птиц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Знакомство с правила поведения в природе, изготовление знаков «Береги природу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исование «Краски лета», «Летний пейзаж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пыты с песком и вод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Строительная игра «Терем для животных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Составление памяток по охране окружающей сред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Конкурс «Чистый город» (совместно с родителями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8. Подвижные игры «Зайцы в огороде», «Ловишки», «Я знаю пять названий…» (с мячо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торник, 6 июн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ушкинский день России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формление уголка в групп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Чтение произведений А.С. Пушкина: «Ветер по морю гуляет…», «Месяц, месяц…», «Ветер, ветер…», «Сказка о царе Султане…», «Сказка о мертвой царевне и семи богатырях», «Сказка о рыбаке и рыбк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ассматривание иллюстраций к произведениям авто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Прослушивание произведений в аудиозапис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Конкурс рисунка «Моя любимая сказ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Пушкинские чтения-конкурсы чтец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Социально-ролевая игра «Библиоте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Сюжетно-ролевые игры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еда, 7 июн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ень любимой игры и игрушки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Беседа «Моя любимая игруш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усские народные игры: «Чудесный мешочек», «Игра с кеглям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гры в игровых уголках с любимыми игрушка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Рассматривание альбомов «Народные игруш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Изготовление игрушек (бумага, глина, бросовый материал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Выставка «Игрушки наших бабушек и дедушек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Конкурс рисунков «Моя любимая игруш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8. Фотовыставка: «Играем все вмест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етверг, 8 июн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семирный день океанов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тгадывание загадок в водном мир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ассматривание иллюстраций о водном мир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гра-путешествие «По дну океана вместе с Русалочкой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Знакомство с правилами поведения на вод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Конкурс рисунков «Водное царство» (совместно с родителями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Рассматривание иллюстрац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формление альбома «Реки нашего город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Подвижные игры: «Море волнуется раз», «Чей дальше» (с мячом), «Прят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9. Социально-ролевая игра «В гостях у жителей подводного царст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ятница, 9 июн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нь России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autoSpaceDE w:val="false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1. Рассматривание иллюстраций, альбомов «Россия –родина моя», беседа «Наша родина –Россия»,</w:t>
            </w:r>
            <w:r>
              <w:rPr>
                <w:color w:val="000000"/>
              </w:rPr>
              <w:t xml:space="preserve"> рассматривание символики РФ, прослушивание гимна России</w:t>
            </w:r>
          </w:p>
          <w:p>
            <w:pPr>
              <w:pStyle w:val="P1"/>
              <w:autoSpaceDE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Чтение: «Вот какой рассеянный», «Багаж» С. Маршака, «Илья Муромец и Соловей -разбойник», «Моя страна» В. Лебедев-Кумач, «Родина» З. Александрова </w:t>
            </w:r>
          </w:p>
          <w:p>
            <w:pPr>
              <w:pStyle w:val="P1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Раскрашивание "Герб" (раскраски)</w:t>
            </w:r>
          </w:p>
          <w:p>
            <w:pPr>
              <w:pStyle w:val="P1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Беседа "Моя малая Родина"</w:t>
            </w:r>
          </w:p>
          <w:p>
            <w:pPr>
              <w:pStyle w:val="P1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Рисование "Мой край родной"</w:t>
            </w:r>
          </w:p>
          <w:p>
            <w:pPr>
              <w:pStyle w:val="P1"/>
              <w:autoSpaceDE w:val="false"/>
              <w:spacing w:before="0" w:after="0"/>
              <w:rPr>
                <w:color w:val="000000"/>
              </w:rPr>
            </w:pPr>
            <w:r>
              <w:rPr/>
              <w:t>6."Вечер народных подвижных иг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торник, 13 ию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ень друзей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Беседы: «Что такое друг», «Для чего нужны друзья?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Чтение: «Теремок» (в обработке Ушинского), «Игрушки» А. Барто, «Песенка друзей» С. Михалков, «Три поросенка» (перевод С. Михалкова), «Бременские музыкант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зготовление подарка друг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Рисование портрета друг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5. Подвижные игры: «Классики», «Скакалки», «Мышеловка», «Ловишки», «Карусел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еда, 14 июн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ень часов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Беседы: «О времени», «Что мы знаем о часах», «Если б не было часов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ассматривание иллюстраций с изображением разных видов часов; частей суток; календар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Чтение: «Краденое солнце», «Мойдодыр» К.Чуковский; «Сказка о глупом мышонке» С. Маршак, «Маша-растеряша» Л. Воронкова, «Где спит рыбка» И.Токмако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Выставка часов (с участием родителей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Конкурс рисунка «Сказочные часы» (с участием родителей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Дидактические игры: «Когда это бывает?», «Подбери узор для часов», «Путешествие в день, ночь, утро, вечер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Подвижные игры: «Тише едешь- дальше будешь», «День-ночь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Социально-ролевая игра «Школа»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етверг, 15 июн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нь книже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алышек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формление книжных центров в группа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Чтение художественной литерату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Драматизация сказо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Рисование по «Страницам любимых сказок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Изготовление книжек-малыше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Составление коллажа по сюжету литературных произведен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Литературная викторина «В мире сказ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Выставка книг «Русские народные сказ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Выставка поделок, игрушек-самоделок «Герои волшебных сказок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ыставка детских рисунков «Мы иллюстраторы», «Эти волшебные сказ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11. Подвижные игры: «Пузырь», «Поймай комара», «Воробушки и автомобиль» и д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ятница, 16 июн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еделя природы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1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ир вокруг нас»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1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Растения нашего участка»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1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тицы – наши друзья!»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1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именты с водой, песком, воздухом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1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и по экологической тропе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1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мотр презентаций, альбомов, видеороликов о природе Костром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недельник, 19 июн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ень медицинского работника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Беседы о здоровье: «Если что у вас болит, вам поможет Айболит», «Живые витамины», «Вредные привычки», «Вредная ед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Чтение «Воспаление хитрости» А. Мили; «Прививка» С. Михалко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ассматривание иллюстраций: «Профессия -врач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Приход королевы Зубной Щет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тгадывание загадок-обманок по сказке «Айболит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Социально-ролевая игра «Больниц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Игра-драматизация по сказке «Айболит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Подвижные игры: «Помоги Айболиту собрать чемоданчик», «Позови на помощь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Игры с вод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торник, 20 июн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ень цвето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Беседы о цветущих растениях в это врем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Чтение «О чем говорят цвет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ассматривание иллюстрац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формление альбома: «Мой любимый цветок» (рисунки детей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Подвижные игры: «Садовник», «Найди свой цвет», «Такой цветок беги ко мн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Дидактические игры: «Собери букет», «Цветочный магазин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Изготовление цветов из бумаги (способом оригами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Лепка «Барельефные изображения растений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Экскурсия на цветни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Уход за цветами на клумб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11. Социально-ролевая игра «Цветочный магази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еда, 21 июн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ень детского сада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Беседы с детьми: «За что я люблю детский сад», «Кто работает в детском саду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Чтение художественной литературы, отражающей режимные момен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зготовление атрибутов для иг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формление эмблемы групп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Рисование : «Моя любимая игруш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Конкурс стихов о детском саде (совместно с родителями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Подвижные игры: «Ищи клад», «Ловишки», «Классики», «Скакал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8. Социально-ролевая игра «Детский сад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 групп, специалис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autoSpaceDE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Четверг, 22 июня День искусств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autoSpaceDE w:val="false"/>
              <w:spacing w:before="0" w:after="0"/>
              <w:rPr/>
            </w:pPr>
            <w:r>
              <w:rPr>
                <w:rStyle w:val="S7"/>
                <w:color w:val="000000"/>
              </w:rPr>
              <w:t>​ </w:t>
            </w:r>
            <w:r>
              <w:rPr>
                <w:rStyle w:val="S7"/>
                <w:color w:val="000000"/>
              </w:rPr>
              <w:t>1.</w:t>
            </w:r>
            <w:r>
              <w:rPr>
                <w:color w:val="000000"/>
              </w:rPr>
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</w:t>
            </w:r>
          </w:p>
          <w:p>
            <w:pPr>
              <w:pStyle w:val="P1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Рассматривание летних пейзажей Ромадин, Левитан, Куинджи </w:t>
            </w:r>
          </w:p>
          <w:p>
            <w:pPr>
              <w:pStyle w:val="P1"/>
              <w:autoSpaceDE w:val="false"/>
              <w:spacing w:before="0" w:after="0"/>
              <w:rPr/>
            </w:pPr>
            <w:r>
              <w:rPr>
                <w:rStyle w:val="S7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3.</w:t>
            </w:r>
            <w:r>
              <w:rPr>
                <w:color w:val="000000"/>
              </w:rPr>
              <w:t>Рассматривание натюрмортов Минон, Толстой, Грабарь</w:t>
            </w:r>
          </w:p>
          <w:p>
            <w:pPr>
              <w:pStyle w:val="P5"/>
              <w:autoSpaceDE w:val="false"/>
              <w:spacing w:before="0" w:after="0"/>
              <w:rPr/>
            </w:pPr>
            <w:r>
              <w:rPr>
                <w:rStyle w:val="S7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4.</w:t>
            </w:r>
            <w:r>
              <w:rPr>
                <w:color w:val="000000"/>
              </w:rPr>
              <w:t>Игровое упражнение «Композиция», «Составь натюрморт»</w:t>
            </w:r>
          </w:p>
          <w:p>
            <w:pPr>
              <w:pStyle w:val="P1"/>
              <w:autoSpaceDE w:val="false"/>
              <w:spacing w:before="0" w:after="0"/>
              <w:rPr/>
            </w:pPr>
            <w:r>
              <w:rPr>
                <w:rStyle w:val="S7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5.</w:t>
            </w:r>
            <w:r>
              <w:rPr>
                <w:color w:val="000000"/>
              </w:rPr>
              <w:t>Выставка рисунков «Цветы в цветах радуги»</w:t>
            </w:r>
          </w:p>
          <w:p>
            <w:pPr>
              <w:pStyle w:val="P1"/>
              <w:autoSpaceDE w:val="false"/>
              <w:spacing w:before="0" w:after="0"/>
              <w:rPr/>
            </w:pPr>
            <w:r>
              <w:rPr>
                <w:rStyle w:val="S7"/>
                <w:color w:val="000000"/>
              </w:rPr>
              <w:t>​​</w:t>
            </w:r>
            <w:r>
              <w:rPr>
                <w:rStyle w:val="S7"/>
                <w:color w:val="000000"/>
              </w:rPr>
              <w:t>6.</w:t>
            </w:r>
            <w:r>
              <w:rPr>
                <w:color w:val="000000"/>
              </w:rPr>
              <w:t>С/р игра «Муз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 групп, воспитатель по из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ятниц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 июн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еждународный олимпийский день 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Знакомство с олимпийским Мишк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ассматривание альбомов по тем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Эстафеты «Достань до флажка», «Попади в цель», «Меткие футболисты», «Быстрые наездни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Конкурс: «Угадай вид спорт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Аттракцион «Поймай мяч шляпой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Катание на самокатах, велосипеда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Рисование «Спортивная эмблем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8. Социально-ролевая игра «Олимпиад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 групп, воспитатель по физической культур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autoSpaceDE w:val="false"/>
              <w:spacing w:before="0" w:after="280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Понедельник, 26 июня </w:t>
            </w:r>
          </w:p>
          <w:p>
            <w:pPr>
              <w:pStyle w:val="P1"/>
              <w:autoSpaceDE w:val="false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День мультфильм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autoSpaceDE w:val="false"/>
              <w:spacing w:before="0" w:after="0"/>
              <w:rPr/>
            </w:pPr>
            <w:r>
              <w:rPr>
                <w:rStyle w:val="S7"/>
                <w:color w:val="000000"/>
              </w:rPr>
              <w:t>​ </w:t>
            </w:r>
            <w:r>
              <w:rPr>
                <w:rStyle w:val="S7"/>
                <w:color w:val="000000"/>
              </w:rPr>
              <w:t>1.</w:t>
            </w:r>
            <w:r>
              <w:rPr>
                <w:color w:val="000000"/>
              </w:rPr>
              <w:t xml:space="preserve">По страничкам любимых мультфильмов: </w:t>
            </w:r>
          </w:p>
          <w:p>
            <w:pPr>
              <w:pStyle w:val="P1"/>
              <w:autoSpaceDE w:val="false"/>
              <w:spacing w:before="0" w:after="0"/>
              <w:rPr/>
            </w:pPr>
            <w:r>
              <w:rPr>
                <w:rStyle w:val="S7"/>
                <w:color w:val="000000"/>
              </w:rPr>
              <w:t>​ </w:t>
            </w:r>
            <w:r>
              <w:rPr>
                <w:rStyle w:val="S7"/>
                <w:color w:val="000000"/>
              </w:rPr>
              <w:t>2.</w:t>
            </w:r>
            <w:r>
              <w:rPr>
                <w:color w:val="000000"/>
              </w:rPr>
              <w:t>Рисунки любимых героев</w:t>
            </w:r>
          </w:p>
          <w:p>
            <w:pPr>
              <w:pStyle w:val="P1"/>
              <w:autoSpaceDE w:val="false"/>
              <w:spacing w:before="0" w:after="0"/>
              <w:rPr/>
            </w:pPr>
            <w:r>
              <w:rPr>
                <w:rStyle w:val="S7"/>
                <w:color w:val="000000"/>
              </w:rPr>
              <w:t>​ </w:t>
            </w:r>
            <w:r>
              <w:rPr>
                <w:rStyle w:val="S7"/>
                <w:color w:val="000000"/>
              </w:rPr>
              <w:t>3.</w:t>
            </w:r>
            <w:r>
              <w:rPr>
                <w:color w:val="000000"/>
              </w:rPr>
              <w:t>Рассматривание иллюстраций и чтение художественной литературы по сценариям мультфильмов</w:t>
            </w:r>
          </w:p>
          <w:p>
            <w:pPr>
              <w:pStyle w:val="P1"/>
              <w:autoSpaceDE w:val="false"/>
              <w:spacing w:before="0" w:after="0"/>
              <w:rPr/>
            </w:pPr>
            <w:r>
              <w:rPr>
                <w:rStyle w:val="S7"/>
                <w:color w:val="000000"/>
              </w:rPr>
              <w:t>​ </w:t>
            </w:r>
            <w:r>
              <w:rPr>
                <w:rStyle w:val="S7"/>
                <w:color w:val="000000"/>
              </w:rPr>
              <w:t>4.</w:t>
            </w:r>
            <w:r>
              <w:rPr>
                <w:color w:val="000000"/>
              </w:rPr>
              <w:t>Слушание аудиозаписи песен из мультфильмов</w:t>
            </w:r>
          </w:p>
          <w:p>
            <w:pPr>
              <w:pStyle w:val="P1"/>
              <w:autoSpaceDE w:val="false"/>
              <w:spacing w:before="0" w:after="0"/>
              <w:rPr/>
            </w:pPr>
            <w:r>
              <w:rPr>
                <w:rStyle w:val="S7"/>
                <w:color w:val="000000"/>
              </w:rPr>
              <w:t>​ </w:t>
            </w:r>
            <w:r>
              <w:rPr>
                <w:rStyle w:val="S7"/>
                <w:color w:val="000000"/>
              </w:rPr>
              <w:t>5.</w:t>
            </w:r>
            <w:r>
              <w:rPr>
                <w:color w:val="000000"/>
              </w:rPr>
              <w:t>Рисуем новую серию мультфильмов</w:t>
            </w:r>
          </w:p>
          <w:p>
            <w:pPr>
              <w:pStyle w:val="P1"/>
              <w:autoSpaceDE w:val="false"/>
              <w:spacing w:before="0" w:after="0"/>
              <w:rPr/>
            </w:pPr>
            <w:r>
              <w:rPr>
                <w:rStyle w:val="S7"/>
                <w:color w:val="000000"/>
              </w:rPr>
              <w:t>​ </w:t>
            </w:r>
            <w:r>
              <w:rPr>
                <w:rStyle w:val="S7"/>
                <w:color w:val="000000"/>
              </w:rPr>
              <w:t>6.</w:t>
            </w:r>
            <w:r>
              <w:rPr>
                <w:color w:val="000000"/>
              </w:rPr>
              <w:t>С/р игра: «В к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торник, 27 июн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семирный день рыболовства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ассматривание иллюстраций, альбом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тгадывание загадок по теме «Рыб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Чтение «Сказка о рыбаке и рыбке» А.С. Пушки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Конкурс рисунка «Золотая рыб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Дидактические игры: «Где спряталась рыбка?», «Четвертый лишний», «Птицы. Рыбы, звер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Подвижные игры: «Ловись рыбка», «Найди свой дом», «Прокати обруч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7. Социально-ролевая игра: «Дельфинар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autoSpaceDE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а, 28 июня </w:t>
            </w:r>
            <w:r>
              <w:rPr>
                <w:rStyle w:val="S1"/>
                <w:b/>
                <w:color w:val="000000"/>
              </w:rPr>
              <w:t>День музык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autoSpaceDE w:val="false"/>
              <w:spacing w:before="0" w:after="0"/>
              <w:rPr/>
            </w:pPr>
            <w:r>
              <w:rPr>
                <w:rStyle w:val="S7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1.</w:t>
            </w:r>
            <w:r>
              <w:rPr>
                <w:color w:val="000000"/>
              </w:rPr>
              <w:t>Слушание любимых муз.произведений</w:t>
            </w:r>
          </w:p>
          <w:p>
            <w:pPr>
              <w:pStyle w:val="P14"/>
              <w:autoSpaceDE w:val="false"/>
              <w:spacing w:before="0" w:after="0"/>
              <w:rPr/>
            </w:pPr>
            <w:r>
              <w:rPr>
                <w:rStyle w:val="S7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2.</w:t>
            </w:r>
            <w:r>
              <w:rPr>
                <w:color w:val="000000"/>
              </w:rPr>
              <w:t>Пение песен</w:t>
            </w:r>
          </w:p>
          <w:p>
            <w:pPr>
              <w:pStyle w:val="P14"/>
              <w:autoSpaceDE w:val="false"/>
              <w:spacing w:before="0" w:after="0"/>
              <w:rPr/>
            </w:pPr>
            <w:r>
              <w:rPr>
                <w:rStyle w:val="S7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3.</w:t>
            </w:r>
            <w:r>
              <w:rPr>
                <w:color w:val="000000"/>
              </w:rPr>
              <w:t>Концерт-импровизация</w:t>
            </w:r>
          </w:p>
          <w:p>
            <w:pPr>
              <w:pStyle w:val="P14"/>
              <w:autoSpaceDE w:val="false"/>
              <w:spacing w:before="0" w:after="0"/>
              <w:rPr/>
            </w:pPr>
            <w:r>
              <w:rPr>
                <w:rStyle w:val="S7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4.</w:t>
            </w:r>
            <w:r>
              <w:rPr>
                <w:color w:val="000000"/>
              </w:rPr>
              <w:t>Сюжетно-ролевые игры "Муз.занятие", "Идем на концер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, 29 июня день читающего человек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ассматривание альбомов «Как люди научились писать» (надписи-рисунки, клинопись, берестяные грамоты, папирус, иероглифы, буквенное письмо, пергамент, бумага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тгадывание загадо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азгадывание кроссворд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Чтение кни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Рассматривание азбу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Составление слов из куби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пыты «Клинопись» (выцарапывание на глиняных табличках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Подвижные игры: «Классики», «Белое - черное», «»Карлики – велика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9. Социально-ролевая игра «Школ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ятница, 30 июн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авила дорожного движения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Беседы: «Какие человеку нужны машины», «Сигналы светофора», «Зачем нужны дорожные знаки»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Безопасное поведение на улиц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Чтение: «Машины на нашей улице» М.Ильин, «Моя улица» Е.Сигал, «Дядя Степа - милиционер» С.Михалкова, «Запрещается-разрешаетс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 Семерин, «Что я видел» Б. Жит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Дидактические игры: «Подбери колесо дл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шины», « На чем я путешествую», «Говорящие знаки», «Кому что нужн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Проигрывание ситуаций по ПД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формление альбома «Правила дорожного движени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Социально-ролевые игры: «Гараж», «В автобусе», «Путешестви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Строительные игры: «Гараж», «Новый район города», «Пассажирские остановки», «Различные виды дорог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Подвижные игры: «Светофор», «Цветные автомобил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9. Рисование «Запрещающие знаки на дороге», «Гараж для спецтранспорта», «Наш город», «Перекресто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недельник, 3 июля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гостях у сказк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1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книжных уголков «Здесь живет сказка»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1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атрализация р.н.сказок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1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пка, аппликация по сказкам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1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 гостях у сказки» - просмотр мультфильмов, прослушивание аудиозапи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, 4 июля Лето красное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Музыкальное развлечение «Лето красно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Беседы: «Почему лето называют красным?», «Любимое время года», «Летние развлечени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Чтение стихов о лет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тгадывание загадок о лет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Аппликация по теме: «Летний денек» (обрывание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Рисование по теме: «Что нам лето подарил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оспитатели групп, специалис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>Среда, 5 июля</w:t>
            </w:r>
            <w:r>
              <w:rPr>
                <w:b/>
                <w:bCs/>
                <w:sz w:val="23"/>
                <w:szCs w:val="23"/>
              </w:rPr>
              <w:t xml:space="preserve"> День пожарной безопасности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Беседы с детьми: «Отчего бывает пожар?», «Чем можно потушить огонь», «Чем опасен пожар», «Огонь опасная игра», «Правила поведения при пожар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Чтение: «Тревога» М. Лазаре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Знакомство с пословицами и поговорками по тем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Дидактические игры: «Что сначала, что потом», «Загадай-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Выставка рисунков «Огонь добрый, огонь злой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формление книги «Поучительные истори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Подвижные игры: «Вызов пожарных», «Потуши пожар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Социально-ролевая игра «Служба спасения»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, 6 июл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нь огородника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ассматривание иллюстраций, альбомов по тем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одбор открыток по теме (для книжного уголка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Чтение, отгадывание загадо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Детское сочинительство (загадки) по теме «Угадай по описанию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Инсценировка «Спор овощей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формление газеты «Удивительные овощ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Дидактические игры: «Найди по описанию», «Пазлы», «Разрезные картинки», «Домино», «Чудесный мешочек», «Вершки-кореш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Подвижные игры: «Съедобное, несъедобное», «Найди пару», «Огуречи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Социально-ролевая игра «Овощной магазин»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, 7 июл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День семьи, любви и верности (8 июля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ассматривание альбомов «Семейные фотографи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Беседы с детьми «Моя семья», «Отдыхаем всей семьей», «Наша бабушка» (воспитание уважения к старшим членам семьи), «Что делают наши мамы и папы» (расширение представлений о профессиях), «Хозяйство семьи» (обязанности членов семьи), «Что такое родословное древ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Чтение: «Моя бабушка» С. Капутикян, «Мой дедушка» Р. Гамзатов, «Мама» Ю. Яковлев, «Бабушкины руки» Э. Успенский, «Вот так мама» Е. Благини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тгадывание загадок на тему: «Семья», «Родной дом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Рисование на темы: «Выходные в семье», «Портреты членов семь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Дидактические игры: «Кто для кого» (закрепление представлений о родственных отношениях в семье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Детское сочинительство (сочинить стих о маме, бабушке, папе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Подвижные игры «Я знаю пять имен» (с мячом), «Пройди -не задень», «Попади в цель», «Гус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Социально-ролевая игра «Дом», «Семь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Строительные игры «Дом в деревне», «Многоэтажный дом»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, 10 июл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нь цветов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Беседы о цветущих растениях в это врем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Чтение «О чем говорят цвет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ассматривание иллюстрац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формление альбома: «Мой любимый цветок» (рисунки детей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Подвижные игры: «Садовник», «Найди свой цвет», «Такой цветок беги ко мн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Дидактические игры: «Собери букет», «Цветочный магазин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Изготовление цветов из бумаги (способом оригами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Лепка «Барельефные изображения растений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Экскурсия на цветни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Уход за цветами на клумб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.Социально-ролевая игра «Цветочный магазин»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, 11 июл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нь насекомых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Беседы о насеком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Чтение: «Как муравьишка домой спешил» В. Бианки, «Муха-цокотух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. Чуковского, «Разговор с пчелой» М. Бородицка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исование «Бабочки на лугу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Дидактические игры «Собери цветок», «Найди ошибки художника», «Превращ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сениц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Игра-перевоплощение «Если был бы ты бабочкой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движные игры «Медведь и пчела», «День и ночь», «Поймай комара», «Где ты живешь?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Наблюдение за насекомыми на прогулк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Социально-ролевая игра «На даче» 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902" w:right="567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лан летней оздоровительной работы в МБДОУ д\с № 7 «Сказка» г.Мантурово, 2017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8:00Z</dcterms:created>
  <dc:creator>Владелец</dc:creator>
  <dc:description/>
  <cp:keywords/>
  <dc:language>en-US</dc:language>
  <cp:lastModifiedBy>Владелец</cp:lastModifiedBy>
  <cp:lastPrinted>2017-04-04T14:21:00Z</cp:lastPrinted>
  <dcterms:modified xsi:type="dcterms:W3CDTF">2017-04-07T12:00:00Z</dcterms:modified>
  <cp:revision>15</cp:revision>
  <dc:subject/>
  <dc:title> 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4399</vt:lpwstr>
  </property>
  <property fmtid="{D5CDD505-2E9C-101B-9397-08002B2CF9AE}" pid="3" name="_dlc_DocIdItemGuid">
    <vt:lpwstr>87299666-c23e-4660-95fa-4804a2ab37f7</vt:lpwstr>
  </property>
  <property fmtid="{D5CDD505-2E9C-101B-9397-08002B2CF9AE}" pid="4" name="_dlc_DocIdUrl">
    <vt:lpwstr>http://www.eduportal44.ru/Manturovo/mant_MDOU7/skaska/_layouts/15/DocIdRedir.aspx?ID=6PQ52NDQUCDJ-383-4399, 6PQ52NDQUCDJ-383-4399</vt:lpwstr>
  </property>
</Properties>
</file>