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6"/>
        <w:gridCol w:w="975"/>
        <w:gridCol w:w="3904"/>
      </w:tblGrid>
      <w:tr>
        <w:trPr>
          <w:trHeight w:val="1166" w:hRule="atLeast"/>
        </w:trPr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581025" cy="693420"/>
                  <wp:effectExtent l="0" t="0" r="0" b="0"/>
                  <wp:docPr id="1" name="Output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utput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бразования и наук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/>
            </w:pPr>
            <w:r>
              <w:rPr/>
              <w:t xml:space="preserve">ул. Ленина, 20, г. Кострома, 156013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t>тел. (4942) 51 34 16, факс (4942) 31 42 71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obrn@adm44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ПО</w:t>
            </w:r>
            <w:r>
              <w:rPr>
                <w:lang w:val="en-US"/>
              </w:rPr>
              <w:t xml:space="preserve"> 00095680 </w:t>
            </w:r>
            <w:r>
              <w:rPr/>
              <w:t>ОГРН</w:t>
            </w:r>
            <w:r>
              <w:rPr>
                <w:lang w:val="en-US"/>
              </w:rPr>
              <w:t xml:space="preserve"> 10244005211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ИНН/КПП 4401004835/4401010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rPr>
                <w:u w:val="single"/>
              </w:rPr>
            </w:pPr>
            <w:r>
              <w:rPr/>
              <w:t xml:space="preserve">             </w:t>
            </w:r>
            <w:r>
              <w:rPr/>
              <w:t>от « 17  »   08.  2022 г.  №  606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rPr>
                <w:u w:val="single"/>
              </w:rPr>
            </w:pPr>
            <w:r>
              <w:rPr/>
              <w:t xml:space="preserve">      </w:t>
            </w:r>
            <w:r>
              <w:rPr/>
              <w:t xml:space="preserve">На №____от________2022  г.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я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х органов управления образованием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Костромской области</w:t>
            </w:r>
            <w:r>
              <w:rPr>
                <w:sz w:val="28"/>
                <w:highlight w:val="yellow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 направлении информации </w:t>
      </w:r>
    </w:p>
    <w:p>
      <w:pPr>
        <w:pStyle w:val="Normal"/>
        <w:ind w:right="49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образования и науки Костромской области сообщает, что  </w:t>
      </w:r>
      <w:r>
        <w:rPr>
          <w:rFonts w:cs="Times New Roman" w:ascii="Times New Roman" w:hAnsi="Times New Roman"/>
          <w:b/>
          <w:sz w:val="28"/>
          <w:szCs w:val="28"/>
        </w:rPr>
        <w:t>26 августа 2022 года</w:t>
      </w:r>
      <w:r>
        <w:rPr>
          <w:rFonts w:cs="Times New Roman" w:ascii="Times New Roman" w:hAnsi="Times New Roman"/>
          <w:sz w:val="28"/>
          <w:szCs w:val="28"/>
        </w:rPr>
        <w:t xml:space="preserve"> в рамках областной августовской конференции работников образования будет проходить секции для работников дошкольного образования по теме «Образ современного педагога дошкольного образования. Воспитательный аспект».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ференции приглашаются специалисты муниципальных образований, курирующие дошкольное образование, специалисты и методисты муниципальных методических служб, руководители и старшие воспитатели образовательных организаций Костромской области, реализующих программы дошкольного образова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детский технопарк «Кванториум» Кострома,          ул. Локомотивная, д.2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проведения: в очном и дистанционном формат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аботы секции: с 10.00 до 13.00 час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для подключения к трансляции для дистанционного участия 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http://www.eduportal44.ru/deko/SitePages/Трансляции.%20Август%202022.aspx</w:t>
        </w:r>
      </w:hyperlink>
      <w:r>
        <w:rPr>
          <w:sz w:val="28"/>
          <w:szCs w:val="28"/>
        </w:rPr>
        <w:t xml:space="preserve"> 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едварительной регистрации участников секции для очного участия по ссылке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forms.yandex.ru/u/62fca07640bd659bbc6e2250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Кученко Елена Вадимовна, заведующий отделом сопровождения дошкольного образования, телефон: 8 (4942) 31 77 91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: на 2 л. в 1 экз.</w:t>
      </w:r>
    </w:p>
    <w:p>
      <w:pPr>
        <w:pStyle w:val="Normal"/>
        <w:ind w:right="18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 xml:space="preserve">                                                          И.Н. Морозов</w:t>
        <w:tab/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олкова Анастасия Николаевна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Тел.8 (4942) 31-17-61</w:t>
      </w:r>
    </w:p>
    <w:p>
      <w:pPr>
        <w:pStyle w:val="Normal"/>
        <w:ind w:right="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1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екции </w:t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работников дошкольного образования по теме: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раз современного педагога дошкольного образования. Воспитательный аспект».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552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икера/выступающ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0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ое слово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а Анастасия Николаевна, главный специалист-эксперт </w:t>
            </w:r>
            <w:r>
              <w:rPr>
                <w:rFonts w:eastAsia="Calibri"/>
                <w:sz w:val="22"/>
                <w:szCs w:val="22"/>
              </w:rPr>
              <w:t>департамента образования и науки Костром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– 10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0.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ология дошкольного воспитания. История и современ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логия мыслей о воспитании (практикум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йтанова Наталья Васильевна, методист отдела сопровождения дошкольного образования ОГБОУ ДПО «КОИРО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ченко Елена Вадимовна, заведующий отделом сопровождения дошкольного образования ОГБОУ ДПО «КОИР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1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будущего воспитателя. Профессиональная подготовка в педагогическом колледж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запроса на содержательные аспекты профессиональной подготовки будущих специалистов дошкольного образова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а Светлана Эдуардовна, заведующая практикой ОГБПОУ Шарьинский педагогический колледж Костром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ченко Елена Вадимовна, заведующий отделом сопровождения дошкольного образования ОГБОУ ДПО «КОИРО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, как фактор воспитания. Идеологическая работа в ДО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 – 11.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о семьи и детского сада в вопросах духовно-нравственного воспитания детей дошкольного возра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Татьяна Александровна, старший воспитатель МАДОУ города Костромы «Детский сад № 8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 – 11.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артнерство, как ресурс воспитания детей с ОВ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ая Светлана Анатольевна, старший воспитатель МБДОУ города Костромы «Детский сад № 4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ребцова Татьяна Михайловна, старший воспитатель МДОУ детский сад № 7 компенсирующего вида города Галича Костромской област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 – 11.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лад ДОО: воспитываем детей вместе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а Татьяна Геннадьевна, старший воспитатель МБДОУ города Костромы «Детский сад № 27»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 – 12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ность интересов – воспитательный потенциал развития педагогического коллектив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Людмила Александровна, заведующий МДОУ детский сад № 3 «Родничок» городского округа город Буй Костром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2.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копилка. Варианты событий, направленных на идеологическое сплочение коллектива (практикум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ченко Елена Вадимовна, заведующий отделом сопровождения дошкольного образования ОГБОУ ДПО «КОИР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– 12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ологическая сплоченность на уровне муниципалитета. Единство подход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Наталья Владимировна, главный специалист отдела образования администрации городского округа город Волгореченск Костром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2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 современного воспитателя (практикум)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ченко Елена Вадимовна, заведующий отделом сопровождения дошкольного образования ОГБОУ ДПО «КОИР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– 12.5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микрофо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 – 13.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секции. Принятие резолюции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2.</w:t>
      </w:r>
    </w:p>
    <w:p>
      <w:pPr>
        <w:pStyle w:val="Normal"/>
        <w:jc w:val="right"/>
        <w:rPr>
          <w:sz w:val="28"/>
        </w:rPr>
      </w:pPr>
      <w:r>
        <w:rPr>
          <w:bCs/>
          <w:sz w:val="26"/>
          <w:szCs w:val="26"/>
        </w:rPr>
        <w:b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ты количества участников секции в рамках августовской педагогической конференции по теме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раз современного педагога дошкольного образования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аспект»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вгуста 2022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 Бу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 Волгореченс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 Гал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 Костром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 Шарь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тромской райо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сельский райо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 Нерехта и Нерехтский райо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ровск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left="-720" w:firstLine="720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n@adm44.ru" TargetMode="External"/><Relationship Id="rId4" Type="http://schemas.openxmlformats.org/officeDocument/2006/relationships/hyperlink" Target="http://www.eduportal44.ru/deko/SitePages/&#1058;&#1088;&#1072;&#1085;&#1089;&#1083;&#1103;&#1094;&#1080;&#1080;. &#1040;&#1074;&#1075;&#1091;&#1089;&#1090; 2022.aspx" TargetMode="External"/><Relationship Id="rId5" Type="http://schemas.openxmlformats.org/officeDocument/2006/relationships/hyperlink" Target="https://forms.yandex.ru/u/62fca07640bd659bbc6e225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36:00Z</dcterms:created>
  <dc:creator>Пользователь</dc:creator>
  <dc:description/>
  <cp:keywords/>
  <dc:language>en-US</dc:language>
  <cp:lastModifiedBy>admin</cp:lastModifiedBy>
  <cp:lastPrinted>2022-08-17T11:12:00Z</cp:lastPrinted>
  <dcterms:modified xsi:type="dcterms:W3CDTF">2022-08-17T11:31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11770</vt:lpwstr>
  </property>
  <property fmtid="{D5CDD505-2E9C-101B-9397-08002B2CF9AE}" pid="3" name="_dlc_DocIdItemGuid">
    <vt:lpwstr>27f10fee-3f20-49ef-9c54-3e7a521d9020</vt:lpwstr>
  </property>
  <property fmtid="{D5CDD505-2E9C-101B-9397-08002B2CF9AE}" pid="4" name="_dlc_DocIdUrl">
    <vt:lpwstr>http://www.eduportal44.ru/Manturovo/mant_MDOU7/skaska/_layouts/15/DocIdRedir.aspx?ID=6PQ52NDQUCDJ-383-11770, 6PQ52NDQUCDJ-383-11770</vt:lpwstr>
  </property>
</Properties>
</file>