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5EA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EA5"/>
          <w:kern w:val="2"/>
          <w:sz w:val="28"/>
          <w:szCs w:val="28"/>
          <w:lang w:eastAsia="ru-RU"/>
        </w:rPr>
        <w:t>&lt;Письмо&gt; Минобразования РСФСР от 18.06.1991 N 187/4-14пк &lt;Об установлении доплат за неблагоприятные условия труда работникам учреждений и организаций народного образования&gt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2018 г. 15:3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10000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СФС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10000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Й КОМИТЕТ ПРОФСОЮЗА РАБОТНИКОВ НАРОДНОГ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И НАУКИ РСФС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0000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 июня 1991 г. N 187/4-14п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0000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многочисленными обращениями по вопросу установления доплат за неблагоприятные условия труда работникам учреждений и организаций народного образования Министерство образования РСФСР и ЦК профсоюза работников народного образования и науки РСФСР разъясняют следующий порядок применения Положения о порядке установления доплат за неблагоприятные условия труда, утвержденного Приказом Госкомитета СССР по народному образованию от 20.08.90 N 579 и доведенного до местных органов народного образования письмом Министерства образования РСФСР от 26.10.90 N 1051/13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4" w:name="10000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анному Положению, 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gosobrazovanija-sssr-ot-20081990-n-579/" \l "10002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(приложение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Приказу Гособразования СССР от 20.08.90 N 579), по результатам аттестации рабочих мест или оценки условий труда и исчисляются по фактически отработанному в неблагоприятных условиях време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10000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рабочих мест или оценка условий труда производится экспертной комиссией на основе данных специальных инструментальных замеров уровней факторов производственной среды на рабочих местах. При ограниченной возможности проводить инструментальные замеры допускается в порядке исключения применение метода экспресс - оценки состояния условий труда по критериями, приведе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azovanija-rsfsr-ot-18061991-n-1874-14pk/" \l "10004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Приложении 1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10000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ая комиссия образуется совместным решением органа по управлению образованием района (города) и соответствующего комитета профсоюза &lt;*&gt;. В состав комиссии входят наиболее квалифицированные сотрудники аппарата управления (отдела), представители рай(гор)кома профсоюза, специалисты по охране труда с привлечением представителей СЭС, других служб и организаций. Экспертную комиссию возглавляет заместитель руководителя районного, городского управления (отдела) народ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10000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10000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&gt; В учреждениях, организациях областного, краевого, республиканского подчинения экспертная комиссия создается решением администрации и комитета профсоюза эт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10001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, организации, предприятия народного образования по согласованию с профсоюзным комитетом на основани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gosobrazovanija-sssr-ot-20081990-n-579/" \l "1000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Перечн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 с неблагоприятными условиями труда представляет к началу учебного (календарного) года перечень работ по учреждению с указанием вредных производственных факторов по каждому виду работ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azovanija-rsfsr-ot-18061991-n-1874-14pk/" \l "10007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(Приложение 2)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10001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заключения экспертной комиссии руководитель органа управления народным образованием района (города) по согласованию с соответствующим комитетом профсоюза утверждает Перечень работ с неблагоприятными условиями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10001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работ с неблагоприятными условиями труда должен ежегодно пересматриваться с учетом улучшения условий труда на рабочих мест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10001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 Наличие вредных, опасных и тяжелых производственных факторов на рабочих местах является нарушением санитарных норм и правил по охране труда. В связи с этим не исключается возможность использования техническим инспектором труда профсоюза предоставленных ему прав по проведению соответствующих санкци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100014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фактического состоя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й труда на рабочих местах с неблагоприятны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ми труд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4" w:name="10001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ое состояние условий труда оценивается на тех рабочих местах, где выполняются работы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gosobrazovanija-sssr-ot-20081990-n-579/" \l "1000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Перечн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100016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вредности факторов производственной среды, уровня тяжести и напряженности работ определяется в баллах по критериям, приведенным в Гигиенической классификации труда, утвержденной Минздравом СССР от 12.08.86 N 4137-86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100017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ы, установленные по степени вредности факторов, уровня тяжести или напряженности работ, рассчитываю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10001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факт. = Xвред. x T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100019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Xфакт. - фактическое состояние условий труда на рабочих мест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10002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вред. - степень вредности фактора тяжести или напряженности работ, установленная по показателям Гигиенической классификации тру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10002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 - отношение времени действия данного вредного фактора к продолжительности общего рабочего времени. (Если время действия этого фактора свыше 90% рабочего времени, то Т = 1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" w:name="10002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фактического состояния условий труда приводятся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azovanija-rsfsr-ot-18061991-n-1874-14pk/" \l "10008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Приложении 3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100023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доплат в зависимости от фактического состояния условий труда на рабочих местах (Xфакт.) определяются по следующей таблице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3" w:name="100024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ПО ОПРЕДЕЛЕНИЮ РАЗМЕР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ЛАТ ЗА НЕБЛАГОПРИЯТНЫЕ УСЛОВИЯ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┌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4" w:name="100026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ое состояние условий  │ Размеры доплат в % к окладу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, Xфакт. (баллов)      │      (тарифной ставке)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────────────────────────────────┴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5" w:name="100029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работах с опасными, вредными и тяжелыми условиями труда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────────────────────────────────┬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100031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,0               │              4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7" w:name="100032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1 - 4,0             │              6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100033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1 - 6,0             │              12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                    │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────────────────────────────────┴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9" w:name="100036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работах с особо опасными, особо вредными и тяжелыми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ми труда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────────────────────────────────┬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0" w:name="100039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1 - 8,0             │              16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1" w:name="10004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,1 - 10,0            │              20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2" w:name="100041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10,0            │              24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└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3" w:name="100043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учреждения ведет журнал учета рабочего времени работника в неблагоприятных условиях труда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azovanija-rsfsr-ot-18061991-n-1874-14pk/" \l "10009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(Приложение 4)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сновании данных журнала руководитель учреждения ежемесячно представляет в отдел (управление) народного образования для оплаты список лиц, занятых в неблагоприятных условиях труда, с размером доплат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azovanija-rsfsr-ot-18061991-n-1874-14pk/" \l "10010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(Приложение 5).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плата осуществляется за счет выделенного учреждению фонда оплаты труда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4" w:name="100044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Министр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РСФСР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Б.НОВИЧК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5" w:name="100045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К профсоюза работник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ого образования 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и РСФСР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И.МЕРКУ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6" w:name="100046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7" w:name="100047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КСПРЕСС - ОЦЕНКИ СОСТОЯНИЯ УСЛОВИЙ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┌─────────────┬───────────────────────────────────────────┬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8" w:name="100049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ы   │    Описание производственной ситуации     │Кол-в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                              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о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────────────┼───────────────────────────────────────────┼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9" w:name="100052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ные   │Воздух на    рабочем   месте   загрязняется│  1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е  │веществами 1  -  2-го  классов   опасности,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   │имеется вытяжная вентиляция    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                               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0" w:name="100056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х на    рабочем   месте   загрязняется│  1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ми 3  -  4-го  классов   опасности,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яжная вентиляция отсутствует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                               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1" w:name="100060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х на    рабочем   месте   загрязняется│  2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ми 1  -  2-го  классов   опасности,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яжная вентиляция отсутствует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                               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2" w:name="100064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х загрязняется пылью, содержащей SiO2,│  1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вытяжной вентиляции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                                  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3" w:name="100067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х загрязняется пылью, содержащей SiO2,│  2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ытяжной вентиляции   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└─────────────┴───────────────────────────────────────────┴──────┘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4" w:name="100070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 Для определения степени вредности Xвред. (баллов) по шуму, инфракрасному излучению, скорости движения, влажности, температуре воздуха экспресс - оценка условий труда не применяется. Необходимо производить инструментальные за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5" w:name="100071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6" w:name="100072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 С НЕБЛАГОПРИЯТНЫМИ УСЛОВИЯМИ ТРУ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реждение, предприятие, организаци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┌─────────┬────────────┬──────────────────────────┬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7" w:name="100074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│Место работы│Условия работы с указанием│Xвред. (запол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бинет, N │ вредных производственных │няется экс-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наты,  │        факторов          │пертной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       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) │                          │комиссией)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────────┼────────────┼──────────────────────────┼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  │            │                          │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└─────────┴────────────┴──────────────────────────┴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8" w:name="100081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9" w:name="100082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ОЦЕН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ОГО СОСТОЯНИЯ УСЛОВИЙ ТРУДА НА РАБОЧЕМ МЕСТ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0" w:name="100083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бочем месте воздух загрязняется веществами 1 - 2-го классов опасности, вытяжная вентиляция отсутствует. Кроме того, имеет место повышенный уровень шума. В таких условиях работник работает ежедневно в течение месяца по 4,8 часа в день при 8-часовом рабочем дн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1" w:name="100084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м экспресс - оценки определяем фактическое состояние условий труда на рабочем месте по двум факторам с учетом Гигиенической классификации труда и времени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8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2" w:name="100086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факт. (аэрозоль) = 2 балла x ----- = 1,2 б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,0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8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3" w:name="100089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факт. (шум) = 3 балла x ------ = 1,8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,0 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4" w:name="100091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труда для определения конкретных размеров доплат оцениваются по сумме значений Xфакт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5" w:name="100092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факт. = 1,2 + 1,8 = 3 бал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6" w:name="100093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аблице по определению размеров доплат за неблагоприятные условия труда определяем размер доплаты, в данном случае она составит 8% тарифной ставки (окл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7" w:name="100094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8" w:name="100095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А ВРЕМЕНИ РАБОТЫ СОТРУДНИКОВ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БЛАГОПРИЯТНЫХ УСЛОВИЯХ ТРУ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9" w:name="100099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т "__" _______________ 199_ г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ен "__" 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┌─┬────┬──────┬─────┬──────┬──────┬──────┬───────┬───────┬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0" w:name="100101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│Дата│Место │ Вид │Ф.И.О.│Начало│Оконч.│Кол-во │Подпись│Подпис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│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│работ│      │работ │работ │часов  │сотруд-│руково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│    │      │     │      │      │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ень│ника   │ди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┼────┼──────┼─────┼──────┼──────┼──────┼───────┼───────┼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└─┴────┴──────┴─────┴──────┴──────┴──────┴───────┴───────┴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1" w:name="100106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2" w:name="100107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ЫХ НА РАБОТАХ С НЕБЛАГОПРИЯТНЫМИ УСЛОВИЯМ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_______ П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┌───────┬─────────┬──────────────┬─┬──────┬──────────────┬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3" w:name="100112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│Должность│Место работы  │Т│Xфакт.│Размер доплаты│Размер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│         │(кабинет, ком-│ │      │в % к окладу, │допл.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│       │         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а, помещ.) │ │      │   тарифик.   │  руб.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├───────┼─────────┼──────────────┼─┼──────┼──────────────┼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└───────┴─────────┴──────────────┴─┴──────┴──────────────┴───────┘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4" w:name="100117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6:00Z</dcterms:created>
  <dc:creator>*</dc:creator>
  <dc:description/>
  <cp:keywords/>
  <dc:language>en-US</dc:language>
  <cp:lastModifiedBy>*</cp:lastModifiedBy>
  <dcterms:modified xsi:type="dcterms:W3CDTF">2018-11-06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6714</vt:lpwstr>
  </property>
  <property fmtid="{D5CDD505-2E9C-101B-9397-08002B2CF9AE}" pid="3" name="_dlc_DocIdItemGuid">
    <vt:lpwstr>e27b1723-2eb7-421e-8701-1f3fad351ddf</vt:lpwstr>
  </property>
  <property fmtid="{D5CDD505-2E9C-101B-9397-08002B2CF9AE}" pid="4" name="_dlc_DocIdUrl">
    <vt:lpwstr>http://www.eduportal44.ru/Manturovo/mant_MDOU7/skaska/_layouts/15/DocIdRedir.aspx?ID=6PQ52NDQUCDJ-383-6714, 6PQ52NDQUCDJ-383-6714</vt:lpwstr>
  </property>
</Properties>
</file>