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ОД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часть – Вводная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овательной ситуации – письмо и посылка от Железного Дровосека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детей на предстоящую деятельность – постановка проблемы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часть – Основна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ние цели предстоящей деятельности и принятия её детьм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точнение знаний детей в процессе деятельности, осуществляемой в тесном контакте со взрослы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Этап осуществления самостоятельной работы с детьми - опытно – экспериментальная деятельность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пыт № 1 – Какие предметы притягивает магнит. Вывод  по окончанию опы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ыт № 2 – Действие разных полюсов магнита друг на друга.  Вывод по окончанию опы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– игра «Полюса магнитов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ыт № 3 - Действие магнита через различные преграды. Вывод по окончанию опы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ыт № 4 - Достаём ключ при помощи магнита со дна стакан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часть: Заключительна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дведение итогов деятельност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Педагогическая оценка результатов деятельности детей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вный переход детей из НОД в самостоятельную деятельность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7:00Z</dcterms:created>
  <dc:creator>Компьютер</dc:creator>
  <dc:description/>
  <cp:keywords/>
  <dc:language>en-US</dc:language>
  <cp:lastModifiedBy>Компьютер</cp:lastModifiedBy>
  <dcterms:modified xsi:type="dcterms:W3CDTF">2017-02-19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065</vt:lpwstr>
  </property>
  <property fmtid="{D5CDD505-2E9C-101B-9397-08002B2CF9AE}" pid="3" name="_dlc_DocIdItemGuid">
    <vt:lpwstr>309f0c5c-1245-4996-97eb-36a85c68582a</vt:lpwstr>
  </property>
  <property fmtid="{D5CDD505-2E9C-101B-9397-08002B2CF9AE}" pid="4" name="_dlc_DocIdUrl">
    <vt:lpwstr>http://www.eduportal44.ru/Manturovo/mant_MDOU7/skaska/_layouts/15/DocIdRedir.aspx?ID=6PQ52NDQUCDJ-383-4065, 6PQ52NDQUCDJ-383-4065</vt:lpwstr>
  </property>
</Properties>
</file>