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детский сад №7 «Сказка» городского округа город Мантурово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Костромской области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Флешмоб для родителей 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«Фитнес-аэробика – мы вместе! 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Мантурово 2017 г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пуляризация здорового образа жизни среди обучающихся образовательных организа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влечение детей и подростков к систематическим занятиям физкультурой и спорт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паганда здорового образа жизни, приобщение обучающихся к проблеме сохранения своего здоровья, воспитание у них позитивных жизненных установ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200660</wp:posOffset>
            </wp:positionV>
            <wp:extent cx="4032885" cy="2715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715895"/>
                    </a:xfrm>
                    <a:prstGeom prst="rect">
                      <a:avLst/>
                    </a:prstGeom>
                    <a:ln w="381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вучит музыка «Давай, Россия», дети строя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ый день дорогие ребята, уважаемые взрослые, родители и зрит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етский сад №7 «Сказка» приветствует вас всех в физкультурном за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мы проводим здесь спортивно танцевальный флешм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Фитнес-аэробика – мы вместе! 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м участникам приве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такое слово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 любите с малых лет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е здоров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открою вам секрет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ире нет рецепта лучш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 со спортом неразлуче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ёшь тогда 100 л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или папы сегодня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амы забыли большие забо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ли кроссовки, и взяв малыш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шли на спортпраздник сегодня скор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, ребята, очень нуже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о спортом очень друж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 — помощни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 — здоровь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 — игр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-ур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 На спортивную площадку приглашаем всех сей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 спорта и здоровья начинается у н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важаемые взрослые! Поддержите наших маленьких участников сегодняшнего флешмоба, а лучше всего встаньте с ними рядом, потанцуйте вместе с нами, повторяйте движ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у что, все готовы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узыка «Делаем Зарядку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Мы-за здоровье, мы-за счаст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-против боли и несчаст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трезвый разум, за ясность мыс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детство, юность, за радость жиз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Я желаю вам, ребят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селиться и играть, много бегать и скака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тить зубы, умывать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горать, играть, купать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меяться и смеяться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культурой заниматься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0</wp:posOffset>
            </wp:positionH>
            <wp:positionV relativeFrom="paragraph">
              <wp:posOffset>342900</wp:posOffset>
            </wp:positionV>
            <wp:extent cx="4362450" cy="291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17825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-Спасибо всем!!! Будьте здоровы!!!! Физкульт – Ура!!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46680</wp:posOffset>
            </wp:positionH>
            <wp:positionV relativeFrom="paragraph">
              <wp:posOffset>172720</wp:posOffset>
            </wp:positionV>
            <wp:extent cx="4758055" cy="3194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194685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49:00Z</dcterms:created>
  <dc:creator>Андрей</dc:creator>
  <dc:description/>
  <cp:keywords/>
  <dc:language>en-US</dc:language>
  <cp:lastModifiedBy>Владелец</cp:lastModifiedBy>
  <dcterms:modified xsi:type="dcterms:W3CDTF">2017-11-27T18:13:00Z</dcterms:modified>
  <cp:revision>2</cp:revision>
  <dc:subject/>
  <dc:title>Муниципальное бюджет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5194</vt:lpwstr>
  </property>
  <property fmtid="{D5CDD505-2E9C-101B-9397-08002B2CF9AE}" pid="3" name="_dlc_DocIdItemGuid">
    <vt:lpwstr>ff2877ff-9ac7-4fb0-9f9c-4e70caa503f9</vt:lpwstr>
  </property>
  <property fmtid="{D5CDD505-2E9C-101B-9397-08002B2CF9AE}" pid="4" name="_dlc_DocIdUrl">
    <vt:lpwstr>http://www.eduportal44.ru/Manturovo/mant_MDOU7/skaska/_layouts/15/DocIdRedir.aspx?ID=6PQ52NDQUCDJ-383-5194, 6PQ52NDQUCDJ-383-5194</vt:lpwstr>
  </property>
</Properties>
</file>