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5"/>
        <w:jc w:val="center"/>
        <w:rPr/>
      </w:pPr>
      <w:r>
        <w:rPr/>
        <w:t>Костром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7"/>
        <w:jc w:val="center"/>
        <w:rPr/>
      </w:pPr>
      <w:r>
        <w:rPr>
          <w:b/>
          <w:bCs/>
          <w:i/>
          <w:sz w:val="40"/>
          <w:szCs w:val="40"/>
        </w:rPr>
        <w:t>Мастер - класс</w:t>
      </w:r>
      <w:r>
        <w:rPr>
          <w:b/>
          <w:bCs/>
          <w:sz w:val="40"/>
          <w:szCs w:val="40"/>
        </w:rPr>
        <w:t xml:space="preserve"> на родительском собрании </w:t>
      </w:r>
    </w:p>
    <w:p>
      <w:pPr>
        <w:pStyle w:val="C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Делайте зарядку и здоровье будет в порядке» </w:t>
      </w:r>
    </w:p>
    <w:p>
      <w:pPr>
        <w:pStyle w:val="C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с использованием степ-платформ)</w:t>
      </w:r>
    </w:p>
    <w:p>
      <w:pPr>
        <w:pStyle w:val="C7"/>
        <w:jc w:val="center"/>
        <w:rPr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 xml:space="preserve"> </w:t>
      </w:r>
    </w:p>
    <w:p>
      <w:pPr>
        <w:pStyle w:val="C1"/>
        <w:rPr>
          <w:rStyle w:val="C9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rPr>
          <w:rStyle w:val="C9"/>
        </w:rPr>
      </w:pPr>
      <w:r>
        <w:rPr/>
      </w:r>
    </w:p>
    <w:p>
      <w:pPr>
        <w:pStyle w:val="C1"/>
        <w:spacing w:before="0" w:after="0"/>
        <w:rPr/>
      </w:pPr>
      <w:r>
        <w:rPr>
          <w:rStyle w:val="C9"/>
          <w:i/>
          <w:sz w:val="28"/>
          <w:szCs w:val="28"/>
        </w:rPr>
        <w:t>Форма проведения</w:t>
      </w:r>
      <w:r>
        <w:rPr>
          <w:rStyle w:val="C11"/>
          <w:sz w:val="28"/>
          <w:szCs w:val="28"/>
        </w:rPr>
        <w:t>:</w:t>
      </w:r>
      <w:r>
        <w:rPr>
          <w:sz w:val="28"/>
          <w:szCs w:val="28"/>
        </w:rPr>
        <w:t> практику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9"/>
          <w:i/>
          <w:sz w:val="28"/>
          <w:szCs w:val="28"/>
        </w:rPr>
        <w:t>Участники:</w:t>
      </w:r>
      <w:r>
        <w:rPr>
          <w:sz w:val="28"/>
          <w:szCs w:val="28"/>
        </w:rPr>
        <w:t> воспитатели, родители воспитанников детского 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выставки нестандартного физкультурного оборудования      изготовленного своими руками.</w:t>
      </w:r>
    </w:p>
    <w:p>
      <w:pPr>
        <w:pStyle w:val="Normal"/>
        <w:autoSpaceDE w:val="false"/>
        <w:rPr/>
      </w:pPr>
      <w:r>
        <w:rPr>
          <w:bCs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мастер - класс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пространение педагогического опыта работы по степ – аэробике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едать способы методических приёмов в овладение основных </w:t>
      </w:r>
      <w:r>
        <w:rPr>
          <w:i/>
          <w:color w:val="000000"/>
          <w:sz w:val="28"/>
          <w:szCs w:val="28"/>
        </w:rPr>
        <w:t xml:space="preserve">шагов в </w:t>
      </w:r>
      <w:r>
        <w:rPr>
          <w:color w:val="000000"/>
          <w:sz w:val="28"/>
          <w:szCs w:val="28"/>
        </w:rPr>
        <w:t>степ - аэробике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атмосферу открытости, доброжелательности, сотворчеств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Style w:val="C9"/>
          <w:sz w:val="28"/>
          <w:szCs w:val="28"/>
        </w:rPr>
        <w:t>Ход мероприят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еп - аэробика - это ритмичные движения вверх и вниз по специальной степ - платформе, высота которой меняется в зависимости от уровня сложности упражн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-аэробику изобрела более 10 лет назад американка Джин Миллер, известный фитнес - инструктор. После травмы колена она для укрепления мышц и ускорения выздоровления приспособила для тренировок ступеньки крыльца своего дома. Ритмичные подъемы и спуски по ступенькам дали такой замечательный результат, что Джин, выздоровев, немедленно приступила к созданию на основе своего домашнего реабилитационного комплекса нового вида аэробики, который получил название «степ- аэроби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« степ – аэробикой» способству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осанки, костно - мышечного корс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координации движ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ю и развитию сердечно – сосудистой и дыхательной сист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умения ритмически согласованно выполнять простые движения.</w:t>
      </w:r>
    </w:p>
    <w:p>
      <w:pPr>
        <w:pStyle w:val="Normal"/>
        <w:jc w:val="both"/>
        <w:rPr>
          <w:rStyle w:val="C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Организацион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о помещение и необходимое оборудование; педагоги и родители приходят в спортивной форме и обуви; перед началом мероприятия гости знакомятся с материалами выст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ое оборудование-своими руками» (нестандартное физкультурное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-это здоровье» (комплексы разных видов гимнастик)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, что движение полезно для здоровья?! И о важности здорового питания все мы тоже наслышаны. Ну а то, что расслабление-это бальзам для души и тела, каждый наверняка испытал на себе. Лишь тот, кто занимается спортом и много двигается, действительно заботится о своем здоровье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Задача детского сада-это охрана и укрепление физического и психического         здоровья детей, их физическое развитие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детей проявляется в разных формах: физкультурные и музыкальные занятия, плавание и хореография, подвижные игры, динамические паузы, физкультурные досуги и праздники, дни здоровья, спартакиады, походы и д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говорят, любви и спорту все возрасты покорны, поэтому степ – аэробикой может заняться любой, практически без ограничений. В старые «добрые» советские времена проводилась производственная гимнастика, а я предлагаю вам производственную степ – аэробик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 часть. Основная. </w:t>
      </w:r>
      <w:r>
        <w:rPr/>
        <w:t>(Музыка) Степ – платформы в шахматном поряд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шаги на сте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шагов коллег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зовый шаг</w:t>
            </w:r>
            <w:r>
              <w:rPr>
                <w:color w:val="000000"/>
                <w:sz w:val="28"/>
                <w:szCs w:val="28"/>
              </w:rPr>
              <w:t>. 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приставить к ней леву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е правую ногу 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левую ног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с левой но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- степ (ви – степ) </w:t>
            </w:r>
            <w:r>
              <w:rPr>
                <w:color w:val="000000"/>
                <w:sz w:val="28"/>
                <w:szCs w:val="28"/>
              </w:rPr>
              <w:t>шаги врозь-врозь, вместе-в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ставить правую ногу, на 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ь со степа правую ногу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левую ногу в и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 – степ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 вместе-вместе, врозь-вроз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ноги вроз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поставить правую ногу, на степ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стать на степ левой ногой, но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опустить со степа правую ногу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левую ногу в и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а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ол с касан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Угол с касанием степ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с боку от степа 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к (точка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левой ногой носком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ле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лё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поставить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со степа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гу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правую ногу поставить 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со степа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ол с захлёс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с боку от степа 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правой ног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ться ступнёй косну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иц «захлёс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левую ногу,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но ввер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и постав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правую ногу и постави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ск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 Угол с поднимани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на вверх и подск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, подск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разогнуть левую ногу и поставить на пол с боку от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пра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нять вперёд-вверх, подскок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левую ногу согнуть в колене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перёд-вверх, подскок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разогнуть левую ногу и поставить на пол,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правую ногу, в и.п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 начинать с левой ноги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х ногой наз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о.с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мах левой ногой назад, р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верх, прогнуться наз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мах правой ногой назад, р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вверх, прогнуться наза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ик. </w:t>
            </w:r>
            <w:r>
              <w:rPr>
                <w:color w:val="000000"/>
                <w:sz w:val="28"/>
                <w:szCs w:val="28"/>
              </w:rPr>
              <w:t>Мах ноги вперё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то ж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стать на степ пра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левой ногой «кик» мах вперё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на пол поставить ле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опустить на пол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встать на степ левой ногой, 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й край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правой ногой «кик» мах вперёд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на пол поставить правую ногу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пустить на пол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Мамб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– о.с. Левая нога стоит на 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шаг правой ногой вперёд на степ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шаг левой ногой на мест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шаг правой ногой назад спусти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теп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шаг левой ногой на ме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м, то же, только правая но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т на месте, движения лев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о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наз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вн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опустить на пол назад правую ногу, на всю ступню, руки согнуть в локтях ввер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 то же опуская левую ног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в сторон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вниз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ыпад правой ногой в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, встать на пол, руки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ны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выпад левой ногой в ле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у, встать на пол, руки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роны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вернуться в и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ад вперё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- стоя на степе, руки согнуты 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тях перед грудь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опустить на пол вперёд праву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у сделать выпад, руки в стороны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то же опуская левую н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ша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ни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с касан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лё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и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ик шага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 ноги вперё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Отдохнём»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б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ч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Двигательная активность детей в нашем детском саду соответствует нормам.    Быть здоровым означает не только находиться в хорошей физической форме, но и уметь отключаться, чутко реагировать на собственные потребности и черпать из приятных моментов расслабления новые силы для надежной защиты от стресс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сслабляются все по разному. Кто-то предпочитает дружеское общение; кто-то ищет уединения и покоя на лоне природы; кто-то читает книги и т. д.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лагодарит всех за активное участие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ндивидуальное консультирование по изготовлению нестандартного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1:00Z</dcterms:created>
  <dc:creator>Андрей</dc:creator>
  <dc:description/>
  <cp:keywords/>
  <dc:language>en-US</dc:language>
  <cp:lastModifiedBy>Андрей</cp:lastModifiedBy>
  <dcterms:modified xsi:type="dcterms:W3CDTF">2017-11-27T17:43:00Z</dcterms:modified>
  <cp:revision>3</cp:revision>
  <dc:subject/>
  <dc:title>Методическая разрабо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96</vt:lpwstr>
  </property>
  <property fmtid="{D5CDD505-2E9C-101B-9397-08002B2CF9AE}" pid="3" name="_dlc_DocIdItemGuid">
    <vt:lpwstr>2a1ba389-6d3c-4b0a-8c31-b7031107d8da</vt:lpwstr>
  </property>
  <property fmtid="{D5CDD505-2E9C-101B-9397-08002B2CF9AE}" pid="4" name="_dlc_DocIdUrl">
    <vt:lpwstr>http://www.eduportal44.ru/Manturovo/mant_MDOU7/skaska/_layouts/15/DocIdRedir.aspx?ID=6PQ52NDQUCDJ-383-5196, 6PQ52NDQUCDJ-383-5196</vt:lpwstr>
  </property>
</Properties>
</file>