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  <w:sz w:val="27"/>
          <w:szCs w:val="27"/>
        </w:rPr>
        <w:t>Состав рабочей группы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bookmarkStart w:id="0" w:name="_GoBack"/>
      <w:bookmarkEnd w:id="0"/>
      <w:r>
        <w:rPr>
          <w:color w:val="000000"/>
          <w:sz w:val="27"/>
          <w:szCs w:val="27"/>
        </w:rPr>
        <w:t>Новикова Елена Викторовна – Уполномоченный по правам ребенка в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МБДОУ д\с № 7 «Сказка» г.о.г.Мантурово Костромской области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 xml:space="preserve">Завьялова Инна Анатольевна – воспитатель по физкультуре 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МБДОУ д\с № 7 «Сказка»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Трудникова Наталья Александровна  - завхоз МБДОУ д\с № 7 «Сказка»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Кудрявцев Андрей Сергеевич – рабочий по зданию МБДОУ д\с № 7 «Сказка»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6:00Z</dcterms:created>
  <dc:creator>Владелец</dc:creator>
  <dc:description/>
  <cp:keywords/>
  <dc:language>en-US</dc:language>
  <cp:lastModifiedBy>Владелец</cp:lastModifiedBy>
  <dcterms:modified xsi:type="dcterms:W3CDTF">2015-05-27T06:36:00Z</dcterms:modified>
  <cp:revision>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904</vt:lpwstr>
  </property>
  <property fmtid="{D5CDD505-2E9C-101B-9397-08002B2CF9AE}" pid="3" name="_dlc_DocIdItemGuid">
    <vt:lpwstr>9ac7d9f5-2f34-457f-b2d9-620cf31d9a04</vt:lpwstr>
  </property>
  <property fmtid="{D5CDD505-2E9C-101B-9397-08002B2CF9AE}" pid="4" name="_dlc_DocIdUrl">
    <vt:lpwstr>http://www.eduportal44.ru/Manturovo/mant_MDOU7/skaska/_layouts/15/DocIdRedir.aspx?ID=6PQ52NDQUCDJ-383-1904, 6PQ52NDQUCDJ-383-1904</vt:lpwstr>
  </property>
</Properties>
</file>