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6F6F6" w:val="clear"/>
        <w:spacing w:lineRule="atLeast" w:line="375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по улучшению КОУ</w:t>
      </w:r>
    </w:p>
    <w:p>
      <w:pPr>
        <w:pStyle w:val="P2"/>
        <w:shd w:fill="FFFFFF" w:val="clear"/>
        <w:spacing w:before="280" w:after="240"/>
        <w:ind w:left="180" w:right="739" w:hanging="0"/>
        <w:jc w:val="center"/>
        <w:rPr/>
      </w:pPr>
      <w:r>
        <w:rPr/>
        <w:t>по улучшению качества оказания услуг муниципальным бюджетным дошкольным образовательным учреждением детский сад №7  «Сказка» городского округа город Мантурово Костромской области, по устранению недостатков, выявленных в ходе независимой оценки качества образовательной деятельности организаций в 2016 - 2017 учебном году</w:t>
      </w:r>
    </w:p>
    <w:tbl>
      <w:tblPr>
        <w:tblW w:w="110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3337"/>
        <w:gridCol w:w="1655"/>
        <w:gridCol w:w="1368"/>
        <w:gridCol w:w="2108"/>
        <w:gridCol w:w="1576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7 «Сказка»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(мероприятия) по устранению недостатков например: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 например можно указать финансирование по подготовке к новому учебному году, доступную среду, спортивные залы, участие в ФЦПР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 (количественный или качественный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(ответственный сотрудник отдела образования, + ОУ, директор, зам.директора)</w:t>
            </w:r>
          </w:p>
        </w:tc>
      </w:tr>
      <w:tr>
        <w:trPr/>
        <w:tc>
          <w:tcPr>
            <w:tcW w:w="1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Критерий № 1</w:t>
            </w:r>
            <w:r>
              <w:rPr>
                <w:sz w:val="22"/>
                <w:szCs w:val="22"/>
              </w:rPr>
              <w:t> …</w:t>
            </w:r>
            <w:r>
              <w:rPr>
                <w:rStyle w:val="S1"/>
                <w:b/>
                <w:bCs/>
                <w:sz w:val="22"/>
                <w:szCs w:val="22"/>
              </w:rPr>
              <w:t> Обеспечение доступности и открытости информации об организации</w:t>
            </w:r>
            <w:r>
              <w:rPr>
                <w:sz w:val="22"/>
                <w:szCs w:val="22"/>
              </w:rPr>
              <w:t> …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sz w:val="22"/>
                <w:szCs w:val="22"/>
              </w:rPr>
              <w:t>Изменить на официальном сайте учреждения данные раздела</w:t>
            </w:r>
          </w:p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е о педагогических работниках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10.09.20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ной и достоверной информации о деятельности ДО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возможность взаимодействия посредством специальных сервисов между ДОУ и родителями, а именно «Обратная связь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17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раздела «обратная связь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соответствие раздел «ход рассмотрения обращения граждан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и функционирование раздела «ход рассмотрения обращения граждан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1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Критерий № 2… Комфортность условий в которых осуществляется образовательная деятельность</w:t>
            </w:r>
            <w:r>
              <w:rPr>
                <w:sz w:val="22"/>
                <w:szCs w:val="22"/>
              </w:rPr>
              <w:t> .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/>
              <w:t>Мероприятия, направленные на повышение уровня бытовой комфортности пребывания в учреждении и развитие материально- технической баз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/>
              <w:t>Наличие современного учебно- дидактического оборудования, в соответствии с ФГОС. Наличие современного спортивного инвентаря, мебели. Ремонтные работы в учреждении, соответствие помещений, территорий ОУ требованиям САНПиН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.д\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.воспит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хоз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Подключение к сети Интерне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дключение Интерне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.д\с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оздание локального акта. регулирующего обучение по индивидуальному учебному план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учение педагогов на КПК для работы с детьми с ОВЗ и инвали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2017-18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 Повышение квалификации специалисто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Зав.д\с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.восп.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ворческих способностей дете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большего процента детей в конкурсы, проекты, соревнования и т.д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Мероприятия направленные на создание условий для персонала организации. (спецоценка рабочих мест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Наличие оснащенных рабочих мест административного, педагогического, учебно- вспомогательного, прочего персонал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в.д\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.воспит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хоз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фсоюз </w:t>
            </w:r>
          </w:p>
        </w:tc>
      </w:tr>
      <w:tr>
        <w:trPr/>
        <w:tc>
          <w:tcPr>
            <w:tcW w:w="1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Критерий № 3доброжелательность, вежливость, компетентность работников……..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. тренингов, семинаров для педагог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1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Критерий № 4…Удовлетворенность качеством образовательной деятельности ДОУ……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с тематикой о поведении независимой оценки качества образования и ее результат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ция родителей.</w:t>
            </w:r>
          </w:p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НОК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с включением вопроса о повышении качества предоставляемых услуг с учетом результатов 2017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омпетентность педагогов в вопросах качества предоставления услу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е результатов НОКО на информационных стендах, сайте,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интереса родительской</w:t>
            </w:r>
          </w:p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и 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став</w:t>
            </w:r>
          </w:p>
        </w:tc>
      </w:tr>
      <w:tr>
        <w:trPr>
          <w:trHeight w:val="46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электронному голосованию. Провести разъяснительную работу о возможности принять участие в голосован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ДОУ информирование родителей о голосовании.</w:t>
            </w:r>
          </w:p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и проанализировать отзывы родителей о работе ДО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7:00Z</dcterms:created>
  <dc:creator>Владелец</dc:creator>
  <dc:description/>
  <cp:keywords/>
  <dc:language>en-US</dc:language>
  <cp:lastModifiedBy>Владелец</cp:lastModifiedBy>
  <dcterms:modified xsi:type="dcterms:W3CDTF">2017-09-21T12:51:00Z</dcterms:modified>
  <cp:revision>4</cp:revision>
  <dc:subject/>
  <dc:title>План по улучшению качества оказания услуг МБДОУ д\с № 7 «Сказка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792</vt:lpwstr>
  </property>
  <property fmtid="{D5CDD505-2E9C-101B-9397-08002B2CF9AE}" pid="3" name="_dlc_DocIdItemGuid">
    <vt:lpwstr>bc1ff56d-f67a-4288-acf0-574bbba05077</vt:lpwstr>
  </property>
  <property fmtid="{D5CDD505-2E9C-101B-9397-08002B2CF9AE}" pid="4" name="_dlc_DocIdUrl">
    <vt:lpwstr>http://www.eduportal44.ru/Manturovo/mant_MDOU7/skaska/_layouts/15/DocIdRedir.aspx?ID=6PQ52NDQUCDJ-383-4792, 6PQ52NDQUCDJ-383-4792</vt:lpwstr>
  </property>
</Properties>
</file>